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56590" cy="788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12 июля 2022 г.                              с. Курсавка                                              № 49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4" w:leader="none"/>
        </w:tabs>
        <w:spacing w:lineRule="exact" w:line="240"/>
        <w:ind w:right="-26" w:hanging="0"/>
        <w:jc w:val="both"/>
        <w:rPr/>
      </w:pPr>
      <w:r>
        <w:rPr>
          <w:szCs w:val="28"/>
        </w:rPr>
        <w:t>Об утверждении Порядка разработки и утверждения бюджетного прогноза Андроповского муниципального округа</w:t>
      </w:r>
      <w:r>
        <w:rPr>
          <w:b/>
          <w:szCs w:val="28"/>
        </w:rPr>
        <w:t xml:space="preserve"> </w:t>
      </w:r>
      <w:r>
        <w:rPr>
          <w:szCs w:val="28"/>
        </w:rPr>
        <w:t>Ставропольского края на долгосрочный период</w:t>
      </w:r>
    </w:p>
    <w:p>
      <w:pPr>
        <w:pStyle w:val="Normal"/>
        <w:spacing w:lineRule="exact" w:line="240"/>
        <w:ind w:right="5035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354" w:leader="none"/>
        </w:tabs>
        <w:ind w:firstLine="709"/>
        <w:jc w:val="both"/>
        <w:rPr>
          <w:szCs w:val="28"/>
        </w:rPr>
      </w:pPr>
      <w:r>
        <w:rPr>
          <w:spacing w:val="-2"/>
          <w:szCs w:val="28"/>
        </w:rPr>
        <w:t xml:space="preserve">В соответствии со статьей 170.1 Бюджетного кодекса Российской Федерации, администрация Андроповского муниципального округа Ставропольского кра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354" w:leader="none"/>
        </w:tabs>
        <w:ind w:firstLine="709"/>
        <w:jc w:val="both"/>
        <w:rPr>
          <w:szCs w:val="28"/>
        </w:rPr>
      </w:pPr>
      <w:r>
        <w:rPr/>
        <w:t>1.</w:t>
      </w:r>
      <w:r>
        <w:rPr>
          <w:szCs w:val="28"/>
        </w:rPr>
        <w:t xml:space="preserve"> Утвердить прилагаемый Порядок разработки и утверждения бюджетного прогноза Андроповского муниципального округа</w:t>
      </w:r>
      <w:r>
        <w:rPr>
          <w:b/>
          <w:szCs w:val="28"/>
        </w:rPr>
        <w:t xml:space="preserve"> </w:t>
      </w:r>
      <w:r>
        <w:rPr>
          <w:szCs w:val="28"/>
        </w:rPr>
        <w:t>Ставропольского края на долгосрочный период.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35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 Установить, что в целях формирования бюджетного прогноза Андроповского муниципального округа</w:t>
      </w:r>
      <w:r>
        <w:rPr>
          <w:b/>
          <w:szCs w:val="28"/>
        </w:rPr>
        <w:t xml:space="preserve"> </w:t>
      </w:r>
      <w:r>
        <w:rPr>
          <w:szCs w:val="28"/>
        </w:rPr>
        <w:t>Ставропольского края, отдел экономического и социального развития администрации Андроповского муниципального округа Ставропольского края, в сроки, установленные планом мероприятий по составлению проекта бюджета Андроповского муниципального округа Ставропольского края на очередной финансовый год и плановый период, направляет в Финансовое управление администрации Андроповского муниципального округа Ставропольского края проект прогноза (проект изменений прогноза) социально-экономического развития Андроповского муниципального округа Ставропольского края на долгосрочн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 Контроль за выполнением настоящего постановления возложить на исполняющего обязанности руководителя Финансового управления администрации Андроповского муниципального округа Ставропольского края Жаворонкову Н.В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после его официального обнародования.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pacing w:val="-7"/>
          <w:szCs w:val="28"/>
        </w:rPr>
      </w:pPr>
      <w:r>
        <w:rPr>
          <w:bCs/>
          <w:spacing w:val="-7"/>
          <w:szCs w:val="28"/>
        </w:rPr>
        <w:t>УТВЕРЖДЕН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pacing w:val="-7"/>
          <w:szCs w:val="28"/>
        </w:rPr>
      </w:pPr>
      <w:r>
        <w:rPr>
          <w:bCs/>
          <w:spacing w:val="-7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pacing w:val="-7"/>
          <w:szCs w:val="28"/>
        </w:rPr>
      </w:pPr>
      <w:r>
        <w:rPr>
          <w:bCs/>
          <w:spacing w:val="-7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>
          <w:bCs/>
          <w:spacing w:val="-7"/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pacing w:val="-7"/>
          <w:szCs w:val="28"/>
        </w:rPr>
      </w:pPr>
      <w:r>
        <w:rPr>
          <w:bCs/>
          <w:spacing w:val="-7"/>
          <w:szCs w:val="28"/>
        </w:rPr>
        <w:t xml:space="preserve">Ставропольского края 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pacing w:val="-7"/>
          <w:szCs w:val="28"/>
        </w:rPr>
      </w:pPr>
      <w:r>
        <w:rPr>
          <w:bCs/>
          <w:spacing w:val="-7"/>
          <w:szCs w:val="28"/>
        </w:rPr>
        <w:t>от 12 июля 2022 г. № 499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pacing w:val="-7"/>
          <w:szCs w:val="28"/>
        </w:rPr>
      </w:pPr>
      <w:r>
        <w:rPr>
          <w:bCs/>
          <w:spacing w:val="-7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разработки и утверждения бюджетного прогноза Андроповского муниципального округа Ставропольского края на долгосрочный период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 Настоящий Порядок определяет правила разработки и утверждения, период действия, а также требования к составу и содержанию бюджетного прогноза Андроповского муниципального округа Ставропольского края на долгосрочный период (далее - бюджетный прогноз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 Бюджетный прогноз разрабатывается и утверждается каждые три года на шесть лет на основе прогноза социально-экономического развития Андроповского муниципального округа Ставропольского края на долгосрочный период (далее - долгосрочный прогноз социально-экономического развития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 Под изменением бюджетного прогноза понимаются корректировки, вносимые без изменения  периода, на которые разрабатывался бюджетный прогно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 Бюджетный прогноз (изменения бюджетного прогноза) разрабатывается (разрабатываются) Финансовым управлением администрации Андроповского муниципального округа Ставропольского края (далее - финансовое управление) с учетом двух вариантов долгосрочного прогноза социально-экономического развития (базового и консервативного).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354" w:leader="none"/>
        </w:tabs>
        <w:ind w:firstLine="709"/>
        <w:jc w:val="both"/>
        <w:rPr>
          <w:szCs w:val="28"/>
        </w:rPr>
      </w:pPr>
      <w:r>
        <w:rPr>
          <w:szCs w:val="28"/>
        </w:rPr>
        <w:t>5. Бюджетный прогноз (изменения бюджетного прогноза)  утверждается (утверждаются) постановлением администрации Андроповского муниципального округа Ставропольского края (далее-администрация муниципального округ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6. Бюджетный прогноз включает в себ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) основные итоги развития и текущее состояние бюджетной системы Андроповского  муниципального округа Ставрополь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) основные подходы к формированию бюджетной политики Андроповского муниципального округа Ставропольского края и долговой политики Андроповского муниципального округа Ставропольского края на долгосрочны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) механизмы профилактики рисков реализации бюджетного прогноз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) подходы к прогнозированию финансового обеспечения муниципальных программ Андроповского муниципального округа Ставропольского края на период их дей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5) </w:t>
      </w:r>
      <w:hyperlink r:id="rId5">
        <w:r>
          <w:rPr>
            <w:rStyle w:val="InternetLink"/>
            <w:szCs w:val="28"/>
          </w:rPr>
          <w:t>прогноз</w:t>
        </w:r>
      </w:hyperlink>
      <w:r>
        <w:rPr>
          <w:szCs w:val="28"/>
        </w:rPr>
        <w:t xml:space="preserve"> основных характеристик бюджета Андроповского муниципального округа Ставропольского края на долгосрочный период по форме согласно приложению 1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6) </w:t>
      </w:r>
      <w:hyperlink r:id="rId6">
        <w:r>
          <w:rPr>
            <w:rStyle w:val="InternetLink"/>
            <w:szCs w:val="28"/>
          </w:rPr>
          <w:t>показатели</w:t>
        </w:r>
      </w:hyperlink>
      <w:r>
        <w:rPr>
          <w:szCs w:val="28"/>
        </w:rPr>
        <w:t xml:space="preserve"> финансового обеспечения муниципальных программ Андроповского муниципального округа Ставропольского края на период их действия по форме согласно приложению 2 к настоящему Порядку.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/>
          <w:b/>
          <w:sz w:val="28"/>
          <w:szCs w:val="28"/>
        </w:rPr>
        <w:t>7.</w:t>
      </w:r>
      <w:r>
        <w:rPr>
          <w:b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Разработка  бюджетного  прогноза  (изменений бюджетного  прогноза) осуществляется ежегодно в два этап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) на первом этапе - разрабатывается проект бюджетного прогноза (проект изменений бюджетного прогноза) на основе проекта долгосрочного прогноза социально-экономического развития (проекта изменений долгосрочного прогноза социально-экономического развит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) на втором этапе - разрабатывается (разрабатываются) бюджетный прогноз (изменения бюджетного прогноза) в соответствии с решением Совета Андроповского муниципального округа Ставропольского края о бюджете Андроповского муниципального округа Ставропольского края на очередной финансовый год и плановый период (далее - решение о бюджете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8. Проект бюджетного прогноза (проект изменений бюджетного прогноза) подлежит обязательному общественному обсуждению в соответствии с  Порядком проведения общественного обсуждения проектов  документов стратегического планирования Андроповского муниципального округа Ставропольского края, утвержденным постановлением администрации Андроповского муниципального округа Ставропольского края от 28 января 2021 г. № 20 «Об утверждении Порядка проведения общественного обсуждения проектов документов стратегического планирования Андроповского муниципального округа Ставропольского края», с одновременным размещением проекта документа в федеральной информационной системе стратегического планирования в информационно-телекоммуникационной сети «Интернет» (далее - федеральная информационная систем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9. Проект бюджетного прогноза (проект изменений бюджетного прогноза) одобряется на заседании администрации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Одобренный администрацией муниципального округа проект бюджетного прогноза (проект изменений бюджетного прогноза), за исключением показателей финансового обеспечения муниципальных программ Андроповского муниципального округа Ставропольского края на период их действия, представляется в Совет Андроповского муниципального округа Ставропольского края одновременно с проектом решения о бюджете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0. Финансовое управл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) представляет в администрацию муниципального округа проект постановления администрации муниципального округа об утверждении бюджетного прогноза (изменений бюджетного прогноза) для рассмотрения в установленном порядке в срок, не превышающий 2 месяцев со дня официального опубликования решения о бюджет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) размещает утвержденный постановлением администрации муниципального округа бюджетный прогноз в течение 5 рабочих дней со дня его утверждения на официальном сайте администрации муниципального округа и в федеральной информационной систе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1. Мониторинг и контроль реализации бюджетного прогноза осуществляется финансовым управлением ежегод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Мониторинг и контроль реализации бюджетного прогноза осуществляется для выявления отклонений фактически достигнутых значений показателей прогноза основных характеристик бюджета муниципального округа на долгосрочный период от показателей, предусмотренных приложением 1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Финансовое управление не позднее 30 апреля года, следующего за отчетным, подготавливает отчет о результатах мониторинга реализации бюджетного прогноза, который подлежит размещению на официальном сайте  администрации муниципального округа и в федеральной информационной сист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2. Результаты мониторинга реализации бюджетного прогноза отражаются в ежегодном отчете Главы Андроповского муниципального округа Ставропольского края о результатах деятельности администрации муниципального округа и в сводном годовом отчете о ходе реализации и об оценке эффективности муниципальных программ Андроповского муниципального округа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_________________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к Порядку разработки и утверждения бюджетного прогноза Андроповского муниципального округа Ставропольского края на долгосрочный период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bookmarkStart w:id="0" w:name="Par164"/>
      <w:bookmarkEnd w:id="0"/>
      <w:r>
        <w:rPr>
          <w:szCs w:val="28"/>
        </w:rPr>
        <w:t xml:space="preserve">ПРОГНОЗ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Cs w:val="28"/>
        </w:rPr>
        <w:t>основных характеристик  бюджета Андроповского муниципального округа Ставропольского края на долгосрочный период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млн. рублей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22"/>
        <w:gridCol w:w="1322"/>
        <w:gridCol w:w="1446"/>
        <w:gridCol w:w="1387"/>
        <w:gridCol w:w="1371"/>
        <w:gridCol w:w="1382"/>
        <w:gridCol w:w="1368"/>
        <w:gridCol w:w="1374"/>
        <w:gridCol w:w="1298"/>
      </w:tblGrid>
      <w:tr>
        <w:trPr>
          <w:tblHeader w:val="true"/>
          <w:trHeight w:val="108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четны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чередно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(n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74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вы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ериод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(n+1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второ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ериод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(n+2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n+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n+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n+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23"/>
        <w:gridCol w:w="1324"/>
        <w:gridCol w:w="1448"/>
        <w:gridCol w:w="1373"/>
        <w:gridCol w:w="1372"/>
        <w:gridCol w:w="1384"/>
        <w:gridCol w:w="1370"/>
        <w:gridCol w:w="1376"/>
        <w:gridCol w:w="1300"/>
      </w:tblGrid>
      <w:tr>
        <w:trPr>
          <w:tblHeader w:val="true"/>
          <w:trHeight w:val="299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7" w:leader="none"/>
              </w:tabs>
              <w:autoSpaceDE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36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7" w:leader="none"/>
              </w:tabs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457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7" w:leader="none"/>
              </w:tabs>
              <w:autoSpaceDE w:val="false"/>
              <w:ind w:right="-75" w:hanging="0"/>
              <w:jc w:val="center"/>
              <w:rPr/>
            </w:pPr>
            <w:r>
              <w:rPr>
                <w:szCs w:val="28"/>
              </w:rPr>
              <w:t>Бюджет Андроповского муниципального округа Ставропольского края</w:t>
            </w:r>
          </w:p>
        </w:tc>
      </w:tr>
      <w:tr>
        <w:trPr>
          <w:trHeight w:val="299" w:hRule="atLeast"/>
        </w:trPr>
        <w:tc>
          <w:tcPr>
            <w:tcW w:w="36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Доходы бюджета, всего    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7" w:leader="none"/>
              </w:tabs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6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Налоговые и неналоговые доходы, всего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7" w:leader="none"/>
              </w:tabs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6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алоговые доходы, всего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7" w:leader="none"/>
              </w:tabs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6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 том числе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7" w:leader="none"/>
              </w:tabs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6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алоги на совокупный доход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7" w:leader="none"/>
              </w:tabs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6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алоги на имущество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7" w:leader="none"/>
              </w:tabs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6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еналоговые доходы, всего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7" w:leader="none"/>
              </w:tabs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6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 том числе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Cs w:val="28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7" w:leader="none"/>
              </w:tabs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6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Безвозмездные поступления, всего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7" w:leader="none"/>
              </w:tabs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6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из них:</w:t>
              <w:b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Cs w:val="28"/>
              </w:rPr>
              <w:t>дотации бюджетам муниципальных округов на выравнивание бюджетной обеспеченности и на поддержку мер по обеспечению сбалансированности бюджетов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7" w:leader="none"/>
              </w:tabs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6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7" w:leader="none"/>
              </w:tabs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6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асходы, всего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7" w:leader="none"/>
              </w:tabs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6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Обслуживание государственного  долга           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7" w:leader="none"/>
              </w:tabs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6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ефицит/профицит 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Муниципальный  долг           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7" w:leader="none"/>
              </w:tabs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457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7" w:leader="none"/>
              </w:tabs>
              <w:autoSpaceDE w:val="false"/>
              <w:ind w:left="720" w:right="-75" w:hanging="0"/>
              <w:jc w:val="center"/>
              <w:rPr>
                <w:szCs w:val="28"/>
              </w:rPr>
            </w:pPr>
            <w:bookmarkStart w:id="1" w:name="Par364"/>
            <w:bookmarkStart w:id="2" w:name="Par358"/>
            <w:bookmarkStart w:id="3" w:name="Par184"/>
            <w:bookmarkStart w:id="4" w:name="Par176"/>
            <w:bookmarkEnd w:id="1"/>
            <w:bookmarkEnd w:id="2"/>
            <w:bookmarkEnd w:id="3"/>
            <w:bookmarkEnd w:id="4"/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>. Консервативный вариан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7" w:leader="none"/>
              </w:tabs>
              <w:autoSpaceDE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457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7" w:leader="none"/>
              </w:tabs>
              <w:autoSpaceDE w:val="false"/>
              <w:ind w:right="-75" w:hanging="0"/>
              <w:jc w:val="center"/>
              <w:rPr/>
            </w:pPr>
            <w:r>
              <w:rPr>
                <w:szCs w:val="28"/>
              </w:rPr>
              <w:t>Бюджет Андроповского муниципального округа Ставропольского края</w:t>
            </w:r>
          </w:p>
        </w:tc>
      </w:tr>
      <w:tr>
        <w:trPr>
          <w:trHeight w:val="299" w:hRule="atLeast"/>
        </w:trPr>
        <w:tc>
          <w:tcPr>
            <w:tcW w:w="36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Доходы бюджета, всего    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7" w:leader="none"/>
              </w:tabs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6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Налоговые и неналоговые доходы, всего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7" w:leader="none"/>
              </w:tabs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6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алоговые доходы, всего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7" w:leader="none"/>
              </w:tabs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6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 том числе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7" w:leader="none"/>
              </w:tabs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6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алоги на совокупный доход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7" w:leader="none"/>
              </w:tabs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6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алоги на имущество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7" w:leader="none"/>
              </w:tabs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6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еналоговые доходы, всего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7" w:leader="none"/>
              </w:tabs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6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 том числе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Cs w:val="28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7" w:leader="none"/>
              </w:tabs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6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Безвозмездные поступления, всего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7" w:leader="none"/>
              </w:tabs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6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из них:</w:t>
              <w:b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Cs w:val="28"/>
              </w:rPr>
              <w:t>дотации бюджетам муниципальных округов на выравнивание бюджетной обеспеченности и на поддержку мер по обеспечению сбалансированности бюджетов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7" w:leader="none"/>
              </w:tabs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6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7" w:leader="none"/>
              </w:tabs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6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асходы, всего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7" w:leader="none"/>
              </w:tabs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6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Обслуживание государственного  долга           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7" w:leader="none"/>
              </w:tabs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6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ефицит/профицит 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униципальный долг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7" w:leader="none"/>
              </w:tabs>
              <w:autoSpaceDE w:val="false"/>
              <w:snapToGrid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spacing w:lineRule="exact" w:line="240"/>
        <w:ind w:left="9204" w:hanging="0"/>
        <w:jc w:val="center"/>
        <w:rPr/>
      </w:pPr>
      <w:r>
        <w:rPr>
          <w:szCs w:val="28"/>
        </w:rPr>
        <w:t>Приложение 2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к Порядку разработки и утверждения бюджетного прогноза Андроповского муниципального округа Ставропольского края на долгосрочный период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3452" w:hanging="0"/>
        <w:jc w:val="center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ПОКАЗАТЕЛ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Cs w:val="28"/>
        </w:rPr>
      </w:pPr>
      <w:r>
        <w:rPr>
          <w:szCs w:val="28"/>
        </w:rPr>
        <w:t>финансового обеспечения муниципальных программ Андроповского муниципального округа Ставропольского края  на период их действ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(млн. рублей)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58"/>
        <w:gridCol w:w="1236"/>
        <w:gridCol w:w="1235"/>
        <w:gridCol w:w="1235"/>
        <w:gridCol w:w="1238"/>
        <w:gridCol w:w="1236"/>
        <w:gridCol w:w="1098"/>
        <w:gridCol w:w="1102"/>
        <w:gridCol w:w="1032"/>
      </w:tblGrid>
      <w:tr>
        <w:trPr>
          <w:tblHeader w:val="true"/>
          <w:trHeight w:val="299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141"/>
              <w:jc w:val="center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отчетны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Cs w:val="28"/>
              </w:rPr>
              <w:t>очередно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(n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74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вы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Cs w:val="28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ериод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(n+1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второ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Cs w:val="28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ериод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(n+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n+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n+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n+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58"/>
        <w:gridCol w:w="1236"/>
        <w:gridCol w:w="1235"/>
        <w:gridCol w:w="1235"/>
        <w:gridCol w:w="1238"/>
        <w:gridCol w:w="1236"/>
        <w:gridCol w:w="1098"/>
        <w:gridCol w:w="1102"/>
        <w:gridCol w:w="1032"/>
      </w:tblGrid>
      <w:tr>
        <w:trPr>
          <w:tblHeader w:val="true"/>
          <w:trHeight w:val="299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7" w:leader="none"/>
              </w:tabs>
              <w:autoSpaceDE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437" w:hRule="atLeast"/>
        </w:trPr>
        <w:tc>
          <w:tcPr>
            <w:tcW w:w="51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Cs w:val="28"/>
              </w:rPr>
              <w:t>Расходы бюджета Андроповского муниципального округа Ставропольского края, всего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95" w:hRule="atLeast"/>
        </w:trPr>
        <w:tc>
          <w:tcPr>
            <w:tcW w:w="51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асходы на реализацию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Cs w:val="28"/>
              </w:rPr>
              <w:t>муниципальных программ Андроповского муниципального округа Ставропольского края, всего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51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Cs w:val="28"/>
              </w:rPr>
              <w:t>муниципальная программа Андроповского муниципального округа Ставропольского края 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51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Cs w:val="28"/>
              </w:rPr>
              <w:t>муниципальная программа Андроповского муниципального округа Ставропольского края 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51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4" w:leader="none"/>
              </w:tabs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51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4" w:leader="none"/>
              </w:tabs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Андроповского муниципального округа Ставропольского края </w:t>
            </w:r>
            <w:r>
              <w:rPr>
                <w:szCs w:val="28"/>
                <w:lang w:val="en-US"/>
              </w:rPr>
              <w:t>n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__________________</w:t>
      </w:r>
    </w:p>
    <w:p>
      <w:pPr>
        <w:pStyle w:val="ConsNormal"/>
        <w:spacing w:lineRule="exact" w:line="240"/>
        <w:ind w:right="0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9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jc w:val="both"/>
    </w:pPr>
    <w:rPr>
      <w:i/>
      <w:sz w:val="24"/>
    </w:rPr>
  </w:style>
  <w:style w:type="paragraph" w:styleId="Style19">
    <w:name w:val="Основной"/>
    <w:basedOn w:val="Normal"/>
    <w:qFormat/>
    <w:pPr>
      <w:spacing w:lineRule="auto" w:line="360" w:before="0" w:after="20"/>
      <w:ind w:firstLine="709"/>
      <w:jc w:val="both"/>
    </w:pPr>
    <w:rPr>
      <w:szCs w:val="24"/>
    </w:rPr>
  </w:style>
  <w:style w:type="paragraph" w:styleId="Style20">
    <w:name w:val="Титул"/>
    <w:basedOn w:val="Normal"/>
    <w:qFormat/>
    <w:pPr>
      <w:jc w:val="both"/>
    </w:pPr>
    <w:rPr>
      <w:color w:val="000000"/>
      <w:lang w:eastAsia="ko-KR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нак"/>
    <w:basedOn w:val="Normal"/>
    <w:next w:val="Heading2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A5BD76657E2057A436B8EADA000ADD143EEC5F146E39E2E6406514B31195BBBACC242E08DA9CF3638C46C26BE508ABF1ED76385608F5DB63BC7731D8K96BE" TargetMode="External"/><Relationship Id="rId6" Type="http://schemas.openxmlformats.org/officeDocument/2006/relationships/hyperlink" Target="consultantplus://offline/ref=A5BD76657E2057A436B8EADA000ADD143EEC5F146E39E2E6406514B31195BBBACC242E08DA9CF3638C46C26EE508ABF1ED76385608F5DB63BC7731D8K96BE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26:00Z</dcterms:created>
  <dc:creator>Zarina</dc:creator>
  <dc:description/>
  <cp:keywords/>
  <dc:language>en-US</dc:language>
  <cp:lastModifiedBy>Marh_buro</cp:lastModifiedBy>
  <cp:lastPrinted>2022-06-02T09:02:00Z</cp:lastPrinted>
  <dcterms:modified xsi:type="dcterms:W3CDTF">2022-07-12T11:06:00Z</dcterms:modified>
  <cp:revision>7</cp:revision>
  <dc:subject/>
  <dc:title>СТАВРОПОЛЬСКИЙ КРАЙ</dc:title>
</cp:coreProperties>
</file>