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6 июля 2022 г.                              с. Курсавка                                              № 49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ого плана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 на 2023-2025 годы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 мая 2014 года № 225-п «О региональной программе «Капитальный ремонт общего имущества многоквартирных домов, расположенных на территории Ставропольского края, на 2014-2043 годы», постановлением Правительства Ставропольского края от 16 апреля 2014 года № 166-п </w:t>
      </w:r>
      <w:r>
        <w:rPr>
          <w:bCs/>
          <w:sz w:val="28"/>
          <w:szCs w:val="28"/>
        </w:rPr>
        <w:t xml:space="preserve">«Об утверждении Порядка утверждения краткосрочных (сроком на три года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bCs/>
          <w:spacing w:val="-17"/>
          <w:w w:val="103"/>
          <w:sz w:val="28"/>
          <w:szCs w:val="28"/>
        </w:rPr>
        <w:t>Утвердить прилагаемый</w:t>
      </w:r>
      <w:r>
        <w:rPr>
          <w:spacing w:val="1"/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>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 на 2023-2025 годы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z w:val="28"/>
          <w:szCs w:val="28"/>
        </w:rPr>
        <w:t>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после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 июля 2022 г. № 490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Муниципальный краткосрочный (сроком на три года) план реализации региональной программы капитального ремонта общего имущества многоквартирных домов, расположенных на территории Андроповского муниципального округа Ставропольского края, на 2023 - 2025 годы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ногоквартирных домов, которые подлежат капитальному ремонту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2"/>
        <w:gridCol w:w="861"/>
        <w:gridCol w:w="1151"/>
        <w:gridCol w:w="559"/>
        <w:gridCol w:w="1034"/>
        <w:gridCol w:w="811"/>
        <w:gridCol w:w="971"/>
        <w:gridCol w:w="677"/>
        <w:gridCol w:w="841"/>
        <w:gridCol w:w="740"/>
        <w:gridCol w:w="701"/>
        <w:gridCol w:w="374"/>
        <w:gridCol w:w="374"/>
        <w:gridCol w:w="771"/>
        <w:gridCol w:w="771"/>
        <w:gridCol w:w="846"/>
        <w:gridCol w:w="374"/>
        <w:gridCol w:w="374"/>
        <w:gridCol w:w="374"/>
        <w:gridCol w:w="374"/>
        <w:gridCol w:w="374"/>
        <w:gridCol w:w="374"/>
      </w:tblGrid>
      <w:tr>
        <w:trPr>
          <w:trHeight w:val="6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МКД*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 проведения рабо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 формирования фонда капитального ремонта**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 ввода в эксплуата-цию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Сведения об объектах культурного наследия (ОКН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ая площадь МК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личес-</w:t>
              <w:br/>
              <w:t>тво жителе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личес-тво этаж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подъездов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оимость капитального ремонта всего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</w:tr>
      <w:tr>
        <w:trPr>
          <w:trHeight w:val="21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ключен в реестр ОКН</w:t>
              <w:br/>
              <w:t>да/н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Включен в перечень выявленных ОКН </w:t>
              <w:br/>
              <w:t>да/не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Предмет охраны ОКН определен </w:t>
              <w:br/>
              <w:t>да/не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жилых помещений, находящихся в собственности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бюджета субъекта Российской Федерации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8"/>
        <w:gridCol w:w="583"/>
        <w:gridCol w:w="1208"/>
        <w:gridCol w:w="1314"/>
        <w:gridCol w:w="643"/>
        <w:gridCol w:w="526"/>
        <w:gridCol w:w="610"/>
        <w:gridCol w:w="457"/>
        <w:gridCol w:w="543"/>
        <w:gridCol w:w="489"/>
        <w:gridCol w:w="752"/>
        <w:gridCol w:w="752"/>
        <w:gridCol w:w="752"/>
        <w:gridCol w:w="609"/>
        <w:gridCol w:w="506"/>
        <w:gridCol w:w="544"/>
        <w:gridCol w:w="609"/>
        <w:gridCol w:w="466"/>
        <w:gridCol w:w="466"/>
        <w:gridCol w:w="466"/>
        <w:gridCol w:w="609"/>
        <w:gridCol w:w="859"/>
      </w:tblGrid>
      <w:tr>
        <w:trPr>
          <w:tblHeader w:val="true"/>
          <w:trHeight w:val="6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6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0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0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 738,25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 738,25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 886,6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 886,6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Заводская, д. 2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31,0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31,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Привокзальная, д. 1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124 777,5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 777,5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8,6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3,6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5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80 333,5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80 333,5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Привокзальная, д. 1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595,8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595,8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6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Заводская, д. 2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 273,4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 273,4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6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6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2 386,4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2 386,4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2 326,5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2 326,5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Раздольная, д. 4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5,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 074,6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 074,6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Водораздел, ул. Нефтяников, д. 3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8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9,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09,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Стратийчука, д. 6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3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 568,9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 568,9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 048,9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 048,9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 687,7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710 687,7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1,7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40,9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6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864 771,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864 771,4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,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,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53,2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53,2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,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,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 819,6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 819,6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7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586,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586,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,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,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99,8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99,8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207 005,7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05,7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794,3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794,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 631,2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 631,2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0,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 230,3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 230,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 025,9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 025,9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 612,3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 612,3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1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 244,3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 244,3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пер. Подстанционный, д. 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 750,0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 750,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 916,6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 916,6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1,4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1,4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39,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439 669,8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439 669,8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131,7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35,9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50,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9,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384 774,8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384 774,8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20" w:top="1985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естр многоквартирных домов по видам работ по капитальному ремонту, установленных частью 1 статьи 166 Жилищного кодекса Российской Федерации,  а также нормативно-правовым актом субъекта Российской Федераци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1"/>
        <w:gridCol w:w="421"/>
        <w:gridCol w:w="965"/>
        <w:gridCol w:w="1302"/>
        <w:gridCol w:w="614"/>
        <w:gridCol w:w="1167"/>
        <w:gridCol w:w="579"/>
        <w:gridCol w:w="1321"/>
        <w:gridCol w:w="896"/>
        <w:gridCol w:w="1332"/>
        <w:gridCol w:w="916"/>
        <w:gridCol w:w="916"/>
        <w:gridCol w:w="1157"/>
        <w:gridCol w:w="1445"/>
      </w:tblGrid>
      <w:tr>
        <w:trPr>
          <w:trHeight w:val="3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МКД*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д конструк-</w:t>
              <w:br/>
              <w:t>тивного элемента***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 проведения рабо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 формирования фонда капитального ремонта*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ъем конструктивного элемент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р предельной стоимости услуг и (или) работ по капитальному ремонту общего имущества в соответствии с нормативно-правовым актом Правительства Ставропольского кра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оимость 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</w:t>
              <w:br/>
              <w:t>СМ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строительного контрол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азработки проектной документации***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91"/>
        <w:gridCol w:w="398"/>
        <w:gridCol w:w="746"/>
        <w:gridCol w:w="1829"/>
        <w:gridCol w:w="1618"/>
        <w:gridCol w:w="887"/>
        <w:gridCol w:w="1655"/>
        <w:gridCol w:w="997"/>
        <w:gridCol w:w="697"/>
        <w:gridCol w:w="1004"/>
        <w:gridCol w:w="717"/>
        <w:gridCol w:w="717"/>
        <w:gridCol w:w="881"/>
        <w:gridCol w:w="1084"/>
      </w:tblGrid>
      <w:tr>
        <w:trPr>
          <w:tblHeader w:val="true"/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6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3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 738,2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726,5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11,75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 886,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57 437,5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49,1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Заводская, д. 2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31,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6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0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Привокзальная, д. 1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 777,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 26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17,5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80 333,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31 989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 344,5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Привокзальная, д. 1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 595,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712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83,8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Заводская, д. 2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газ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2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99,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6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4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Солуно-Дмитриевское, ул. Заводская, д. 2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6 474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17 617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57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7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2 386,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5 16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26,4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7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6 648,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5 274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74,8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9 940,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4 72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15,1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2 386,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5 16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26,4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Раздольная, д. 4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214,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27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Раздольная, д. 4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631,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209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2,2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2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Раздольная, д. 4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подвального помещ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 228,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 031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7,8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Водораздел, ул. Нефтяников, д. 3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9,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3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0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Стратийчука, д. 6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 373,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 179,5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94,4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Стратийчука, д. 6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4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 194,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 12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74,9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2 332,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42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12,9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2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 715,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 548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7,9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739,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7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9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 831,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916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15,4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16,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5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1,3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271 420,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469 571,5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 848,8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6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53,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2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,2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5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9,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5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5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7 659,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 52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39,7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9,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5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99,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3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8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7 659,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 52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39,7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подвального помещ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066,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622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4,5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9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99,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3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8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подвального помещ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066,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622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4,5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9,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6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4,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аскадный, ул. Центральная, д. 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99,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3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8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66,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7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,6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16,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5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1,3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711,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08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1,3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5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592,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40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2,7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5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83,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3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1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5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Вокзальная, д. 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3 055,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25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05,3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6 926,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4 707,5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18,7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 304,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48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4,0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6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 721,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0 37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51,9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6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 304,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48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4,0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26,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2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5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 066,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12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46,9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 169,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4 285,5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83,7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49,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7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4,6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8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 304,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48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4,0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8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Гагарина, д. 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 940,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4 54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95,2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3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пер. Подстанционный, д. 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 893,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 568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5,7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3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пер. Подстанционный, д. 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739,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7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9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3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пер. Подстанционный, д. 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16,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5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1,3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16,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5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1,3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739,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7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9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87,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5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2,1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5 225,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8 856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69,5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57,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555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0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6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урсавка, ул. Чекменева, д. 1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газоснабж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2,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90,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20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5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439 669,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571 441,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8 228,8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Андроповский муниципальный округ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791 423,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973 001,5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8 422,2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3340"/>
        <w:gridCol w:w="1559"/>
        <w:gridCol w:w="1036"/>
        <w:gridCol w:w="1091"/>
        <w:gridCol w:w="1036"/>
        <w:gridCol w:w="869"/>
        <w:gridCol w:w="850"/>
        <w:gridCol w:w="708"/>
        <w:gridCol w:w="851"/>
        <w:gridCol w:w="709"/>
        <w:gridCol w:w="992"/>
        <w:gridCol w:w="1054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ая площадь МКД, всего</w:t>
            </w:r>
          </w:p>
        </w:tc>
        <w:tc>
          <w:tcPr>
            <w:tcW w:w="4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4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60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0 333,56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0 333,56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1,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64 771,4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64 771,47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9,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39 669,8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39 669,84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Андроповский муниципальный окр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79,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84 774,8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84 774,8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continuous"/>
      <w:pgSz w:orient="landscape" w:w="16838" w:h="11906"/>
      <w:pgMar w:left="1134" w:right="1134" w:gutter="0" w:header="720" w:top="1985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2-06-17T09:39:00Z</cp:lastPrinted>
  <dcterms:modified xsi:type="dcterms:W3CDTF">2022-07-06T12:45:00Z</dcterms:modified>
  <cp:revision>284</cp:revision>
  <dc:subject/>
  <dc:title> </dc:title>
</cp:coreProperties>
</file>