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8 января 2022 г.                           с. Курсавка                                                 № 49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пределения платы по соглашению об установлении сервитута в отношении земельных участков, находящихся в собственности Андроп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2 статьи 39.25 Земельного кодекса Российской Федерации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платы по соглашению об установлении сервитута в отношении земельных участков, находящихся в собственности Андропов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</w:t>
        <w:tab/>
        <w:t xml:space="preserve">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24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8 января 2022 г. № 49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пределения платы по соглашению об установлении сервитута в отношении земельных участков, находящихся в собственности Андроп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5">
        <w:r>
          <w:rPr>
            <w:rStyle w:val="InternetLink"/>
            <w:sz w:val="28"/>
            <w:szCs w:val="28"/>
          </w:rPr>
          <w:t>статьей 39.25</w:t>
        </w:r>
      </w:hyperlink>
      <w:r>
        <w:rPr>
          <w:sz w:val="28"/>
          <w:szCs w:val="28"/>
        </w:rPr>
        <w:t xml:space="preserve"> Земельного кодекса Российской Федерации и устанавливает механизм определения размера платы по соглашению об установлении сервитута в отношении земельных участков, находящихся в собственности Андроповского муниципального округа Ставропольского края (далее соответственно - плата по соглашению об установлении сервитута, земельные участк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а по соглашению об установлении сервитута определяется в размере арендной платы за земельный участок и рассчитывается в порядке, установленном Правительством Ставропольского края, по определению размера арендной платы за использование земельных участков, находящихся в государственной собственности Ставропольского края, и земельных участков, государственная собственность на которые не разграничена, и предоставленных в аренду без торгов, если иное не установлено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A67F3EB035E00D12A212C120EE479455BE1D01A47BBA77249E3C10B200AFD617017193813B0DB3B1C2738ACBA82D738BED0EBD2ABZDs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7:00Z</dcterms:created>
  <dc:creator>User</dc:creator>
  <dc:description/>
  <cp:keywords/>
  <dc:language>en-US</dc:language>
  <cp:lastModifiedBy>Marh_buro</cp:lastModifiedBy>
  <cp:lastPrinted>2022-01-12T11:49:00Z</cp:lastPrinted>
  <dcterms:modified xsi:type="dcterms:W3CDTF">2022-01-31T09:09:00Z</dcterms:modified>
  <cp:revision>44</cp:revision>
  <dc:subject/>
  <dc:title>П О С Т А Н О В Л Е Н И Е</dc:title>
</cp:coreProperties>
</file>