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8 января 2022 г.                           с. Курсавка                                                 № 4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ar-SA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5 статьи 39.28 Земельного кодекса Российской Федерации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 января 2022 г. № 4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Андроп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Андроповского муниципального округа Ставропольского края (далее соответственно – размер пла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определяется на основании установленной в соответствии с законодательством, регулирующим оценочную деятельность в Российской Федерации, рыночной стоимости части земельных участков, находящихся в собственности Андроповского муниципального округа Ставропольского края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7:00Z</dcterms:created>
  <dc:creator>User</dc:creator>
  <dc:description/>
  <cp:keywords/>
  <dc:language>en-US</dc:language>
  <cp:lastModifiedBy>Marh_buro</cp:lastModifiedBy>
  <cp:lastPrinted>2022-01-12T15:29:00Z</cp:lastPrinted>
  <dcterms:modified xsi:type="dcterms:W3CDTF">2022-01-31T08:53:00Z</dcterms:modified>
  <cp:revision>53</cp:revision>
  <dc:subject/>
  <dc:title>П О С Т А Н О В Л Е Н И Е</dc:title>
</cp:coreProperties>
</file>