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01 июля 2022 г.                               с. Курсавка                                             № 476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исполнения рекомендаций, данных аппаратом антинаркотической комиссии в Ставропольском крае в ходе изучения положения дел в Андроповском муниципальном округе Ставропольского края в сфере антинаркотической деятельности 24 марта 2022 года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муниципальная программа) изложив приложение 1 к муниципальной подпрограмме «Профилактика безнадзорности и правонарушений несовершеннолетних, наркомании и противодействие незаконному обороту наркотиков»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Cs w:val="28"/>
        </w:rPr>
      </w:pPr>
      <w:r>
        <w:rPr>
          <w:szCs w:val="28"/>
        </w:rPr>
        <w:t xml:space="preserve">«Профилактика правонарушений и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Cs w:val="28"/>
        </w:rPr>
      </w:pPr>
      <w:r>
        <w:rPr>
          <w:szCs w:val="28"/>
        </w:rPr>
        <w:t>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/>
      </w:pPr>
      <w:r>
        <w:rPr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szCs w:val="28"/>
        </w:rPr>
      </w:pPr>
      <w:r>
        <w:rPr>
          <w:szCs w:val="28"/>
        </w:rPr>
        <w:t>от 01 июля 2022 г. № 476)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</w:t>
      </w: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одпрограммы «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szCs w:val="28"/>
        </w:rPr>
        <w:t xml:space="preserve">»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ндроповского муниципального округа Ставропольского края (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 Отдел по делам молодежи), 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;</w:t>
            </w:r>
            <w:r>
              <w:rPr>
                <w:b/>
                <w:i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от общей численности несовершеннолетних, состоящих на различных видах учета, а так же находящихся в трудной жизнен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Cs w:val="28"/>
              </w:rPr>
              <w:t>доля обучающихся общеобразовательных организаций в возрасте 13-18 лет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общего числ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2022-2027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объем финансового обеспечения подпрограммы составит 833,7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бюджет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– 833,7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7 год – 13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bCs/>
                <w:szCs w:val="28"/>
              </w:rPr>
              <w:t>за счет межбюджетных трансфертов – 119,76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4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5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szCs w:val="28"/>
              </w:rPr>
              <w:t xml:space="preserve"> до 36 в 2027 году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доли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до 55% от общей численности несовершеннолетних, состоящих на различных видах учета, а так же находящихся в трудной </w:t>
            </w:r>
            <w:r>
              <w:rPr>
                <w:szCs w:val="28"/>
              </w:rPr>
              <w:t>жизненной ситуации в 2027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величение доли обучающихся общеобразовательных организаций в возрасте 13-18 лет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общего числа обучающихся не ниже 90% в 2027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приобретение путевок в загородный лагерь </w:t>
      </w:r>
      <w:r>
        <w:rPr>
          <w:bCs/>
          <w:szCs w:val="28"/>
        </w:rPr>
        <w:t>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проведение на регулярной основе мероприятий, направленных на доведение до сведения родителей информации о причинах и условиях, способствующих суицидам несовершеннолетних, общих признаках суицидального поведения подростк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ведение на регулярной основе психологических исследований в образовательных организациях с целью выявления детей, склонных к совершению суицидов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влечение несовершеннолетних, в том числе выявленных детей склонных к совершению суицидов, в работу молодежных, волонтерских объединений, участие подростков в культурно-массовых и социально значимых мероприятия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организация и проведение конкурса «Школа без правонарушений», </w:t>
      </w:r>
      <w:r>
        <w:rPr>
          <w:bCs/>
          <w:szCs w:val="28"/>
        </w:rPr>
        <w:t>награждение побе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конкурс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курс среди территориальных отделов администрации Андроповского муниципального округа Ставропольского края на лучшую организацию работы по профилактике наркомании и пропаганде здорового образа жизн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оведение социально-психологического тестирования и профилактических медицинских осмотров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формирование у населения Андроповского муниципального округа Ставропольского края установок на ведение здорового образа жизни и нетерпимого отношения к наркомании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рганизация и проведение мероприятий по предотвращению незаконного возделывания наркосодержащих растений, выявлению и уничтожению дикорастущих наркосодержащих растений на территории </w:t>
      </w: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shd w:fill="FFFFFF" w:val="clear"/>
        </w:rPr>
        <w:t>округа Ставропольского края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влечение общественных организаций, национальных объединений и религиозных организаций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Default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субъектов профилактики в межведомственной комплексной оперативно-профилактической операции «Мак-2022», межведомственной комплексной оперативно-профилактической операции «Дети России» и общероссийской акции «Сообщи, где торгуют смертью», проводимых на территории Андроповского муниципального округа Ставропольского края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влечение общественных объединений правоохранительной направленности из числа молодежи, казачьих обществ и дружин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и проведение цикла культурно-массовых и спортивных мероприятий, посвященных Международному дню борьбы с наркоманией и незаконным оборотом наркотиков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роведение комплексных мероприятий, направленных на снижение количества преступлений, совершаемых </w:t>
      </w:r>
      <w:r>
        <w:rPr>
          <w:szCs w:val="28"/>
        </w:rPr>
        <w:t>на территории Андроповского муниципального округа Ставропольского края</w:t>
      </w:r>
      <w:r>
        <w:rPr>
          <w:color w:val="000000"/>
          <w:szCs w:val="28"/>
        </w:rPr>
        <w:t xml:space="preserve"> лицами в состоянии наркотического опьян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одготовка и размещения в СМИ, на официальных страницах администрации </w:t>
      </w:r>
      <w:r>
        <w:rPr>
          <w:szCs w:val="28"/>
        </w:rPr>
        <w:t>Андроповского муниципального округа Ставропольского края</w:t>
      </w:r>
      <w:r>
        <w:rPr>
          <w:color w:val="000000"/>
          <w:szCs w:val="28"/>
        </w:rPr>
        <w:t xml:space="preserve"> в информационно-телекоммуникационной сети «Интернет» информационных материалов, направленных на профилактику алкоголизма, незаконного потребления наркотиков, пропаганду здорового образа жизни среди населения </w:t>
      </w:r>
      <w:r>
        <w:rPr>
          <w:szCs w:val="28"/>
        </w:rPr>
        <w:t xml:space="preserve">Андроповского муниципального округа </w:t>
      </w:r>
      <w:r>
        <w:rPr>
          <w:color w:val="000000"/>
          <w:szCs w:val="28"/>
        </w:rPr>
        <w:t>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распространение памяток (листовок), плакатов, буклетов и брошюр, направленных на профилактику незаконного потребления и оборота наркотиков, пропаганду здорового образа жизни среди населения </w:t>
      </w:r>
      <w:r>
        <w:rPr>
          <w:szCs w:val="28"/>
        </w:rPr>
        <w:t xml:space="preserve">Андроповского муниципального округа </w:t>
      </w:r>
      <w:r>
        <w:rPr>
          <w:color w:val="000000"/>
          <w:szCs w:val="28"/>
        </w:rPr>
        <w:t>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Непосредственным результатом реализации данного основного мероприятия </w:t>
      </w:r>
      <w:r>
        <w:rPr>
          <w:bCs/>
          <w:color w:val="000000"/>
          <w:szCs w:val="28"/>
        </w:rPr>
        <w:t>Подпрограммы являе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меньшение количество совершенных правонарушений на территории Андроповского муниципального округа  Ставропольского кра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величение количества мероприятий, направленных на профилактику безнадзорности и правонарушений несовершеннолетних, наркомании и противодействию незаконному обороту наркотиков не менее 36 к 2027 году;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увеличение </w:t>
      </w:r>
      <w:r>
        <w:rPr>
          <w:bCs/>
          <w:color w:val="000000"/>
          <w:szCs w:val="28"/>
        </w:rPr>
        <w:t>доли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до 55% от общей численности несовершеннолетних, состоящих на различных видах учета, а так же находящихся в трудной жизненной ситуации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амках данного основного мероприятия планируется приобретение необходимого офисного инвентаря и оборудования, а также расходных материалов для офисной техники и канцтоваров для обеспечения деятельности комиссии по делам несовершеннолетних и защите их прав администрац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0:00Z</dcterms:created>
  <dc:creator>User</dc:creator>
  <dc:description/>
  <cp:keywords/>
  <dc:language>en-US</dc:language>
  <cp:lastModifiedBy>Marh_buro</cp:lastModifiedBy>
  <cp:lastPrinted>2022-02-03T10:59:00Z</cp:lastPrinted>
  <dcterms:modified xsi:type="dcterms:W3CDTF">2022-07-01T12:08:00Z</dcterms:modified>
  <cp:revision>61</cp:revision>
  <dc:subject/>
  <dc:title> </dc:title>
</cp:coreProperties>
</file>