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 июня 2022 г.                              с. Курсавка                                              № 457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Об утверждении </w:t>
      </w:r>
      <w:r>
        <w:rPr>
          <w:b w:val="false"/>
        </w:rPr>
        <w:t>Положения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организации проектной деятельности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на территории Андроповского муниципального округа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Style51"/>
        <w:widowControl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В соответствии с постановлением Правительства Ставропольского края от 19 марта 2019 года № 112-п «Об организации проектной деятельности в Ставропольском крае» администрация Андроповского муниципального округа Ставропольского края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101" w:after="0"/>
        <w:rPr/>
      </w:pPr>
      <w:r>
        <w:rPr>
          <w:rStyle w:val="FontStyle12"/>
          <w:sz w:val="28"/>
        </w:rPr>
        <w:t>ПОСТАНОВЛЯЕТ:</w:t>
      </w:r>
    </w:p>
    <w:p>
      <w:pPr>
        <w:pStyle w:val="Style51"/>
        <w:widowControl/>
        <w:spacing w:lineRule="exact" w:line="24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ConsPlusTitle"/>
        <w:ind w:firstLine="709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1. Утвердить прилагаемое </w:t>
      </w:r>
      <w:r>
        <w:rPr>
          <w:b w:val="false"/>
          <w:szCs w:val="28"/>
        </w:rPr>
        <w:t>Положение об организации проектной деятельности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новить, что функции муниципального проектного офиса на территории Андроповского муниципального округа Ставропольского края осуществляет отдел экономического и социального развит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2 г. № 457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об организации проектной деятельности на территории Андропов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Положение об организации проектной деятельности на территории Андроповского муниципального округа Ставропольского края (далее - Положение), определяет принципы, условия и порядок управления проектной деятельностью в Андроповском муниципальном округе Ставропольского края (далее соответственно - проектная деятельность, АМО СК), реализуемой с участием подведомственных организаций и иных хозяйствующих субъектов по согласованию, с использованием средств бюджетов всех уровней и внебюджетных источников финансир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настоящем Положении, применяются в значениях, установленных постановлением Правительства Российской Федерации от 31 октября 2018 года № 1288 «Об организации проектной деятельности в Правительстве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ункциональная структура системы управления проектной деятельностью в АМО СК определяется приложением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В соответствии с настоящим Положением реализации подлежат муниципальные проекты в рамках региональных проектов, обеспечивающие достижение целей и целевых показателей, выполнение задач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а также приоритетные проекты, направленные на социально-экономическое развитие АМО С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Инициирование муниципального (приоритетного) проект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Предложение по муниципальным (приоритетным) проектам (далее - проектное предложение) инициируется и разрабатывается отраслевыми (функциональными) и территориальными органами администрации АМО СК по собственной инициативе, а также в соответствии с указами, поручениями Президента Российской Федерации, поручениями Губернатора Ставропольского края, Главы АМО С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ное предложение должно содержа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муниципального (приоритетного) проекта (далее - Проек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деи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показатели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результаты Прое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роки реализации Проекта и объемов финансового обеспечения реализации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полагаемых участниках Проекта, кураторе Проекта и руководителе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Прое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готовка проектного предложения осуществляется с учетом методических рекомендаций муниципального проектного офи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месте с проектным предложением формируется паспорт Проекта и состав проектной команд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спорт Проекта включает в себ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ю о руководителе Проекта, администраторе Проекта, исполнителе и соисполнителях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контрольные точки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 и объем финансового обеспе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спорта Проекта осуществляется с учетом методических рекомендаций муниципального проектного офи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остав проектной команды входи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го проектного офи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роектной команд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Разработанное проектное предложение, с паспортом Проекта и составом проектной команды направляется с сопроводительным письмом инициатором проекта в муниципальный проектный офис на бумажном носителе или по электронной поч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проектный офис в течение 10 рабочих дней со дня получения проектного предложения, паспорта Проекта и состава проектной команды проводит анализ поступивших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В случае наличия замечаний документы возвращаются муниципальным проектным офисом инициатору проекта для устранения замеч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отражаются непосредственно в тексте документов или оформляются соответствующим письмом (служебной запиской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ициатор проекта в срок, не превышающий 10 рабочих дней со дня возврата документов, обеспечивает устранение замечаний и направляет документы в муниципальный проектный офис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а устранения замечаний возлагается на инициатора Прое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По результатам проведенного анализа при отсутствии замечаний муниципальный проектный офис в течение 5 рабочих дней готовит заключение и выносит проектное предложение, паспорт Проекта и состав проектной команды на совет по проектной деятельности (далее - Совет) для рассмотрения на очередном заседании 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По итогам рассмотрения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б одобрении проектного предложения, утверждения паспорта Проекта и состава проектной кома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проектного предложения на доработ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клонении проектного пред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став проектной команды и паспорт Проекта на следующий день после их утверждения Советом направляются муниципальным проектным офисом руководителю Прое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 Руководитель проекта в течение 10 рабочих дней с момента получения материалов, собирает проектную команду, участники которо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ют поступившие материалы и разрабатывают дорожную карту по реализации Прое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пределяют и утверждают состав экспертной группы (при необходимост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ют и утверждают состав общественно-делового совета (при необходим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орожная карта по реализации Проекта должна включ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ероприят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ные точ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 реал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раздел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рожной карты по реализации Проекта осуществляется с учетом методических рекомендаций муниципального проектного офи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уководитель Проекта обеспечивает согласование дорожной карты по реализации Проекта с муниципальным проектным офисом и направление на утверждение в Сов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е об утверждении дорожной карты по реализации Проекта принимает Сов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Реализация Проект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 Датой начала реализации Проекта является дата утверждения Советом паспорта Прое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ализация Проекта осуществляется в соответствии с дорожной картой по реализации Прое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1. Мониторинг реализации Проекта включает подготовку ежеквартальных и ежегодных отчетов о ходе реализации Проекта и осуществляется с учетом методических рекомендаций муниципального проектного офи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ониторинг реализации Проекта проводится в отношен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а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рожной карты по реализации Прое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ониторинг реализации Проекта осуществляет муниципальный проектный офис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4. Данные для мониторинга предоставляются в муниципальный проектный офис руководителем проекта ежеквартально в срок до 20 числа месяца, следующего за отчетным (за исключением 1 и 4 квартал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представляются в муниципальный проектный офис руководителем проекта до 01 февра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5. Муниципальный проектный офис анализирует представленную информацию о ходе реализации Проектов и инициирует рассмотрение соответствующих вопросов о ходе реализации Проектов на заседании Совета (при необходим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Завершение Проект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6. Проект решения Совета о завершении Проекта и итоговый отчет о реализации Проекта подготавливается руководителем Проекта в течение 10 рабочих дней по истечении окончания срока Проекта, указанного в паспорте проекта, и выносится на Совет для рассмотр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7. После утверждения Советом итоговый отчет о реализации Проекта размещается на официальном сайте администрации АМО СК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проектной</w:t>
      </w:r>
    </w:p>
    <w:p>
      <w:pPr>
        <w:pStyle w:val="ConsPlus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деятельности на территории</w:t>
      </w:r>
    </w:p>
    <w:p>
      <w:pPr>
        <w:pStyle w:val="ConsPlus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Функциональная структура системы управления проектной деятельностью  на территории Андроп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Функциональная структура системы управления проектной деятельностью на территории Андроповского муниципального округа Ставропольского края (далее - АМО СК) включает в себ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остоянные органы управления проектной деятельностью, к которым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ет по проектной деятельности (далее - Сове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проектный офис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ременные органы управления проектной деятельностью, формируемые в целях реализации муниципальных (приоритетных) проектов (далее -  Проекты), к которым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Проектов (руководители проектных команд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администратор муниципального проектного офиса (далее - администратор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помогательные органы управления проектной деятельностью, к которым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-деловые сове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спертные групп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роектной деятельности выполняют следующие фун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я об одобрении проектного предлож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координирует подготовку предложений по параметрам и приоритетам для формирования Прое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аспорта и дорожные карты по реализации Проектов, принимает решения о внесении в них изме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составы проектных коман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устанавливает цели и показатели деятельности руководителей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ординирует деятельность участников проектной деятельности по вопросам, отнесенным к компетенции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координирует развитие и применение системы стимулирования муниципальных служащих, участвующих в проектн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заслушивает руководителя Проекта, представителей органов местного самоуправления, организаций и предпринимательского сообщества по вопросам реализации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функ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Муниципальный проектный офис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беспечивает формирование и сопровождение Проектов, представляет в Совет для утверждения паспорта Проектов, составы проектных команд, отчеты проектных команд о ходе реализации проектов, этапов проектов и контрольных точек проектов, предложения проектных команд о пересмотре паспортов Проектов, о прекращении реализации Проек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огласовывает паспорта Проектов, дорожные карты по реализации Проектов, отчеты о ходе реализации Проектов, рассматривает вопросы соответствия представляемых документов требованиям методических рекомендаций муниципального проектного офи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согласовывает составы проектных коман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участвует во взаимодействии с отраслевыми (функциональными) и территориальными органами администрации АМО СК, заинтересованными органами государственной власти Ставропольского края и иными организациями в мониторинге реализации Проектов, инициирует рассмотрение вопросов, требующих решения участниками проектной деятельности, направляет при необходимости участникам проектной деятельности предложения по организации работы с Проект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обеспечивает проведение с участием заинтересованных лиц органов местного самоуправления АМО СК, оценки выполнения контрольных мероприятий в отношении Прое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деятельность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обеспечивает методическое сопровождение проектной деятельности, разрабатывает методические рекомендации по организации проектной деятельности, а также координирует деятельность по их примене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согласовывает проекты муниципальных правовых актов администрации АМО СК, регламентирующих организацию проектн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обеспечивает внедрение и развитие системы стимулирования муниципальных служащих, участвующих в проект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олняет иные функ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Руководитель Проекта (руководитель проектной команды) - это руководитель отраслевого (функционального) и территориального органа администрации АМО СК, которы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существляет оперативное управление реализацией Проекта, обеспечивая достижение целей, значений показателей Проекта в соответствии со сроками реализации Проекта и финансовым обеспечением Прое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беспечивает разработку, исполнение и своевременную актуализацию паспорта и дорожной карты по реализации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остав проектной команды, распределяет роли между членами проектной команды, руководит проектной командой и организует ее работ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редставление отчетности и организацию внутреннего мониторинга реализации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яет иные функ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- это представитель муниципального проектного офиса, которы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существляет организационное обеспечение деятельности руководителя Проекта, участников проектной команд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беспечивает ведение мониторинга реализации проекта и формирование отчетности по Проект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яет иные функ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Проектная команда - рабочий орган Проекта, возглавляемый руководителем Проекта и состоящий из сотрудников отраслевого (функционального) и территориального органа администрации АМО СК, в соответствии с их компетенци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команд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дорожную карту по реализации Проекта, вносит в них изме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достижение промежуточных результатов Проекта, прохождение контрольных точек и этапов, завершение проекта (в том числе досрочное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инициирует рассмотрение вопросов, требующих решения органами управления Проекта, администрацией АМО С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обеспечивает выполнение работ по Проекту в соответствии с паспортами, дорожными карты по реализации Проекта и иными документами Проекта, указаниями руководителя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яет иные функ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Общественно-деловой совет - консультативный и совещательный орган при администрации АМО СК, формируемый с привлечением представителей общественных и деловых объединений, иных организаций и групп граждан, непосредственно заинтересованных в результатах соответствующего Проекта, как по отдельному проекту, так и по нескольким проектам, а также в целом по напра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ой сов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участвует в определении основных требований к результатам Проекта, качественным результатам и ключевым показателям эффектив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направляет проектной команде замечания и предложения по Проекту, в том числе к паспорту и дорожной карте по реализации Проекта, составу самой проектной команд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участвует в приемке окончательных результатов Проекта и направляет соответствующие заключения в Сов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организации мониторинга, проведении оценок и иных контрольных мероприятий по Проек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разрабатывает и направляет руководителю Проекта и проектной команде рекомендации и предложения по увеличению выгод от Проекта, в том числе с учетом открывшихся по ходу Проекта возможностей, а также рекомендации по управлению риск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Экспертная группа, формируемая при необходимости в целях внешнего экспертного сопровождения реализации Проект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казывает содействие руководителю Проекта в разработке наиболее эффективных путей достижения целей и результатов проекта, мер реагирования на риски и открывшиеся возможности в разрешении сложных вопросов в содержательной части Про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ит заключения на паспорта и дорожные карты по реализации Проектов, а также представляет руководителю Проекта, проектной команде предложения по совершенствованию содержательных и технологических решений, а также иные предложения по эффективной реализации Прое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34:00Z</dcterms:created>
  <dc:creator>Жаворонкова Наталья Васильевна</dc:creator>
  <dc:description/>
  <cp:keywords/>
  <dc:language>en-US</dc:language>
  <cp:lastModifiedBy>Marh_buro</cp:lastModifiedBy>
  <cp:lastPrinted>2018-01-29T17:02:00Z</cp:lastPrinted>
  <dcterms:modified xsi:type="dcterms:W3CDTF">2022-06-23T12:56:00Z</dcterms:modified>
  <cp:revision>9</cp:revision>
  <dc:subject/>
  <dc:title> </dc:title>
</cp:coreProperties>
</file>