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3 июня 2022 г.                              с. Курсавка                                              № 456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норматива стоимости 1 квадратного метра общей площади жилья на территории Андроповского муниципального округа Ставропольского края н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 администрация Андроп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норматив стоимости 1 квадратного метра общей площади жилья на территории Андроповского муниципального округа Ставропольского края на 2023 год в размере 24 549 (двадцать четыре тысячи пятьсот сорок девять) рублей 00 копе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2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2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2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52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76"/>
        </w:tabs>
        <w:ind w:left="18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0"/>
        </w:tabs>
        <w:ind w:left="2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4"/>
        </w:tabs>
        <w:ind w:left="28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60"/>
        </w:tabs>
        <w:ind w:left="34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852C6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Arial Unicode MS"/>
      <w:color w:val="000000"/>
      <w:u w:val="single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1:00Z</dcterms:created>
  <dc:creator>Admin</dc:creator>
  <dc:description/>
  <cp:keywords/>
  <dc:language>en-US</dc:language>
  <cp:lastModifiedBy>Marh_buro</cp:lastModifiedBy>
  <cp:lastPrinted>2022-06-09T09:39:00Z</cp:lastPrinted>
  <dcterms:modified xsi:type="dcterms:W3CDTF">2022-06-23T12:53:00Z</dcterms:modified>
  <cp:revision>6</cp:revision>
  <dc:subject/>
  <dc:title> </dc:title>
</cp:coreProperties>
</file>