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3 июня 2022 г.                             с. Курсавка                                              № 45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проведении окружн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благотворительного мараф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11 августа 1995 года № 135-ФЗ «О благотворительной деятельности и добровольстве (волонтерстве)», в целях улучшения положения граждан, проживающих на территории Ставропольского края, и находящихся в трудной жизненной ситуации, в том числе детей, а так же оказания им социальной поддержки,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держать инициативу Ставропольского краевого отделения Общероссийского общественного благотворительного фонда «Российский детский фонд» и Благотворительной некоммерческой организации «Фонд социальной поддержки населения Ставропольского края» о проведении краевого благотворительного мараф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ложение об организационном комитете по подготовке и проведению окружного благотворительного марафона (далее – организационный комите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Состав организационного комит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уководителям территориальных отделов администрации </w:t>
      </w:r>
      <w:r>
        <w:rPr>
          <w:color w:val="000000"/>
          <w:sz w:val="28"/>
        </w:rPr>
        <w:t>Андроповского муниципального округа</w:t>
      </w:r>
      <w:r>
        <w:rPr>
          <w:sz w:val="28"/>
        </w:rPr>
        <w:t xml:space="preserve"> Ставропольского края оказать содействие организационному комитету в подготовке и проведении окружного благотворительного марафона в привлечении благотворительных пожертвований юридических и физических лиц, в организации видеосъемок, в проведении благотворительных мероприятий на подведомственных террито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овести до сведения населения, предприятий, учреждений и организаций округа, что финансовые средства в виде благотворительных пожертвований зачисляются с пометкой «Краевой благотворительный марафон» на расчетный счет 40703810100000000135, к/с 30101810500000000760, БИК 040702760, ИНН 2636002134, КПП 263601001 Ставропольского краевого отделения Общероссийского общественного благотворительного фонда «Российский детский фонд» в публичном акционерном обществе инвестиционно-коммерческом промышленно-строительном банке «Ставрополь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Признать утратившим силу постановление администрации Андроповского муниципального округа Ставропольского края от 07 июня 2021 г. № 395 «О проведении окружного благотворительного мараф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Глава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Ставропольского края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widowControl w:val="false"/>
        <w:spacing w:lineRule="exact" w:line="240" w:before="0" w:after="0"/>
        <w:ind w:left="4248" w:first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4248" w:firstLine="72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widowControl w:val="false"/>
        <w:spacing w:lineRule="exact" w:line="240" w:before="0" w:after="0"/>
        <w:ind w:left="4248" w:firstLine="72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Style15"/>
        <w:widowControl w:val="false"/>
        <w:spacing w:lineRule="exact" w:line="240" w:before="0" w:after="0"/>
        <w:ind w:left="4248" w:firstLine="72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Style15"/>
        <w:widowControl w:val="false"/>
        <w:spacing w:lineRule="exact" w:line="240" w:before="0" w:after="0"/>
        <w:ind w:left="4248" w:firstLine="72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2 г.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об организационном комитете </w:t>
      </w:r>
      <w:r>
        <w:rPr>
          <w:sz w:val="28"/>
        </w:rPr>
        <w:t xml:space="preserve">по подготовке и проведению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кружного благотворительного мараф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Организационный комитет </w:t>
      </w:r>
      <w:r>
        <w:rPr>
          <w:sz w:val="28"/>
        </w:rPr>
        <w:t xml:space="preserve">по подготовке и проведению окружного  благотворительного марафона </w:t>
      </w:r>
      <w:r>
        <w:rPr>
          <w:sz w:val="28"/>
          <w:szCs w:val="28"/>
        </w:rPr>
        <w:t xml:space="preserve">(далее – организационный комитет) является коллегиальным органом, обеспечивающим эффективное взаимодействие и координацию деятельности организаторов </w:t>
      </w:r>
      <w:r>
        <w:rPr>
          <w:sz w:val="28"/>
        </w:rPr>
        <w:t>окружного благотворительного марафона (далее - марафон)</w:t>
      </w:r>
      <w:r>
        <w:rPr>
          <w:sz w:val="28"/>
          <w:szCs w:val="28"/>
        </w:rPr>
        <w:t xml:space="preserve"> при подготовке и проведении мараф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Организационный комит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Андроповского муниципального округа Ставропольского края и иными нормативными правовыми актам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и задачи организационного комитета </w:t>
      </w:r>
      <w:r>
        <w:rPr>
          <w:sz w:val="28"/>
        </w:rPr>
        <w:t xml:space="preserve">по подготовке и проведению марафон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3. Целью деятельности организационного комитета является общее руководство подготовкой и проведением мараф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ализации указанной цели организационный комитет обеспечивает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зработка и реализация плана мероприятий по проведению мараф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готовка текста обращения организационного комитета к жителям Андроповского района Ставропольского края с просьбой принять участие в мараф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заседаний организационного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индивидуальных бесед с руководителями трудовых коллективов и индивидуальными предпринимателями о необходимости принятия участия в мараф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формирование населения о ходе проведения мараф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бор информации и информирование краевого организационного комитета о проделанной работ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работы организационного комитета </w:t>
      </w:r>
      <w:r>
        <w:rPr>
          <w:sz w:val="28"/>
        </w:rPr>
        <w:t>по подготовке и проведению мараф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рганизационный комитет состоит из председателя организационного комитета, заместителя председателя организационного комитета, секретаря организационного комитета и членов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организационного комитета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организационного комит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рганизационного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организационного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дату, время и место проведения заседания организационного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Заседания организационного комит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организационного комитета считается правомочным, если на нем присутствуют не менее половины членов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организационного комитета заседание организационного комитета по его поручению проводит заместитель председателя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О дате, времени, месте проведения и повестке дня очередного заседания организационного комитета члены организационного комитета должны быть проинформированы секретарем организационного комитета не позднее чем за 2 рабочих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Решение организационного комитета принимается большинством голосов от числа присутствующих на его заседании членов организационного комитета путем открытого голосования и оформляется протоколом, который подписывают председательствующий на заседании организационного комитета и секретарь организационного комитета. В случае равенства голосов решающим является голос председательствующего на заседании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организационного комитета осуществляет Отдел образова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23 июня 2022 г. № 45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>Состав</w:t>
      </w:r>
    </w:p>
    <w:p>
      <w:pPr>
        <w:pStyle w:val="Normal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организационного комитета по подготовке и проведению окруж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благотворительного мараф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а 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Андроповского муниципального округа Ставропольского края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ёменко Евг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товая Жан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ладимиро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Отдела образования администрации Андроповского муниципального округа Ставропольского края, секретар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атуева Татья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округа Ставропольского края «Центр молодёжных проектов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Жорник Беру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и.о. директора муниципального бюджетного учреждения дополнительного образования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Мар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Андроповский центр социального обслуживания  населения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Лютая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Марченко Ма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казенного учреждения «Центр занятости населения Андроп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ихаэлис Алексей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государственного бюджетного учреждения здравоохранения Ставропольского края «Андроповская районная больница» (по согласованию)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ахина Татья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</w:rPr>
              <w:t xml:space="preserve">Николае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ыбалкина Наталья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</w:rPr>
              <w:t xml:space="preserve">Владимиро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филиала государственного унитарного предприят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 Ива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Царевская Надежд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420" w:leader="none"/>
        <w:tab w:val="left" w:pos="5040" w:leader="none"/>
      </w:tabs>
      <w:ind w:left="3420" w:hanging="34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5:00Z</dcterms:created>
  <dc:creator>YTSZN</dc:creator>
  <dc:description/>
  <cp:keywords/>
  <dc:language>en-US</dc:language>
  <cp:lastModifiedBy>Козьмова</cp:lastModifiedBy>
  <cp:lastPrinted>2022-06-02T15:29:00Z</cp:lastPrinted>
  <dcterms:modified xsi:type="dcterms:W3CDTF">2022-06-24T10:45:00Z</dcterms:modified>
  <cp:revision>12</cp:revision>
  <dc:subject/>
  <dc:title>Р А С П О Р Я Ж Е Н И Е</dc:title>
</cp:coreProperties>
</file>