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юня 2022 г.                                с. Курсавка                                                № 448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унктом 7 статьи 3 Федерального закона от 06 декабря 2021 года № 408-ФЗ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 (в ред. от 16 марта 2022 г. № 180)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«Об утверждении административного регламента предоставления муниципальной услуги «Выдача разрешения на ввод объекта в эксплуатацию»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6.1.административного регламента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я о внесении изменений в ранее выданное разрешение на ввод объекта в эксплуатаци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9.1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первый после слов «приложение 1» дополнить словами «или приложение 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седьмом слово «порядка» заменить словом «подря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Дополнить абзацем пят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 13 апреля 2022 г. до 01 января 2023 г. для принятия решения о выдаче разрешения на ввод объекта капитального строительства в эксплуатацию не требуются документы, предусмотренные абзацами 5, 7, 8, 11 настоящего пункта (постановление Правительства Российской Федерации от 02 апреля 2022 г. № 575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административный регламент подпунктом 9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.2.1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с заявлением о внесении изменений в данное раз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указанному заявлению является технический план объекта капитального строительства. Застройщик также представляет иные документы, предусмотренные пунктом 9.1 настоящего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 абзацем первым настоящего подпун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0.1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В абзаце седьмом слова «(включая проектную документацию, в которой учтены изменения, внесенные в соответствии с </w:t>
      </w:r>
      <w:hyperlink w:anchor="Par2219">
        <w:r>
          <w:rPr>
            <w:rStyle w:val="InternetLink"/>
            <w:sz w:val="28"/>
            <w:szCs w:val="28"/>
          </w:rPr>
          <w:t>частями 3.8</w:t>
        </w:r>
      </w:hyperlink>
      <w:r>
        <w:rPr>
          <w:sz w:val="28"/>
          <w:szCs w:val="28"/>
        </w:rPr>
        <w:t xml:space="preserve"> и </w:t>
      </w:r>
      <w:hyperlink w:anchor="Par2226">
        <w:r>
          <w:rPr>
            <w:rStyle w:val="InternetLink"/>
            <w:sz w:val="28"/>
            <w:szCs w:val="28"/>
          </w:rPr>
          <w:t>3.9 статьи 49</w:t>
        </w:r>
      </w:hyperlink>
      <w:r>
        <w:rPr>
          <w:sz w:val="28"/>
          <w:szCs w:val="28"/>
        </w:rPr>
        <w:t xml:space="preserve">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» заменить словами «(в том числе с учетом изменений, внесенных в рабочую документацию и являющихся в соответствии с </w:t>
      </w:r>
      <w:hyperlink r:id="rId4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частью такой проектной документац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</w:t>
      </w:r>
      <w:hyperlink r:id="rId5">
        <w:r>
          <w:rPr>
            <w:rStyle w:val="InternetLink"/>
            <w:sz w:val="28"/>
            <w:szCs w:val="28"/>
          </w:rPr>
          <w:t>случаев</w:t>
        </w:r>
      </w:hyperlink>
      <w:r>
        <w:rPr>
          <w:sz w:val="28"/>
          <w:szCs w:val="28"/>
        </w:rPr>
        <w:t>, при которых для строительства, реконструкции линейного объекта не требуется подготовка документации по планировке территории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В абзаце двенадцатом слова «частью 7» заменить словами «частью 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одпункте г) пункта 10.4 административного регламента по тексту слово «федерального» заменить словом «Федер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Абзац пятый пункта 1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лучение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абзаце седьмом пункта 20 административного регламента слова «от 27 июля 2010 года» и слова ««Об организации предоставления государственных и муниципальных услуг»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пункте 21.4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1. После абзаца седьм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я о внесении изменений в разрешение на ввод объекта в эксплуатацию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2. Абзац двадцать второй после слов «разрешения на ввод объекта в эксплуатацию» дополнить словами «, выдача постановления о внесении изменений в разрешение на ввод объекта в эксплуатац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В заголовк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слова ««Об организации предоставления государственных и муниципальных услуг»» заменить словами «№ 210-ФЗ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абзаце втором пункта 22 административного регламента по тексту слова ««Об организации предоставления государственных и муниципальных услуг»» заменить словами «№ 210-ФЗ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третьем пункта 23 слова ««Об организации предоставления государственных и муниципальных услуг»» заменить словами «№ 210-ФЗ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25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1. В абзаце третьем слова «от 27 июля 2010 года» и слова ««Об организации предоставления государственных и муниципальных услуг»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2. В абзаце четвертом слова ««Об организации предоставления государственных и муниципальных услуг»» заменить словами «№ 210-ФЗ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Дополнить административный регламент Приложением 2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22 г. № 448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ввод объект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в эксплуатацию»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зрешение на ввод объекта в эксплуатацию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застройщика номер и дата выдачи свидетельства о государственной регистрации, ОГРН, ИНН, почтовые реквизиты, телефон/факс - для юридических лиц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застройщика, паспортные данные, место проживания, телефон/факс - 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выданного разрешения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апитального строительства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(земельного участка)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селенный пункт, улица, почтовый (строительный) адрес объекта кап. строительства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нести изменения в разрешение на ввод объекта в эксплуатацию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овое описание и количественные показатели необходимых изменен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результате предоставления муниципальной услуги осуществить при личном контакте, по телефону, посредством почтовой и (или) электронной почты или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.</w:t>
      </w:r>
    </w:p>
    <w:p>
      <w:pPr>
        <w:pStyle w:val="ConsPlusNonformat"/>
        <w:ind w:left="21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заявлением я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ю  согласие  на обработку персональных данных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лучае если заявителем является физическое лицо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   ___________   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олжность, в случае если                       (подпись)                                     (расшифровка подпис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явителем являетс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юридическое лицо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П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ри налич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заявлению прилаг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окументы, предусмотренные частью 3 статьи 55 Градостроительного кодекса Российской Федерации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6"/>
      <w:headerReference w:type="first" r:id="rId7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yperlink" Target="consultantplus://offline/ref=BF6312C416F52A0AC3E6B15069F0A06959FBF42DA346E8491A7BDA4362D5F65FEA82D460BA75E33E826AE51ED0F2E7D633604D52CB93o7H8N" TargetMode="External"/><Relationship Id="rId5" Type="http://schemas.openxmlformats.org/officeDocument/2006/relationships/hyperlink" Target="consultantplus://offline/ref=E0C6EC370F4C490D218377CA15FC4A097F4EC463FE7B2FF68C53FA9FB6C719446A654D2541D559E7CC5BB2F9F4086206029CFD1F2D406ACFZ9L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Marh_buro</cp:lastModifiedBy>
  <cp:lastPrinted>2021-04-09T11:47:00Z</cp:lastPrinted>
  <dcterms:modified xsi:type="dcterms:W3CDTF">2022-06-22T08:11:00Z</dcterms:modified>
  <cp:revision>26</cp:revision>
  <dc:subject/>
  <dc:title>ПРАВИТЕЛЬСТВО СТАВРОПОЛЬСКОГО КРАЯ</dc:title>
</cp:coreProperties>
</file>