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6600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08 июня 2022 г.                              с. Курсавка                                              № 413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ями Совета Андроповского муниципального округа Ставропольского края от 15 декабря 2021 г. № 16/222-1»О бюджете Андроповского муниципального округа Ставропольского края на 2022 год и плановый период 2023 и 2024 годов», от 16 декабря 2021 г. № 17/235-1 «О внесении изменений и дополнений в решение Совета Андроповского муниципального округа Ставропольского края от 14 декабря 2020 г. № 6/59-1 «О бюджете Андроповского муниципального округа Ставропольского края на 2021 год и плановый период 2022 и 2023 годов», с постановлением администрации Андроповского муниципального округа Ставропольского края от 15 марта 2022 г. № 171 «О ходе реализации и об оценке эффективности муниципальных программ за 2021 год» администрация Андропо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 «Об утверждении муниципальной программы Андроповского муниципального округа Ставропольского края «Развитие культуры»</w:t>
      </w:r>
      <w:r>
        <w:rPr/>
        <w:t xml:space="preserve"> (</w:t>
      </w:r>
      <w:r>
        <w:rPr>
          <w:szCs w:val="28"/>
        </w:rPr>
        <w:t>с изменениями, внесенными постановлениями администрации Андроповского муниципального округа Ставропольского края от 21 апреля 2021 г. № 243, от 23 ноября 2021 г. № 955, от 13 января 2022 г. № 10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Андроповского муниципального округа </w:t>
        <w:tab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 xml:space="preserve">УТВЕРЖДЕНЫ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от 08 июня 2022 г. № 413</w:t>
      </w:r>
    </w:p>
    <w:p>
      <w:pPr>
        <w:pStyle w:val="Normal"/>
        <w:widowControl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Cs w:val="28"/>
        </w:rPr>
        <w:t>которые вносятся в муниципальную программу Андроповского муниципального округа Ставропольского края «Развитие культуры»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Cs w:val="28"/>
          <w:lang w:val="en-US"/>
        </w:rPr>
        <w:t>В паспорте Программы</w:t>
      </w:r>
      <w:r>
        <w:rPr>
          <w:szCs w:val="28"/>
        </w:rPr>
        <w:t>:</w:t>
      </w:r>
    </w:p>
    <w:p>
      <w:pPr>
        <w:pStyle w:val="Normal"/>
        <w:widowControl w:val="false"/>
        <w:ind w:left="709" w:hanging="0"/>
        <w:jc w:val="both"/>
        <w:rPr/>
      </w:pPr>
      <w:r>
        <w:rPr>
          <w:szCs w:val="28"/>
          <w:lang w:val="en-US"/>
        </w:rPr>
        <w:t>1.1. Позицию</w:t>
      </w:r>
      <w:r>
        <w:rPr/>
        <w:t xml:space="preserve"> «Объемы и источники финансового обеспечения Программ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341"/>
      </w:tblGrid>
      <w:tr>
        <w:trPr/>
        <w:tc>
          <w:tcPr>
            <w:tcW w:w="198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631337,84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округа) – 613 596,14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04 418,8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99 738,5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15 322,9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98 038,6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98 038,6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98 038,6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за счет межбюджетных трансфертов –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 570,73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1 год – 10 139,94 тыс. рублей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350,4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7 483,3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 198,9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98,9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98,9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17 741,7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.»</w:t>
            </w:r>
            <w:r>
              <w:rPr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outlineLvl w:val="0"/>
        <w:rPr/>
      </w:pPr>
      <w:r>
        <w:rPr>
          <w:szCs w:val="28"/>
        </w:rPr>
        <w:t>Позиции «Соисполнители Программы» и «Участники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1429" w:hanging="0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«Соисполнители Програм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Муниципальное бюджетное учреждение культуры </w:t>
            </w:r>
            <w:r>
              <w:rPr>
                <w:rFonts w:eastAsia="Calibri"/>
                <w:sz w:val="24"/>
              </w:rPr>
              <w:t>«</w:t>
            </w:r>
            <w:r>
              <w:rPr>
                <w:rFonts w:eastAsia="Calibri"/>
                <w:szCs w:val="28"/>
              </w:rPr>
              <w:t xml:space="preserve">Андроповская централизованная библиотечная система», </w:t>
            </w:r>
            <w:r>
              <w:rPr>
                <w:szCs w:val="28"/>
              </w:rPr>
              <w:t>Муниципальные бюджетные учреждения культуры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ind w:left="142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В Паспорте подпрограммы </w:t>
      </w:r>
      <w:r>
        <w:rPr>
          <w:szCs w:val="28"/>
          <w:shd w:fill="FFFFFF" w:val="clear"/>
        </w:rPr>
        <w:t>«</w:t>
      </w:r>
      <w:r>
        <w:rPr>
          <w:szCs w:val="28"/>
        </w:rPr>
        <w:t>Развитие библиотечного обслуживания населения</w:t>
      </w:r>
      <w:r>
        <w:rPr>
          <w:szCs w:val="28"/>
          <w:shd w:fill="FFFFFF" w:val="clear"/>
        </w:rPr>
        <w:t xml:space="preserve">» </w:t>
      </w:r>
      <w:r>
        <w:rPr>
          <w:szCs w:val="28"/>
        </w:rPr>
        <w:t>приложения 1 к муниципальной программе Андроповского муниципального округа Ставропольского края «Развитие культуры»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1. Позицию «Объемы и источники финансового обеспечения подпро</w:t>
      </w:r>
      <w:r>
        <w:rPr/>
        <w:t>граммы» изложить в следующей редакции:</w:t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79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155953,63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Ставропольского края (далее – бюджет округа) – 153 679,5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28 315,97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25 492,7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24 967,7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 24 967,7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24 967,7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24 967,7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 счет межбюджетных трансфертов– 6 309,49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 314,5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98,9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98,9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szCs w:val="28"/>
                <w:lang w:val="en-US"/>
              </w:rPr>
              <w:t xml:space="preserve">2024 год – </w:t>
            </w:r>
            <w:r>
              <w:rPr>
                <w:szCs w:val="28"/>
              </w:rPr>
              <w:t>198,98</w:t>
            </w:r>
            <w:r>
              <w:rPr>
                <w:szCs w:val="28"/>
                <w:lang w:val="en-US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98,9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98,9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 2 274,06,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5" w:hanging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– 379,01 тыс. рублей;</w:t>
            </w:r>
          </w:p>
          <w:p>
            <w:pPr>
              <w:pStyle w:val="Normal"/>
              <w:widowControl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2022 год –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год –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-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-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-  379,01 тыс. рублей.».</w:t>
            </w:r>
          </w:p>
          <w:p>
            <w:pPr>
              <w:pStyle w:val="Normal"/>
              <w:widowControl w:val="false"/>
              <w:ind w:left="34" w:hanging="567"/>
              <w:rPr>
                <w:rFonts w:eastAsia="Calibri"/>
                <w:color w:val="000000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Cs w:val="28"/>
                <w:lang w:eastAsia="ar-SA"/>
              </w:rPr>
              <w:t>202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2.2.</w:t>
        <w:tab/>
        <w:t>Позиции «Соисполнители Программы» и «Участники Програм-мы» изложить в следующей редакц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«Соисполнители Програм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Муниципальное бюджетное учреждение культуры </w:t>
            </w:r>
            <w:r>
              <w:rPr>
                <w:rFonts w:eastAsia="Calibri"/>
                <w:sz w:val="24"/>
              </w:rPr>
              <w:t>«</w:t>
            </w:r>
            <w:r>
              <w:rPr>
                <w:rFonts w:eastAsia="Calibri"/>
                <w:szCs w:val="28"/>
              </w:rPr>
              <w:t xml:space="preserve">Андроповская централизованная библиотечная система», </w:t>
            </w:r>
            <w:r>
              <w:rPr>
                <w:szCs w:val="28"/>
              </w:rPr>
              <w:t>Муниципальные бюджетные учреждения культуры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 В Паспорте подпрограммы </w:t>
      </w:r>
      <w:r>
        <w:rPr>
          <w:szCs w:val="28"/>
          <w:shd w:fill="FFFFFF" w:val="clear"/>
        </w:rPr>
        <w:t>«</w:t>
      </w:r>
      <w:r>
        <w:rPr>
          <w:szCs w:val="28"/>
        </w:rPr>
        <w:t>Организация культурно - досуговой деятельности</w:t>
      </w:r>
      <w:r>
        <w:rPr>
          <w:szCs w:val="28"/>
          <w:shd w:fill="FFFFFF" w:val="clear"/>
        </w:rPr>
        <w:t xml:space="preserve">» </w:t>
      </w:r>
      <w:r>
        <w:rPr>
          <w:szCs w:val="28"/>
        </w:rPr>
        <w:t>приложения 2 к муниципальной программе Андроповского муниципального округа Ставропольского края «Развитие культуры»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1. Позицию «Объемы и источники финансового обеспечения подпро</w:t>
      </w:r>
      <w:r>
        <w:rPr/>
        <w:t>граммы» изложить в следующей редакц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456896,42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бюджет Андроповского муниципального Ставропольского края  (далее – бюджет округа) –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1 428,7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1 год – </w:t>
            </w:r>
            <w:bookmarkStart w:id="0" w:name="OLE_LINK1"/>
            <w:r>
              <w:rPr>
                <w:color w:val="000000"/>
                <w:szCs w:val="28"/>
              </w:rPr>
              <w:t xml:space="preserve">73 407,00 </w:t>
            </w:r>
            <w:bookmarkEnd w:id="0"/>
            <w:r>
              <w:rPr>
                <w:color w:val="000000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70 833,3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87 260,4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69 976,0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69 976,0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69 976,0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 счет межбюджетных трансфертов– 22 261,25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4 825,3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51,1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7 284,3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 участников Программы – сумма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15 467,64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2 577,94 тыс. рублей;</w:t>
            </w:r>
          </w:p>
          <w:p>
            <w:pPr>
              <w:pStyle w:val="Normal"/>
              <w:widowControl w:val="false"/>
              <w:ind w:left="48" w:hanging="4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2 577,94 тыс. рублей.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3.2.</w:t>
        <w:tab/>
        <w:t>Позиции «Соисполнители Программы» и «Участники Програм-мы» изложить в следующей редакц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«Соисполнители Програм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Муниципальное бюджетное учреждение культуры </w:t>
            </w:r>
            <w:r>
              <w:rPr>
                <w:rFonts w:eastAsia="Calibri"/>
                <w:sz w:val="24"/>
              </w:rPr>
              <w:t>«</w:t>
            </w:r>
            <w:r>
              <w:rPr>
                <w:rFonts w:eastAsia="Calibri"/>
                <w:szCs w:val="28"/>
              </w:rPr>
              <w:t xml:space="preserve">Андроповская централизованная библиотечная система», </w:t>
            </w:r>
            <w:r>
              <w:rPr>
                <w:szCs w:val="28"/>
              </w:rPr>
              <w:t>Муниципальные бюджетные учреждения культуры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4. Абзац 5 Приложения 3 Подпрограммы «Обеспечение реализации Программы и общепрограммных мероприятий» </w:t>
      </w:r>
      <w:r>
        <w:rPr/>
        <w:t>муниципальной программы Андроповского муниципального округа Ставропольского края «Развитие культуры»,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709"/>
        <w:jc w:val="both"/>
        <w:rPr/>
      </w:pPr>
      <w:r>
        <w:rPr>
          <w:rFonts w:eastAsia="Calibri"/>
          <w:color w:val="000000"/>
          <w:szCs w:val="28"/>
          <w:lang w:eastAsia="ar-SA"/>
        </w:rPr>
        <w:t>«Объем финансовых средств, необходимых для реализации подпрограммы составит – 18 170,17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1год – 2 695,8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1" w:leader="none"/>
        </w:tabs>
        <w:ind w:firstLine="709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 xml:space="preserve">2022 год – 3 094,86 тыс. рубл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3 год –3 094,86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4 год – 3 094,86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5 год– 3 094,86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6 год– 3 094,86 тыс. рублей;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709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бюджет Андроповского муниципального округа Ставропольского края – 18 170,17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1год – 2 695,8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1" w:leader="none"/>
        </w:tabs>
        <w:ind w:firstLine="709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 xml:space="preserve">2022 год – 3 094,86 тыс. рубл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3 год –3 094,86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4 год – 3 094,86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5 год– 3 094,86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6 год– 3 094,86 тыс. рублей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8" w:leader="none"/>
        </w:tabs>
        <w:outlineLvl w:val="0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8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5. Приложение 4 таблицу 1 «Сведенияоб индикаторах достижения целей муниципальной программы Андроповского муниципального округа Ставропольского края «Развитие культуры»» изложить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8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6. Приложение 4 таблицу 3 «Объемы и источники финансового обеспечения муниципальной программы Андроповского муниципального округа Ставропольского края «Развитие культуры» к муниципальной программе Андроповского муниципального округа Ставропольского края «Развитие культуры» изложить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ind w:left="9240" w:hanging="0"/>
        <w:jc w:val="center"/>
        <w:outlineLvl w:val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ind w:left="92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40" w:hanging="0"/>
        <w:jc w:val="center"/>
        <w:outlineLvl w:val="1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40" w:hanging="0"/>
        <w:jc w:val="center"/>
        <w:outlineLvl w:val="1"/>
        <w:rPr>
          <w:szCs w:val="28"/>
        </w:rPr>
      </w:pPr>
      <w:r>
        <w:rPr>
          <w:szCs w:val="28"/>
        </w:rPr>
        <w:t>Андроповского муниципального округа  Ставропольского кра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szCs w:val="28"/>
        </w:rPr>
      </w:pPr>
      <w:r>
        <w:rPr>
          <w:caps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Cs w:val="28"/>
        </w:rPr>
        <w:t>об индикаторах достижения целей  муниципальной  программы Андроповского муниципального  округа  Ставропольского края  «Развитие культуры» (далее – Программа),  и показателях решения задач подпрограмм Программы и их значениях</w:t>
      </w:r>
    </w:p>
    <w:p>
      <w:pPr>
        <w:pStyle w:val="Normal"/>
        <w:widowControl w:val="false"/>
        <w:spacing w:lineRule="exact" w:line="240"/>
        <w:rPr>
          <w:color w:val="7030A0"/>
          <w:szCs w:val="28"/>
        </w:rPr>
      </w:pPr>
      <w:r>
        <w:rPr>
          <w:color w:val="7030A0"/>
          <w:szCs w:val="28"/>
        </w:rPr>
        <w:t xml:space="preserve">                                                                      </w:t>
      </w:r>
    </w:p>
    <w:tbl>
      <w:tblPr>
        <w:tblW w:w="1592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820"/>
        <w:gridCol w:w="1276"/>
        <w:gridCol w:w="1134"/>
        <w:gridCol w:w="992"/>
        <w:gridCol w:w="992"/>
        <w:gridCol w:w="1134"/>
        <w:gridCol w:w="851"/>
        <w:gridCol w:w="992"/>
        <w:gridCol w:w="1134"/>
        <w:gridCol w:w="1417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.п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Наименование индикатора достижения цели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Единица измерения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Значения  индикатора достижения цели Программы и показателя решения задачи подпрограмм по годам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</w:t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160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977"/>
        <w:gridCol w:w="814"/>
        <w:gridCol w:w="11"/>
        <w:gridCol w:w="449"/>
        <w:gridCol w:w="712"/>
        <w:gridCol w:w="117"/>
        <w:gridCol w:w="305"/>
        <w:gridCol w:w="706"/>
        <w:gridCol w:w="6"/>
        <w:gridCol w:w="139"/>
        <w:gridCol w:w="283"/>
        <w:gridCol w:w="713"/>
        <w:gridCol w:w="266"/>
        <w:gridCol w:w="155"/>
        <w:gridCol w:w="142"/>
        <w:gridCol w:w="572"/>
        <w:gridCol w:w="709"/>
        <w:gridCol w:w="127"/>
        <w:gridCol w:w="11"/>
        <w:gridCol w:w="281"/>
        <w:gridCol w:w="6"/>
        <w:gridCol w:w="851"/>
        <w:gridCol w:w="126"/>
        <w:gridCol w:w="9"/>
        <w:gridCol w:w="6"/>
        <w:gridCol w:w="851"/>
        <w:gridCol w:w="284"/>
        <w:gridCol w:w="708"/>
        <w:gridCol w:w="420"/>
        <w:gridCol w:w="6"/>
        <w:gridCol w:w="26"/>
        <w:gridCol w:w="1112"/>
      </w:tblGrid>
      <w:tr>
        <w:trPr>
          <w:tblHeader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/>
        <w:tc>
          <w:tcPr>
            <w:tcW w:w="16023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Цель 1 Программы Развитие и совершенствование системы информационно - библиотечного обслуживания населения Андроповского муниципального округа Ставропольского края , обеспечивающей конституционные права граждан на свободный и равный доступ к информац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8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осещений библиотек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150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500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650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700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widowControl w:val="false"/>
              <w:ind w:left="-10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124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93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46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690</w:t>
            </w:r>
          </w:p>
        </w:tc>
      </w:tr>
      <w:tr>
        <w:trPr>
          <w:trHeight w:val="672" w:hRule="atLeast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ъём привлеченных межбюджетных трансфертов на 1 рубль финансирования подпрограммы за счет бюджета Андроповского муниципального округа  Ставропольского края  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ль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7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023" w:type="dxa"/>
            <w:gridSpan w:val="33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а 1 Подпрограмма «Развитие библиотечного обслуживания населения» </w:t>
            </w:r>
          </w:p>
        </w:tc>
      </w:tr>
      <w:tr>
        <w:trPr/>
        <w:tc>
          <w:tcPr>
            <w:tcW w:w="16023" w:type="dxa"/>
            <w:gridSpan w:val="33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 1 подпрограммы 1 Программы: « Обеспечение свободного доступа гражданам к информации и знаниям в соответствии с потребностями пользователей»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48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намика посещений пользователей библиотеки по сравнению с прошлым год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</w:t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3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0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5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8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7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0</w:t>
            </w:r>
          </w:p>
        </w:tc>
      </w:tr>
      <w:tr>
        <w:trPr/>
        <w:tc>
          <w:tcPr>
            <w:tcW w:w="16023" w:type="dxa"/>
            <w:gridSpan w:val="33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Задача 2 подпрограммы 1 : « Развитие информационных ресурсов библиотеки для повышения качества и эффективности обслуживания пользователей»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Количество записей в электронном каталоге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Cs w:val="28"/>
              </w:rPr>
              <w:t>75538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200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961</w:t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200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0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5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5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личество документов  библиотечного фонда  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432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783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485</w:t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783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28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78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283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783</w:t>
            </w:r>
          </w:p>
        </w:tc>
      </w:tr>
      <w:tr>
        <w:trPr/>
        <w:tc>
          <w:tcPr>
            <w:tcW w:w="16023" w:type="dxa"/>
            <w:gridSpan w:val="3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Цель 2 Программы: « Повышение качества и доступности услуг в сфере культуры для населения Андроповского муниципального округа Ставропольского края в области организации досуга, традиционного народного творчества, развития творческих возможностей различных групп населения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Количество посетителей   культурно-досуговых мероприяти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693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60968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60</w:t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 628</w:t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 4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 17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 778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3 60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бъём привлеченных межбюджетных трансфертов на 1 рубль финансирования подпрограммы за счет бюджета Андроповского муниципального округа  Ставропольского кр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ль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6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74</w:t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1</w:t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9</w:t>
            </w:r>
          </w:p>
        </w:tc>
        <w:tc>
          <w:tcPr>
            <w:tcW w:w="115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16023" w:type="dxa"/>
            <w:gridSpan w:val="3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 xml:space="preserve">Подпрограмма 2 </w:t>
            </w:r>
            <w:r>
              <w:rPr>
                <w:color w:val="000000"/>
                <w:szCs w:val="28"/>
                <w:shd w:fill="FFFFFF" w:val="clear"/>
              </w:rPr>
              <w:t xml:space="preserve"> «</w:t>
            </w:r>
            <w:r>
              <w:rPr>
                <w:color w:val="000000"/>
                <w:szCs w:val="28"/>
              </w:rPr>
              <w:t>Организаций культурно-досуговой деятельности</w:t>
            </w:r>
            <w:r>
              <w:rPr>
                <w:color w:val="000000"/>
                <w:szCs w:val="28"/>
                <w:shd w:fill="FFFFFF" w:val="clear"/>
              </w:rPr>
              <w:t>»</w:t>
            </w:r>
            <w:r>
              <w:rPr>
                <w:color w:val="000000"/>
                <w:szCs w:val="28"/>
              </w:rPr>
              <w:t xml:space="preserve"> муниципальной программы Андроповского муниципального округа  Ставропольского края «Развитие культуры»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023" w:type="dxa"/>
            <w:gridSpan w:val="3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Задача 1 подпрограммы 2 Программы: « Обеспечение условий для социально-культурных инициатив населения, улучшение организации досуга  населения»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Количество мероприятий на платной основе (в т.ч. киносеансов)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0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8</w:t>
            </w:r>
          </w:p>
        </w:tc>
        <w:tc>
          <w:tcPr>
            <w:tcW w:w="1716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0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0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81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8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4</w:t>
            </w:r>
          </w:p>
        </w:tc>
        <w:tc>
          <w:tcPr>
            <w:tcW w:w="1716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Cs w:val="28"/>
              </w:rPr>
              <w:t>3820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2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0</w:t>
            </w:r>
          </w:p>
        </w:tc>
      </w:tr>
      <w:tr>
        <w:trPr/>
        <w:tc>
          <w:tcPr>
            <w:tcW w:w="16023" w:type="dxa"/>
            <w:gridSpan w:val="33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 2 подпрограммы 2: « Сохранение и развитие нематериального культурного наследия, традиционного народного творчества, самодеятельного искусства»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оличество клубных формирований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</w:t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оличество участников клубных формирований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8</w:t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8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8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8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8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финансового обеспечения  муниципальной программы Андроповского муниципального округа Ставропольского края  «Развитие культуры» (далее – Программа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0" w:leader="none"/>
          <w:tab w:val="right" w:pos="14570" w:leader="none"/>
        </w:tabs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(тыс. рублей)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2591"/>
        <w:gridCol w:w="2823"/>
        <w:gridCol w:w="1315"/>
        <w:gridCol w:w="1575"/>
        <w:gridCol w:w="1678"/>
        <w:gridCol w:w="1395"/>
        <w:gridCol w:w="1396"/>
        <w:gridCol w:w="1396"/>
      </w:tblGrid>
      <w:tr>
        <w:trPr>
          <w:trHeight w:val="706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п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ового обеспечения по годам (тыс.рублей) по год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1"/>
        <w:gridCol w:w="3115"/>
        <w:gridCol w:w="1395"/>
        <w:gridCol w:w="1537"/>
        <w:gridCol w:w="1675"/>
        <w:gridCol w:w="1395"/>
        <w:gridCol w:w="1396"/>
        <w:gridCol w:w="1396"/>
      </w:tblGrid>
      <w:tr>
        <w:trPr>
          <w:tblHeader w:val="true"/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713" w:hRule="atLeast"/>
        </w:trPr>
        <w:tc>
          <w:tcPr>
            <w:tcW w:w="8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рограмма, вс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1596,14  тыс. руб.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375,79</w:t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377,85</w:t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279,93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995,55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995,55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995,55</w:t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418,8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 420,9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322,9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 038,6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 038,6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 038,60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094,8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 094,8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 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 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 094,86</w:t>
            </w:r>
          </w:p>
        </w:tc>
      </w:tr>
      <w:tr>
        <w:trPr>
          <w:trHeight w:val="142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 315,9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492,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</w:tr>
      <w:tr>
        <w:trPr>
          <w:trHeight w:val="740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Муниципальные бюджетные учреждения культуры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 40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 833,3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87 260,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139,9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,4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7 483,3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14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,4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Муниципальные бюджетные учреждения культуры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15,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 284,3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Подпрограмма 1 «Развитие библиотечного обслуживания населения», все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953,63 тыс.рублей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8 694,98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492,7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346,7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346,7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346,7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346,73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8 315,97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492,7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8 315,97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492,7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14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,4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14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,4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вершенствование информационно-библиотечного обслуживания населени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 370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315,3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4 315,3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4 315,3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315,3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315,39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019,5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 964,3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3 964,3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3 964,3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 964,3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 964,3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019,5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 964,3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3 964,3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3 964,3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 964,3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 964,3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</w:tr>
      <w:tr>
        <w:trPr>
          <w:trHeight w:val="1040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азвитие информационных ресурсов библиотек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0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0,3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965,3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965,3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5,3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5,3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0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80,3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955,3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955,3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5,3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5,3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0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80,3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955,3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955,3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,7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,7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,4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,4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здание безопасных условий функционирования объектов культуры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Культурная среда»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2 «Организация культурно-досуговой деятельности», всего 456896,42  тыс. рублей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 984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833,3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 838,3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 553,9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 553,9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 553,96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 40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 833,3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 260,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 40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 833,3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 260,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25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1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 284,3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151,1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15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 284,3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Основное мероприятие: Организация социально-культурного развития и досуга населени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 055,9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 750,9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65 750,9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65 750,9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 750,9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 750,96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 669,9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 405,0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 669,9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 405,0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здание безопасных условий функционирования объектов культуры, в т.ч. мероприяти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57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5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8,7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33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33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33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33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85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6,7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85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6,7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3,8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3,8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Организация традиционного народного творчества, самодеятельного искусств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4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670,00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0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5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5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5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5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50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5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5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5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5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50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,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</w:tr>
      <w:tr>
        <w:trPr>
          <w:trHeight w:val="978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ое мероприятие: «Строительство (реконструкция) объектов культуры муниципальной собственности»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5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Культурная среда»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 284,3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 284,3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7 284,38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7 284,38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 284,3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6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3 «Обеспечение реализации программы и общепрограммные мероприятия», всего 18 170,16 тыс.рублей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9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9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9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Обеспечение реализации Программы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9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9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9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1735" w:hanging="600"/>
      </w:pPr>
      <w:rPr/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02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12">
    <w:name w:val="s12"/>
    <w:basedOn w:val="Style12"/>
    <w:qFormat/>
    <w:rPr/>
  </w:style>
  <w:style w:type="character" w:styleId="S8">
    <w:name w:val="s8"/>
    <w:basedOn w:val="Style12"/>
    <w:qFormat/>
    <w:rPr/>
  </w:style>
  <w:style w:type="character" w:styleId="S13">
    <w:name w:val="s13"/>
    <w:basedOn w:val="Style12"/>
    <w:qFormat/>
    <w:rPr/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ind w:firstLine="210"/>
    </w:pPr>
    <w:rPr>
      <w:sz w:val="28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35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6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30:00Z</dcterms:created>
  <dc:creator>User</dc:creator>
  <dc:description/>
  <cp:keywords/>
  <dc:language>en-US</dc:language>
  <cp:lastModifiedBy>Marh_buro</cp:lastModifiedBy>
  <cp:lastPrinted>2022-05-12T11:02:00Z</cp:lastPrinted>
  <dcterms:modified xsi:type="dcterms:W3CDTF">2022-06-09T08:36:00Z</dcterms:modified>
  <cp:revision>23</cp:revision>
  <dc:subject/>
  <dc:title/>
</cp:coreProperties>
</file>