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8 июня 2022 г.                             с. Курсавка                                               № 41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26 апреля 2022 г. № 22/273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и постановлением администрации Андроповского муниципального округа Ставропольского края от 15 марта 2022 г. № 171 «О ходе реализации и об оценке эффективности муниципальных программ за 2021 год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нести в постановление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далее - постановление)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), следующие изме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.1. Приложение 1 к муниципальной программе «Обеспечение безопасности жизнедеятельности населения» паспорт программы Андроповского муниципального округа Ставропольского края «Обеспечение безопасности жизнедеятельности населения»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2. Паспорт подпрограммы </w:t>
      </w:r>
      <w:r>
        <w:rPr>
          <w:bCs/>
          <w:szCs w:val="28"/>
        </w:rPr>
        <w:t>«</w:t>
      </w:r>
      <w:r>
        <w:rPr>
          <w:szCs w:val="28"/>
        </w:rPr>
        <w:t xml:space="preserve">Снижение рисков и повышение уровня защищенности населения и территорий округа от угроз чрезвычайных ситуаций природного и техногенного характера» </w:t>
      </w:r>
      <w:r>
        <w:rPr>
          <w:bCs/>
          <w:szCs w:val="28"/>
        </w:rPr>
        <w:t xml:space="preserve">муниципальной программы </w:t>
      </w:r>
      <w:r>
        <w:rPr>
          <w:szCs w:val="28"/>
        </w:rPr>
        <w:t xml:space="preserve">Андроповского муниципального округа Ставропольского края </w:t>
      </w: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 изложить в прилагаемой редак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3. В паспорте подпрограммы </w:t>
      </w:r>
      <w:r>
        <w:rPr>
          <w:bCs/>
          <w:szCs w:val="28"/>
        </w:rPr>
        <w:t>«Система комплексного обеспечения безопасности жизнедеятельности, профилактика терроризма и экстремизма</w:t>
      </w:r>
      <w:r>
        <w:rPr>
          <w:szCs w:val="28"/>
        </w:rPr>
        <w:t>»</w:t>
      </w:r>
      <w:r>
        <w:rPr>
          <w:bCs/>
          <w:szCs w:val="28"/>
        </w:rPr>
        <w:t xml:space="preserve"> Программы: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«Объемы и источники финансового обеспечения подпрограммы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19 111,5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бюджет округа – 19 111,54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3 128,4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7 189,8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 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4.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от 28 декабря 2020 г. № 52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08 июня 2022 г. № 412)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безопасности жизнедеятельности населения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Андроп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Андроповского муниципального округа Ставропольского края (далее – Отдел культуры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 (далее – ЕДДС АМО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подпрограмма «Снижение рисков и повышение уровня защищенности населения и территорий округа от угроз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  <w:t>создание безопасной среды проживания</w:t>
            </w:r>
            <w:r>
              <w:rPr>
                <w:szCs w:val="28"/>
              </w:rPr>
              <w:t xml:space="preserve">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  <w:t>количество чрезвычайных ситуаций разли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69 617,27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69 317,27 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6 221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10 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0 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0 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0 405,9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49 915,17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8 291,49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7 467,0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7 467,0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чрезвычайных ситуаций различ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ным приоритетным направлением деятельности Андроповского муниципального округа Ставропольского края (далее – округ) по защите населения и территорий от чрезвычайных ситуаций и террористических актов, является предупреждение и ликвидация чрезвычайных ситуаций различного характера, спасение людей, материально-культурных ценностей и оказание помощи населению, пострадавшему в результате чрезвычайных ситуаций и террористических актов, обеспечение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долгосрочными приоритетами, а также с учетом оценки текущего состояния в сфере защиты населения и территории от чрезвычайных ситуац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NewRomanPSMT;Arial Unicode MS"/>
          <w:szCs w:val="28"/>
        </w:rPr>
        <w:t>Целью Программы является создание безопасной среды проживания на территории Андроповского муниципального округа 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 xml:space="preserve"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ar-SA"/>
        </w:rPr>
        <w:t>Решение этих задач позволит осуществлять систему мер по предупреждению и ликвидации чрезвычайных ситуаций, управлять рисками, что является основой достижения целе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«Снижение рисков и повышение уровня защищенности населения и территорий округа от угроз чрезвычайных ситуаций природного и техногенного характера» (приведена в приложении 1 к Программ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дпрограмма «Система комплексного обеспечения безопасности жизнедеятельности, профилактика терроризма и экстремизма» (приведена в приложении 2 к Программ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речень основных мероприятий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Сведения о весовых коэффициентах, присвоенных целям Программы задачам подпрограмм Программы в таблице 4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приложения 3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к муниципальной программе «Обеспечение безопасности 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от 08 июня 2022 г. № 412)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 xml:space="preserve">Снижение рисков и повышение уровня защищенности населения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территорий округа от угроз 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szCs w:val="28"/>
        </w:rPr>
        <w:t>техногенного характера</w:t>
      </w:r>
      <w:r>
        <w:rPr>
          <w:bCs/>
          <w:szCs w:val="28"/>
        </w:rPr>
        <w:t xml:space="preserve">» муниципальной программы </w:t>
      </w:r>
      <w:r>
        <w:rPr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подпрограммы «</w:t>
      </w:r>
      <w:r>
        <w:rPr>
          <w:szCs w:val="28"/>
        </w:rPr>
        <w:t xml:space="preserve">Снижение рисков и повышение уровня защищенност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szCs w:val="28"/>
        </w:rPr>
        <w:t xml:space="preserve">населения и территорий округа от угроз чрезвычайных ситуаций природного и техногенного характера» </w:t>
      </w:r>
      <w:r>
        <w:rPr>
          <w:bCs/>
          <w:szCs w:val="28"/>
        </w:rPr>
        <w:t xml:space="preserve">муниципальной программы </w:t>
      </w:r>
      <w:r>
        <w:rPr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Снижение рисков и повышение уровня защищенности населения и территорий округа от угроз чрезвычайных ситуаций природного и техногенного характера</w:t>
            </w:r>
            <w:r>
              <w:rPr>
                <w:bCs/>
                <w:szCs w:val="28"/>
              </w:rPr>
              <w:t>» муниципальной программы «</w:t>
            </w:r>
            <w:r>
              <w:rPr>
                <w:szCs w:val="28"/>
              </w:rPr>
              <w:t>Обеспечение безопасности жизнедеятельности населения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 (далее – ЕДДС АМ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численность погибшего и травмированн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время прибытия аварийно-спасательного подразделения к месту чрезвычайн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доля персонала аварийно-спасательного подразделения категории «спасател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нее время дозвона до единой дежурно-диспетчерской службы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-2026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50 255,7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округа – 50 205,73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9 032,1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49 915,17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291,49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7 467,0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тсутствие погибшего и травмированного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сокращение времени прибытия аварийно-спасательного подразделения к месту чрезвычайной ситуации до 28 минут в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ля персонала аварийно-спасательного подразделения категории «спасатель» 100% в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нее время дозвона до единой дежурно-диспетчерской службы 0,6 мин. в 2026 год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bCs/>
          <w:iCs/>
          <w:szCs w:val="28"/>
        </w:rPr>
        <w:t>Защита населения и территории округа от чрезвычайных ситуаций различного характера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 xml:space="preserve">создание условий для эффективного взаимодействия органов управления </w:t>
      </w:r>
      <w:r>
        <w:rPr>
          <w:bCs/>
          <w:szCs w:val="28"/>
        </w:rPr>
        <w:t xml:space="preserve">и сил единой государственной системы предупреждения и ликвидации чрезвычайных ситуаций на территории округа в целях </w:t>
      </w:r>
      <w:r>
        <w:rPr>
          <w:szCs w:val="28"/>
        </w:rPr>
        <w:t>уменьшения риска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координация действий органов управления и о</w:t>
      </w:r>
      <w:r>
        <w:rPr>
          <w:bCs/>
          <w:szCs w:val="28"/>
        </w:rPr>
        <w:t xml:space="preserve">беспечение </w:t>
      </w:r>
      <w:r>
        <w:rPr>
          <w:szCs w:val="28"/>
        </w:rPr>
        <w:t xml:space="preserve">на территории округа </w:t>
      </w:r>
      <w:r>
        <w:rPr>
          <w:bCs/>
          <w:szCs w:val="28"/>
        </w:rPr>
        <w:t>оптимального использования сил и средств, привлекаемых для решения задач по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создание резерва финансовых ресурсов для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Непосредственным результатом реализации данного основного мероприятия Подпрограммы является: отсутствие погибшего и травмированного населения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>Обеспечение деятельности аварийно-спасательных подразделений и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>деятельности единой дежурно - диспетчерской службы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повышение готовности аварийно-спасательных сил к ликвидации чрезвычайных ситуаций и расширение возможности (спектра применения) аварийно- спасательных сил;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Cs w:val="28"/>
        </w:rPr>
      </w:pPr>
      <w:r>
        <w:rPr>
          <w:szCs w:val="28"/>
        </w:rPr>
        <w:t>повышение уровня технической оснащенности аварийно-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повышение квалификации и обучение личного состава аварийно- 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организация постоянного информирования населения округа о правилах поведения и действиях в чрезвычайных ситуациях, о номерах телефонов, по которым необходимо обращаться в случае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Cs w:val="28"/>
        </w:rPr>
      </w:pPr>
      <w:r>
        <w:rPr>
          <w:szCs w:val="28"/>
        </w:rPr>
        <w:t>поддержание высокого уровня готовности к применению средств связи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 xml:space="preserve">Непосредственными результатами реализации данного основного мероприятия Подпрограммы являются: </w:t>
      </w:r>
      <w:r>
        <w:rPr>
          <w:bCs/>
          <w:szCs w:val="28"/>
        </w:rPr>
        <w:t>сокращение времени прибытия аварийно-спасательного подразделения к месту чрезвычайной ситуации до 28 минут в 2026 год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ля персонала аварийно-спасательного подразделения категории «спасатель» 100% в 2026 год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среднее время дозвона до единой дежурно-диспетчерской службы 0,6 мин. в 2026 год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ведения об индикаторах достижения целей Подпрограммы Программы и показателях решения задач Подпрограмм Программы приведены в 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речень основных мероприятий Подпрограммы Программы приведен в 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приложения 3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/>
      </w:pPr>
      <w:r>
        <w:rPr>
          <w:szCs w:val="28"/>
        </w:rPr>
        <w:t>от 08 июня 2022 г. № 41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"/>
        <w:gridCol w:w="2646"/>
        <w:gridCol w:w="3259"/>
        <w:gridCol w:w="1418"/>
        <w:gridCol w:w="1418"/>
        <w:gridCol w:w="1418"/>
        <w:gridCol w:w="1418"/>
        <w:gridCol w:w="1418"/>
        <w:gridCol w:w="1560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Программа, всего: 69 617,27 тыс. рублей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271,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221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</w:tr>
      <w:tr>
        <w:trPr>
          <w:trHeight w:val="1926" w:hRule="atLeast"/>
        </w:trPr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6 884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>
          <w:trHeight w:val="1792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>
          <w:trHeight w:val="233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127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158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04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59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250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>
          <w:trHeight w:val="2282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217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62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>
          <w:trHeight w:val="2341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501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291,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34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291,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50 505,73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9 082,1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032,1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291,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34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291,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288" w:hRule="atLeast"/>
          <w:cantSplit w:val="true"/>
        </w:trPr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341,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</w:tr>
      <w:tr>
        <w:trPr>
          <w:trHeight w:val="1288" w:hRule="atLeast"/>
          <w:cantSplit w:val="true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291,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291,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291,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9 111,54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644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>
          <w:trHeight w:val="644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6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6 884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1:00Z</dcterms:created>
  <dc:creator>User</dc:creator>
  <dc:description/>
  <cp:keywords/>
  <dc:language>en-US</dc:language>
  <cp:lastModifiedBy>Marh_buro</cp:lastModifiedBy>
  <cp:lastPrinted>2022-05-19T16:31:00Z</cp:lastPrinted>
  <dcterms:modified xsi:type="dcterms:W3CDTF">2022-06-08T13:59:00Z</dcterms:modified>
  <cp:revision>26</cp:revision>
  <dc:subject/>
  <dc:title> </dc:title>
</cp:coreProperties>
</file>