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 июня 2022 г.                              с. Курсавка                                              № 41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ями Совета Андроп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25 февраля 2022 г. № 19/253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, от 26 апреля 2022 г.  № 22/273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и постановлением администрации Андроповского муниципального округа Ставропольского края от 15 марта 2022 г. №171 «О ходе реализации и об оценке эффективности муниципальных программ за 2021 год»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от 31 мая 2021 г. № 361, от 23 июня 2021 г. № 463, от 31 августа 2021 г. № 660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июня 2022 г. № 411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«Организация муниципального управления» (далее – муниципальная программа) позицию «Объ</w:t>
      </w:r>
      <w:r>
        <w:rPr/>
        <w:t>ёмы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494 792,6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494 792,6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4 977,1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81 498,5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81 498,1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81 498,1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81 498,1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8 256,66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 428,5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 372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 371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 371,6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 371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В паспорте подпрограммы </w:t>
      </w:r>
      <w:r>
        <w:rPr>
          <w:bCs/>
          <w:sz w:val="28"/>
          <w:szCs w:val="28"/>
        </w:rPr>
        <w:t xml:space="preserve">«Сохранение и развитие архивного дела» </w:t>
      </w:r>
      <w:r>
        <w:rPr>
          <w:sz w:val="28"/>
          <w:szCs w:val="28"/>
        </w:rPr>
        <w:t>муниципальной программы позицию «Объёмы и источники финансового обеспечения Подпрограммы» изложить в следующей ре</w:t>
      </w:r>
      <w:r>
        <w:rPr/>
        <w:t>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022"/>
      </w:tblGrid>
      <w:tr>
        <w:trPr/>
        <w:tc>
          <w:tcPr>
            <w:tcW w:w="35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9 760,1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бюджет округа) – 9 760,1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651,5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 669,7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 609,71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 609,7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1 609,71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 609,71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 счет межбюджетных трансфертов– 6 969,22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134,5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 16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-  1 166,93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-  1 166,9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-  1 166,9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-  1 16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Информационное и организационное обеспечение муниципального управления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037"/>
      </w:tblGrid>
      <w:tr>
        <w:trPr/>
        <w:tc>
          <w:tcPr>
            <w:tcW w:w="35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1 426,3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1 426,3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970,3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 564,1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 564,1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1 564,1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 564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В таблице 1 «Сведения об индикаторах достижения целей муниципальной программы Андроповского муниципального округа Ставропольского края «Организация муниципального управления» и показателях решения задач подпрограмм Программы и их значениях» приложения 5 к муниципальной программе Андроповского муниципального округа Ставропольского края «Организация муниципального управления» строку 4 изложить в сле</w:t>
      </w:r>
      <w:r>
        <w:rPr/>
        <w:t>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5"/>
        <w:gridCol w:w="850"/>
        <w:gridCol w:w="851"/>
        <w:gridCol w:w="709"/>
        <w:gridCol w:w="708"/>
        <w:gridCol w:w="850"/>
        <w:gridCol w:w="709"/>
        <w:gridCol w:w="709"/>
        <w:gridCol w:w="709"/>
        <w:gridCol w:w="851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«4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рием на хранение документов от организаций – источников комплектова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5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491 370,56 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977,1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977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977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28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2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28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2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Сохранение и развитие архивного дела»</w:t>
            </w:r>
            <w:r>
              <w:rPr>
                <w:bCs/>
                <w:sz w:val="28"/>
                <w:szCs w:val="28"/>
                <w:lang w:eastAsia="ru-RU"/>
              </w:rPr>
              <w:t>, всего 9 700,10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33,10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1 020,25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469 217,55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096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096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096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096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096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096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9:00Z</dcterms:created>
  <dc:creator>SamLab.ws</dc:creator>
  <dc:description/>
  <cp:keywords/>
  <dc:language>en-US</dc:language>
  <cp:lastModifiedBy>Marh_buro</cp:lastModifiedBy>
  <cp:lastPrinted>2022-05-24T13:14:00Z</cp:lastPrinted>
  <dcterms:modified xsi:type="dcterms:W3CDTF">2022-06-09T08:00:00Z</dcterms:modified>
  <cp:revision>8</cp:revision>
  <dc:subject/>
  <dc:title/>
</cp:coreProperties>
</file>