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6590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08 июня 2022 г.                              с. Курсавка                                              № 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собенностях осуществления в 2022 году муниципального финансового контроля в отношении главных распорядителей (распорядителей) средств бюджета Андроповского муниципального округа Ставропольского края, получателей средств бюджета Андроповского муниципального округа Ставропольского края</w:t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4 апреля 2022 г.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администрация Андроповского муниципального округа Ставропольского края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. Установить, чт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До 1 января 2023 года Финансовым управлением администрации Андроповского муниципального округа Ставропольского края в рамках муниципального финансового контроля не проводятся проверки главных распорядителей (распорядителей) средств бюджета Андроповского муниципального округа Ставропольского края, получателей средств бюджета Андроповского муниципального округа Ставропольского края, в том числе являющихся муниципальными заказчик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ри поступлении от главных распорядителей (распорядителей) средств бюджета Андроповского муниципального округа Ставропольского края, получателей средств бюджета Андроповского муниципального округа Ставропольского края, в том числе являющихся муниципальными заказчиками, обращений о продлении срока исполнения представлений (предписаний) Финансового управления администрации Андроповского муниципального округа Ставропольского края, выданных до вступления в силу настоящего постановления, Финансовое управление администрации Андроповского муниципального округа Ставропольского кра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, при условии, что вновь устанавливаемый срок исполнения указанных представлений (предписаний) не может приходиться на дату ранее 01 янва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оложения подпункта 1.1 настоящего постановления не распространяется на проверки, проведение которых осуществляется в соответствии с поручениями Главы Андроповского муниципального округа Ставропольского края и требованиями прокурора Андроповского района Ставропольского края, Отдела Министерства внутренних дел Российской Федерации «Андроповск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Проверки, указанные в подпункте 1.1 настоящего постановления, начатые до вступления в силу настоящего постановления, по решению Финансового управления администрации Андроповского муниципального округа Ставропольского кра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eadertextdesc">
    <w:name w:val="header__text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8:00Z</dcterms:created>
  <dc:creator>Заднепровская Н.Р.</dc:creator>
  <dc:description/>
  <cp:keywords/>
  <dc:language>en-US</dc:language>
  <cp:lastModifiedBy>Marh_buro</cp:lastModifiedBy>
  <cp:lastPrinted>2021-01-17T14:21:00Z</cp:lastPrinted>
  <dcterms:modified xsi:type="dcterms:W3CDTF">2022-06-08T11:55:00Z</dcterms:modified>
  <cp:revision>4</cp:revision>
  <dc:subject/>
  <dc:title>Проект</dc:title>
</cp:coreProperties>
</file>