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03 июня 2022 г.                              с. Курсавка                                              № 383</w:t>
      </w:r>
    </w:p>
    <w:p>
      <w:pPr>
        <w:pStyle w:val="Normal"/>
        <w:rPr>
          <w:color w:val="000000"/>
          <w:sz w:val="28"/>
          <w:szCs w:val="24"/>
          <w:lang w:eastAsia="ar-SA"/>
        </w:rPr>
      </w:pPr>
      <w:r>
        <w:rPr>
          <w:color w:val="000000"/>
          <w:sz w:val="28"/>
          <w:szCs w:val="24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Андроповского муниципального округа Ставропольского края от 30 декабря 2020 г. № 112 «Об утверждении Порядка разработки, реализации и оценки эффективности муниципальных программ Андроповского муниципального округа Ставропольского края»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79, 179.3 Бюджетного кодекса Российской Федерации, в целях обеспечения перехода на Программно-целевой метод планирования бюджета Андроповского муниципального округа Ставропольского края администрация Андроп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Андроповского муниципального округа Ставропольского края от 30 декабря 2020 г. № 112 «Об утверждении Порядка разработки, реализации и оценки эффективности муниципальных программ Андроповского муниципального округа Ставропольского края» (далее – Порядок)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6 Порядка изложить в следующей редакци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Разработка, реализация Программы и внесение в нее изменений осуществляются отраслевыми (функциональными) и территориальными органами администрации Андроповского муниципального округа Ставропольского края со статусом юридического лица, определенными администрацией в качестве ответственного исполнителя Программы (далее - ответственный исполнитель Программы, администрация муниципального округа), совместно с заинтересованными отраслевыми (функциональными) и территориальными органами администрации муниципального округа со статусом юридического лица - соисполнителями Программы (далее - соисполнители Программы) и (или) муниципальными учреждениями муниципального округа, хозяйственными товариществами и обществами с муниципальным участием муниципального округа, общественными, научными и иными организациями (учреждениями), а также индивидуальными предпринимателями и физическими лицами, участвующими в реализации Программы (далее - участники Программы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ах 36, 43  Порядка исключить слова «и Финуправление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3. В пункте 45 слово «отчет» заменить словом «доклад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1005</wp:posOffset>
              </wp:positionH>
              <wp:positionV relativeFrom="paragraph">
                <wp:posOffset>4000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.15pt;mso-position-vertical-relative:text;margin-left:333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ind w:left="252" w:hanging="252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  <w:color w:val="0070C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0"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1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 w:val="28"/>
    </w:rPr>
  </w:style>
  <w:style w:type="paragraph" w:styleId="14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14:00Z</dcterms:created>
  <dc:creator>administrator</dc:creator>
  <dc:description/>
  <cp:keywords/>
  <dc:language>en-US</dc:language>
  <cp:lastModifiedBy>Козьмова</cp:lastModifiedBy>
  <cp:lastPrinted>2022-03-29T09:32:00Z</cp:lastPrinted>
  <dcterms:modified xsi:type="dcterms:W3CDTF">2022-06-06T11:53:00Z</dcterms:modified>
  <cp:revision>6</cp:revision>
  <dc:subject/>
  <dc:title>Проект</dc:title>
</cp:coreProperties>
</file>