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июня 2022 г.                              с. Курсавка                                              № 38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едставлением от Центрального комплексного отдела министерства природных ресурсов и охраны окружающей среды Ставропольского края от 11 мая 2022 года № 81 «О принятии мер по устранению причин административного правонарушения и условий, способствовавших его совершению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08 октября 2021 г. № 778, от 10 декабря 2021 г. № 1009, от 15 марта 2022 г. № 173, от 13 апреля 2022 г. № 268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pacing w:val="-2"/>
          <w:sz w:val="28"/>
          <w:szCs w:val="28"/>
          <w:lang w:eastAsia="en-US"/>
        </w:rPr>
        <w:t>В реестре мест (площадок) накопления твёрдых коммунальных отходов на территории Андроповского муниципального округа Ставропольского края, в разделе «Курсавский территориальный отдел администрации Андроповского муниципального округа Ставропольского края» исключить следующие строки 40, 43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- руководителя отдела </w:t>
      </w:r>
      <w:r>
        <w:rPr>
          <w:bCs/>
          <w:sz w:val="28"/>
          <w:szCs w:val="28"/>
        </w:rPr>
        <w:t xml:space="preserve">дорожного хозяйства, транспорта, жилищно-коммунального хозяйства администрации </w:t>
      </w:r>
      <w:r>
        <w:rPr>
          <w:sz w:val="28"/>
          <w:szCs w:val="28"/>
        </w:rPr>
        <w:t>Андроповского муниципального округа Ставропольского края Мельникова Р.В.</w:t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pacing w:lineRule="exact" w:line="240"/>
        <w:ind w:left="0" w:hanging="0"/>
        <w:jc w:val="left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Дима</dc:creator>
  <dc:description/>
  <cp:keywords/>
  <dc:language>en-US</dc:language>
  <cp:lastModifiedBy>Marh_buro</cp:lastModifiedBy>
  <cp:lastPrinted>2022-05-13T09:14:00Z</cp:lastPrinted>
  <dcterms:modified xsi:type="dcterms:W3CDTF">2022-06-06T10:42:00Z</dcterms:modified>
  <cp:revision>31</cp:revision>
  <dc:subject/>
  <dc:title>Приложение 2</dc:title>
</cp:coreProperties>
</file>