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0 мая 2022 г.                                 с. Курсавка                                              № 37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ытии кладбища, расположенного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хутора Верхний Калаус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Андроповск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</w:t>
      </w:r>
      <w:r>
        <w:rPr>
          <w:color w:val="000000"/>
          <w:sz w:val="28"/>
          <w:szCs w:val="28"/>
        </w:rPr>
        <w:t xml:space="preserve"> постановлением Главного государственного санитарного врача Российской Федерации от 28 января 2021 г. № 3 т»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профилактических мероприятий»»</w:t>
      </w:r>
      <w:r>
        <w:rPr>
          <w:sz w:val="28"/>
          <w:szCs w:val="28"/>
        </w:rPr>
        <w:t>, в связи с Представлением от 21 марта 2022 года № 26-22-Д-13.9/13-03/АР-037/11 Федеральной службы по надзору в сфере природопользования (Роспотребнадзор) Северо-Кавказское межрегиональное управление Росприроднадзора, руководствуясь постановлением администрации Андроповского муниципального округа Ставропольского края от 30 марта 2021 г. № 158 «Об утверждении Положения о погребении и похоронном деле в Андроповском муниципальном округе Ставропольского края» и Уставом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ь кладбище, расположенное по адресу: хутор Верхний Калаус, участок 1, Андроповский район, Ставропольский край, РФ, на земельном участке с кадастровый номером 26:17:070301:613, площадь 9264+/-34 м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овые захоронения умерших жителей хутора Верхний Калаус Андроповского района Ставропольского края производить на иных, открытых для захоронения кладбищах, расположенных на территории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Андроповского муниципального округа Ставропольского края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исполнение настоящего постановления руководителя Куршавского территориального отдела администрации Андроповского муниципального округа Ставропольского края Стеклянникова А.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муницип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pacing w:val="-5"/>
          <w:sz w:val="28"/>
          <w:szCs w:val="28"/>
        </w:rPr>
        <w:t>Настоящее постановление вступает в силу</w:t>
      </w:r>
      <w:r>
        <w:rPr>
          <w:rFonts w:eastAsia="SimSun;宋体"/>
          <w:sz w:val="28"/>
          <w:szCs w:val="28"/>
          <w:lang w:eastAsia="zh-CN"/>
        </w:rPr>
        <w:t xml:space="preserve"> после его официального обнародования.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2-05-04T16:01:00Z</cp:lastPrinted>
  <dcterms:modified xsi:type="dcterms:W3CDTF">2022-06-01T08:29:00Z</dcterms:modified>
  <cp:revision>272</cp:revision>
  <dc:subject/>
  <dc:title> </dc:title>
</cp:coreProperties>
</file>