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/>
        <w:ind w:hanging="0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ind w:hanging="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06 мая 2022 г.                                с. Курсавка                                               № 330</w:t>
      </w:r>
    </w:p>
    <w:p>
      <w:pPr>
        <w:pStyle w:val="Normal"/>
        <w:widowControl w:val="false"/>
        <w:suppressAutoHyphens w:val="true"/>
        <w:spacing w:lineRule="exact" w:line="240"/>
        <w:ind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Об утверждении Порядка составления и утверждения отчета о результатах деятельности муниципальных учреждений Андроповского муниципального округа Ставропольского края и об использовании закрепленного за ним муниципального имущества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10 пункта 3.3 статьи 32 Федерального закона от 12 января 1996 г. № 7-ФЗ «О некоммерческих организациях», Постановлением Правительства Российской Федерации от 18 октября 2007 г. № 684 «Об утверждении правил опубликования отчетов о деятельности автономного учреждения и об использовании закрепленного за ним имуществ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30 сентября 2010 г.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и постановлением администрации Андроповского муниципального округа Ставропольского края от 21 декабря 2020 г. № 21 «О Порядке осуществления органами местного самоуправления Андроповского муниципального округа Ставропольского края функций и полномочий учредителя муниципального учреждения Андроповского муниципального округа Ставропольского края», администрация Андроповского муниципального округа Ставропольского края</w:t>
      </w:r>
    </w:p>
    <w:p>
      <w:pPr>
        <w:pStyle w:val="ConsPlusNonformat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Ankasn/AppData/Local/%D0%9F%D0%BE%D1%81%D1%82%D0%B0%D0%BD.%20%D0%BE%D0%B1%20%D0%BE%D1%82%D0%BD%D0%B5%D1%81%20%D0%B8%D0%BC%D1%83%D1%89%20%D0%BA%20%D0%BE%D1%81%D0%BE%D0%B1%D0%BE%20%D1%86%D0%B5%D0%BD%D0%BD%D0%BE%D0%BC%D1%83%202020/%D0%9C%D0%9E%D0%95%20%D0%9F%D0%BE%D1%81.%20%D0%BE%D0%B1%20%D0%BE%D1%82%D0%BD%D0%B5%D1%81.%20%D0%B8%D0%BC%D1%83%D1%89.%D0%BA%20%D0%BE%D1%81%D0%BE%D0%B1%D0%BE%20%D1%86%D0%B5%D0%BD%D0%BD%D0%BE%D0%BC%D1%83%202020%D0%B3.doc" \l "Par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ения и утверждения отчета о результатах деятельности муниципальных учреждений Андроповского муниципального округа Ставропольского края и об использовании закрепленного за ним муниципального имущества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Андроповского муниципального округа Ставропольского края от 04 декабря 2020 г. № 4 «О Порядке составления и утверждения отчета о результатах деятельности муниципального учреждения, находящегося в ведении администрации Андроповского муниципального округа Ставропольского края, и об использовании закрепленного за ним муниципального имущества»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официального обнародования. 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>
          <w:bCs/>
          <w:caps/>
          <w:szCs w:val="28"/>
        </w:rPr>
        <w:t>УтверждЁ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от 06 мая 2022 г. № 330</w:t>
      </w:r>
    </w:p>
    <w:p>
      <w:pPr>
        <w:pStyle w:val="Normal"/>
        <w:widowControl w:val="false"/>
        <w:spacing w:lineRule="exact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/>
        <w:t>ПОРЯДОК</w:t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составления и утверждения отчета о результатах деятельности муниципальных учреждений Андроповского муниципального округа Ставропольского края и об использовании закрепленного за ним муниципального имущества</w:t>
      </w:r>
    </w:p>
    <w:p>
      <w:pPr>
        <w:pStyle w:val="Normal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1.1. Настоящий Порядок </w:t>
      </w:r>
      <w:r>
        <w:rPr/>
        <w:t xml:space="preserve">разработан в соответствии с </w:t>
      </w:r>
      <w:hyperlink r:id="rId8">
        <w:r>
          <w:rPr>
            <w:rStyle w:val="InternetLink"/>
          </w:rPr>
          <w:t>подпунктом 10 пункта 3.3 статьи 32</w:t>
        </w:r>
      </w:hyperlink>
      <w:r>
        <w:rPr/>
        <w:t xml:space="preserve"> Федерального закона от 12 января 1996 г. № 7-ФЗ «О некоммерческих организациях», на основании </w:t>
      </w:r>
      <w:hyperlink r:id="rId9">
        <w:r>
          <w:rPr>
            <w:rStyle w:val="InternetLink"/>
          </w:rPr>
          <w:t>приказа</w:t>
        </w:r>
      </w:hyperlink>
      <w:r>
        <w:rPr/>
        <w:t xml:space="preserve"> Министерства финансов Российской Федерации от 30 сентября 2010 г.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и устанавливает порядок составления и утверждения </w:t>
      </w:r>
      <w:r>
        <w:rPr>
          <w:szCs w:val="28"/>
        </w:rPr>
        <w:t>отчета о результатах деятельности муниципальных учреждений Андроповского муниципального округа Ставропольского края и об использовании закрепленного за ним муниципального имущества (далее – отчет)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1.2. Отчет составляется в соответствии с настоящим Порядком муниципальными казенными, бюджетными, автономными учреждениями Андроповского муниципального округа Ставропольского края (далее - учреждение)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1.3. Отчет автономных учреждений составляется в том числе с учетом требований, установленных Постановлением Правительства Российской Федерации от 18 октября 2007 г. № 684 «Об утверждении Правил опубликования отчетов о деятельности автономного учреждения и об использовании закрепленного за ним имущества»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center"/>
        <w:rPr/>
      </w:pPr>
      <w:r>
        <w:rPr/>
        <w:t>2. Порядок составления и утверждения отчета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2.1. </w:t>
      </w:r>
      <w:r>
        <w:rPr/>
        <w:t xml:space="preserve">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 годом, по форме согласно приложениям 1-3 к </w:t>
      </w:r>
      <w:r>
        <w:rPr>
          <w:szCs w:val="28"/>
        </w:rPr>
        <w:t>настоящему Порядку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2.2. Отчет казенного (бюджетного) учреждения утверждается руководителем учрежден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3. Отчет автономного учреждения рассматривается и утверждается наблюдательным советом автономного учреждения в порядке, установленном статьей 11 Федерального закона от 03 ноября 2006 года № 174-ФЗ «Об автономных учреждениях»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4. Утвержденный руководителем учреждения (председателем наблюдательного совета – для автономного учреждения) отчет в двух экземплярах представляется на согласование до 01 апреля года, следующего за отчетным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учреждениями, находящиеся в ведении администрации Андроповского муниципального округа Ставропольского края (далее – администрация муниципального округа), в отдел муниципальных закупок, планирования и отчетности администрации муниципального округа;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учреждениями, находящиеся в ведении отделов (управлений) администрации муниципального округа, осуществляющими функции и полномочия учредителя, в соответствующий отраслевой орган администрации муниципального округ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2.5. Отчет до его представления на согласование в отдел муниципальных закупок, планирования и отчетности администрации муниципального округа или отдел (управление) администрации муниципального округа, в ведении которого находится учреждение в срок не позднее 01 марта, следующего за отчетным, подлежит обязательному согласованию в МКУ «Учетный центр», в срок не позднее 15 марта, следующего за отчетным, подлежит обязательному предоставлению в Отдел имущественных и земельных отношений администрации муниципального округа, для согласования сведений в части касающейся использования закрепленного за учреждением муниципального имущества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Calibri" w:hAnsi="Calibri" w:cs="Calibri"/>
          <w:sz w:val="22"/>
        </w:rPr>
      </w:pPr>
      <w:r>
        <w:rPr>
          <w:szCs w:val="28"/>
        </w:rPr>
        <w:t>2.6. Отдел муниципальных закупок, планирования и отчетности администрации муниципального округа или отдел (управление) администрации муниципального округа соответственно рассматривает отчет в течение пяти рабочих дней, следующих за днем поступления отчета, и обеспечивает его согласование либо его возвращение на доработку с указанием причин, послуживших основанием для его возврата. Доработанный проект подлежит повторному представлению на согласование в течение трех рабочих дне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bookmarkStart w:id="0" w:name="Par1"/>
      <w:bookmarkEnd w:id="0"/>
      <w:r>
        <w:rPr>
          <w:szCs w:val="28"/>
        </w:rPr>
        <w:t>2.7. Согласование отчета оформляется надписью «Согласовано» и подписью на первой странице отчета (с указанием должности, фамилии, имени, отчества и даты согласования отчета)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заместителя главы администрации муниципального округа, курирующего направление деятельности учреждений, по учреждениям, находящимся в ведении администрации Андроповского муниципального округа Ставропольского кра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руководителя отдела (управления) администрации муниципального округа по учреждениям, находящиеся в ведении соответствующих отделов (управлений) администрации муниципального округа, осуществляющим функции и полномочия учредителя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2.8. Утвержденные и согласованные в соответствии с Порядком экземпляры отчета хранятся по одному экземпляру соответственно в учреждении, отделе муниципальных закупок, планирования и отчетности администрации муниципального округа или отделе (управлении) администрации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auto" w:line="240"/>
        <w:ind w:firstLine="709"/>
        <w:jc w:val="center"/>
        <w:rPr/>
      </w:pPr>
      <w:r>
        <w:rPr/>
        <w:t>3. Порядок утверждения и опубликования отчет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bookmarkStart w:id="1" w:name="Par57"/>
      <w:bookmarkStart w:id="2" w:name="Par53"/>
      <w:bookmarkEnd w:id="1"/>
      <w:bookmarkEnd w:id="2"/>
      <w:r>
        <w:rPr>
          <w:szCs w:val="28"/>
        </w:rPr>
        <w:t>3.1. Отчет учреждения, утвержденный и согласованный в соответствии с разделом 2 настоящего Порядка, учреждение размещает на Официальном сайте для размещения информации о государственных (муниципальных) учреждениях (www.bus.gov.ru) в информационно-телекоммуникационной сети Интернет, а также на официальном сайте учреждения в течение десяти рабочих дней со дня поступления в учреждение согласованного с администрацией муниципального округа или отделом (управлением) администрации муниципального округа отчета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2. Отчет автономного учреждения опубликовывается в  газете «Андроповский вестник» не позднее 1 июня года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-70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240"/>
        <w:ind w:left="9639" w:hanging="0"/>
        <w:jc w:val="center"/>
        <w:rPr/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240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639" w:hanging="0"/>
        <w:jc w:val="center"/>
        <w:rPr/>
      </w:pPr>
      <w:r>
        <w:rPr>
          <w:bCs/>
          <w:szCs w:val="28"/>
        </w:rPr>
        <w:t>постановлению администрации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bCs/>
          <w:szCs w:val="28"/>
        </w:rPr>
      </w:pPr>
      <w:r>
        <w:rPr>
          <w:bCs/>
          <w:szCs w:val="28"/>
        </w:rPr>
        <w:t>от 06 мая 2022 г. № 330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240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80"/>
        <w:ind w:hanging="0"/>
        <w:jc w:val="right"/>
        <w:rPr>
          <w:szCs w:val="28"/>
        </w:rPr>
      </w:pPr>
      <w:r>
        <w:rPr>
          <w:szCs w:val="28"/>
        </w:rPr>
        <w:t xml:space="preserve">Форма </w:t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920"/>
      </w:tblGrid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ind w:hanging="1009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40"/>
              <w:ind w:hanging="1009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exact" w:line="240"/>
              <w:ind w:hanging="1008"/>
              <w:jc w:val="center"/>
              <w:rPr/>
            </w:pPr>
            <w:r>
              <w:rPr/>
              <w:t>(наименование должности)</w:t>
            </w:r>
          </w:p>
          <w:p>
            <w:pPr>
              <w:pStyle w:val="Normal"/>
              <w:spacing w:lineRule="auto" w:line="240"/>
              <w:ind w:hanging="10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1009"/>
              <w:jc w:val="center"/>
              <w:rPr/>
            </w:pPr>
            <w:r>
              <w:rPr/>
              <w:t>___________ _____________________</w:t>
            </w:r>
          </w:p>
          <w:p>
            <w:pPr>
              <w:pStyle w:val="Normal"/>
              <w:spacing w:lineRule="auto" w:line="240"/>
              <w:ind w:hanging="1009"/>
              <w:jc w:val="center"/>
              <w:rPr/>
            </w:pPr>
            <w:r>
              <w:rPr/>
              <w:t>(подпись)       (расшифровка подписи)</w:t>
            </w:r>
          </w:p>
          <w:p>
            <w:pPr>
              <w:pStyle w:val="Normal"/>
              <w:spacing w:lineRule="auto" w:line="240"/>
              <w:ind w:hanging="1009"/>
              <w:jc w:val="center"/>
              <w:rPr>
                <w:szCs w:val="28"/>
              </w:rPr>
            </w:pPr>
            <w:r>
              <w:rPr/>
              <w:t>«___»_____________ 20__ г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/>
              <w:ind w:right="-108" w:firstLine="1514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40"/>
              <w:ind w:right="-108" w:firstLine="15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8" w:firstLine="15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spacing w:lineRule="exact" w:line="240"/>
              <w:ind w:firstLine="2232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Cs w:val="28"/>
              </w:rPr>
              <w:t xml:space="preserve">наименование должности </w:t>
            </w:r>
          </w:p>
          <w:p>
            <w:pPr>
              <w:pStyle w:val="Normal"/>
              <w:spacing w:lineRule="exact" w:line="240"/>
              <w:ind w:firstLine="2232"/>
              <w:jc w:val="center"/>
              <w:rPr/>
            </w:pPr>
            <w:r>
              <w:rPr>
                <w:szCs w:val="28"/>
              </w:rPr>
              <w:t>руководителя учреждени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ind w:firstLine="2232"/>
              <w:jc w:val="center"/>
              <w:rPr>
                <w:szCs w:val="28"/>
              </w:rPr>
            </w:pPr>
            <w:r>
              <w:rPr/>
              <w:t>_____________ _____________________</w:t>
            </w:r>
          </w:p>
          <w:p>
            <w:pPr>
              <w:pStyle w:val="Normal"/>
              <w:spacing w:lineRule="auto" w:line="240"/>
              <w:ind w:firstLine="2232"/>
              <w:jc w:val="center"/>
              <w:rPr/>
            </w:pPr>
            <w:r>
              <w:rPr/>
              <w:t>(подпись)          (расшифровка подписи)</w:t>
            </w:r>
          </w:p>
          <w:p>
            <w:pPr>
              <w:pStyle w:val="Normal"/>
              <w:spacing w:lineRule="auto" w:line="240"/>
              <w:ind w:firstLine="1512"/>
              <w:jc w:val="center"/>
              <w:rPr>
                <w:szCs w:val="28"/>
              </w:rPr>
            </w:pPr>
            <w:r>
              <w:rPr/>
              <w:t>«___»_____________ 20__ г.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240"/>
        <w:ind w:hanging="0"/>
        <w:jc w:val="center"/>
        <w:rPr/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13680" w:leader="none"/>
        </w:tabs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о результатах деятельности муниципального казенного учреждения и об использовании закрепленного за ним муниципального имущества по состоянию на 1 января 20__г.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700"/>
        <w:gridCol w:w="1440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«___»____________ 20__г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учреждения ___________________________________________________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К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Юридический адрес 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по ОКА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риодичность: годова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Раздел 1. Общие сведения об учреждении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47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9180"/>
      </w:tblGrid>
      <w:tr>
        <w:trPr>
          <w:trHeight w:val="331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авовое обоснование</w:t>
            </w:r>
          </w:p>
        </w:tc>
      </w:tr>
      <w:tr>
        <w:trPr>
          <w:trHeight w:val="331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Основные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Иные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47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420"/>
        <w:gridCol w:w="5760"/>
      </w:tblGrid>
      <w:tr>
        <w:trPr>
          <w:trHeight w:val="24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требитель (физические или юридические лица)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рмативный правовой (правовой) акт</w:t>
            </w:r>
          </w:p>
        </w:tc>
      </w:tr>
      <w:tr>
        <w:trPr>
          <w:trHeight w:val="11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300"/>
        <w:gridCol w:w="28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рок действия 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4. Информация о работниках учреждения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900"/>
        <w:gridCol w:w="1080"/>
        <w:gridCol w:w="1260"/>
        <w:gridCol w:w="1316"/>
        <w:gridCol w:w="1440"/>
        <w:gridCol w:w="1440"/>
        <w:gridCol w:w="1024"/>
        <w:gridCol w:w="1440"/>
        <w:gridCol w:w="9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атегория работн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работников на начало отчетного пери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работников на конец отчетного пери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лификация работников (уровень профессионального образования) </w:t>
            </w:r>
            <w:r>
              <w:rPr>
                <w:rFonts w:eastAsia="Symbol" w:cs="Symbol" w:ascii="Symbol" w:hAnsi="Symbol"/>
                <w:szCs w:val="28"/>
              </w:rPr>
              <w:t>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ричины изменения штатных единиц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Расходы на оплату труда, 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редняя заработная плата, руб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о шт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факти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о шт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факт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а начало отчетн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а конец отчетного пери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од, предшествующий отчет-ном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од, предшествующий отчет-н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тчетный год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900"/>
        <w:gridCol w:w="1080"/>
        <w:gridCol w:w="1260"/>
        <w:gridCol w:w="1316"/>
        <w:gridCol w:w="1440"/>
        <w:gridCol w:w="1440"/>
        <w:gridCol w:w="1024"/>
        <w:gridCol w:w="1440"/>
        <w:gridCol w:w="900"/>
      </w:tblGrid>
      <w:tr>
        <w:trPr>
          <w:trHeight w:val="1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руководители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бочие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/>
      </w:pPr>
      <w:r>
        <w:rPr>
          <w:rFonts w:eastAsia="Symbol" w:cs="Symbol" w:ascii="Symbol" w:hAnsi="Symbol"/>
          <w:szCs w:val="28"/>
        </w:rPr>
        <w:t></w:t>
      </w:r>
      <w:r>
        <w:rPr>
          <w:szCs w:val="28"/>
        </w:rPr>
        <w:t xml:space="preserve"> </w:t>
      </w:r>
      <w:r>
        <w:rPr>
          <w:szCs w:val="28"/>
        </w:rPr>
        <w:t>Уровень профессионального образования: высшее – 1, неполное высшее – 2, среднее профессиональное – 3, начальное профессиональное – 4, среднее (полное) общее – 5, основное общее – 6,  не имеют основного общего – 7.</w:t>
      </w:r>
      <w:r>
        <w:br w:type="page"/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дения о балансовой (остаточной) стоимости нефинансовых  активов, дебиторской и кредиторской задолженности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20"/>
        <w:gridCol w:w="720"/>
        <w:gridCol w:w="1440"/>
        <w:gridCol w:w="1365"/>
        <w:gridCol w:w="1695"/>
        <w:gridCol w:w="1240"/>
        <w:gridCol w:w="180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 (гр. 5 - гр. 4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менен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20"/>
        <w:gridCol w:w="720"/>
        <w:gridCol w:w="1440"/>
        <w:gridCol w:w="1365"/>
        <w:gridCol w:w="1695"/>
        <w:gridCol w:w="1240"/>
        <w:gridCol w:w="180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нефинансовых активов учрежде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щерба по недостачам, хищениям материальных ценностей, денежных средств, а также порче материальных ценностей</w:t>
            </w:r>
          </w:p>
        </w:tc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00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в отчетном периоде с виновных лиц</w:t>
            </w:r>
          </w:p>
        </w:tc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ы недостач, списанные в отчетном периоде за счет учреждения </w:t>
            </w:r>
          </w:p>
        </w:tc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</w:t>
            </w:r>
          </w:p>
        </w:tc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00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альная к взысканию дебиторская задолженность</w:t>
            </w:r>
          </w:p>
        </w:tc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кредиторской  задолженности </w:t>
            </w:r>
          </w:p>
        </w:tc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00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</w:t>
            </w:r>
          </w:p>
        </w:tc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казатели бюджетной сметы учреждения </w:t>
      </w:r>
    </w:p>
    <w:p>
      <w:pPr>
        <w:pStyle w:val="ConsPlusNonformat"/>
        <w:jc w:val="right"/>
        <w:rPr/>
      </w:pPr>
      <w:r>
        <w:rPr/>
        <w:t>(руб.)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2160"/>
        <w:gridCol w:w="1800"/>
        <w:gridCol w:w="1800"/>
        <w:gridCol w:w="216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н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2160"/>
        <w:gridCol w:w="1800"/>
        <w:gridCol w:w="1800"/>
        <w:gridCol w:w="216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Заполняется по кодам бюджетной классификации Российской Федерации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зменение цен (тарифов) на платные услуги (работы)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800"/>
        <w:gridCol w:w="1800"/>
        <w:gridCol w:w="1770"/>
        <w:gridCol w:w="1620"/>
        <w:gridCol w:w="1830"/>
      </w:tblGrid>
      <w:tr>
        <w:trPr>
          <w:trHeight w:val="240" w:hRule="atLeast"/>
          <w:cantSplit w:val="true"/>
        </w:trPr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цены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 20__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 20__ 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 20__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_ 20__ г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_________ 20__ г. 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800"/>
        <w:gridCol w:w="1800"/>
        <w:gridCol w:w="1770"/>
        <w:gridCol w:w="1620"/>
        <w:gridCol w:w="1830"/>
      </w:tblGrid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личество потребителей, воспользовавшихся услугами (работами) учреждения, и сумма доходов, полученных от оказания платных услуг (выполнения рабо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2520"/>
        <w:gridCol w:w="3600"/>
        <w:gridCol w:w="3960"/>
      </w:tblGrid>
      <w:tr>
        <w:trPr>
          <w:trHeight w:val="480" w:hRule="atLeast"/>
          <w:cantSplit w:val="true"/>
        </w:trPr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оходов, полученных от оказания платных услуг (выполнения работ)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2520"/>
        <w:gridCol w:w="3600"/>
        <w:gridCol w:w="3960"/>
      </w:tblGrid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личество жалоб потребите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380"/>
        <w:gridCol w:w="396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380"/>
        <w:gridCol w:w="3960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Использование имущества, закрепленного за учреждение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997"/>
        <w:gridCol w:w="1411"/>
        <w:gridCol w:w="1742"/>
        <w:gridCol w:w="1440"/>
        <w:gridCol w:w="1620"/>
        <w:gridCol w:w="1440"/>
        <w:gridCol w:w="1347"/>
      </w:tblGrid>
      <w:tr>
        <w:trPr/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/>
              <w:t>Наименование показате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/>
              <w:t>Недвижимое имуществ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/>
              <w:t>Движимое имущество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начало отчетного пери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конец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начало отчет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конец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начало отчетного пери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конец отчетного периода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997"/>
        <w:gridCol w:w="1411"/>
        <w:gridCol w:w="1742"/>
        <w:gridCol w:w="1440"/>
        <w:gridCol w:w="1620"/>
        <w:gridCol w:w="1440"/>
        <w:gridCol w:w="1347"/>
      </w:tblGrid>
      <w:tr>
        <w:trPr>
          <w:tblHeader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512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  <w:t>Остаточная стоимость имущества, находящегося на праве оперативного управления по данным балан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/>
              <w:t>руб.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  <w:t>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  <w:t>переданного в аренду</w:t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руб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руб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  <w:t xml:space="preserve">2. Количество объектов недвижимого имущества, находящегося на праве оперативного управления </w:t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шт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  <w:t>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  <w:t>переданного в арен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шт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  <w:t xml:space="preserve">переданного в безвозмездное пользование </w:t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шт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  <w:t>3. Общая площадь объектов недвижимого имущества, находящегося на праве оперативного управления</w:t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м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  <w:t>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  <w:t>переданного в аренду</w:t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м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м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</w:r>
      <w:r>
        <w:rPr/>
        <w:t xml:space="preserve"> _______________ _______________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/>
      </w:pPr>
      <w:r>
        <w:rPr>
          <w:szCs w:val="28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администр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</w:t>
      </w:r>
      <w:r>
        <w:rPr/>
        <w:t>_______________ _______________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(подпись)                 (расшифровка подписи)</w:t>
      </w:r>
    </w:p>
    <w:p>
      <w:pPr>
        <w:pStyle w:val="Normal"/>
        <w:spacing w:lineRule="exact" w:line="240"/>
        <w:ind w:firstLine="9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9540"/>
        <w:jc w:val="center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638" w:gutter="0" w:header="709" w:top="1985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ind w:hanging="0"/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240"/>
        <w:ind w:left="9639" w:hanging="0"/>
        <w:jc w:val="center"/>
        <w:rPr/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240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639" w:hanging="0"/>
        <w:jc w:val="center"/>
        <w:rPr/>
      </w:pPr>
      <w:r>
        <w:rPr>
          <w:bCs/>
          <w:szCs w:val="28"/>
        </w:rPr>
        <w:t>постановлению администрации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639" w:hanging="0"/>
        <w:jc w:val="center"/>
        <w:rPr/>
      </w:pPr>
      <w:r>
        <w:rPr>
          <w:bCs/>
          <w:szCs w:val="28"/>
        </w:rPr>
        <w:t xml:space="preserve">от 06 мая 2022 г. № 330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240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80"/>
        <w:ind w:hanging="0"/>
        <w:jc w:val="right"/>
        <w:rPr>
          <w:szCs w:val="28"/>
        </w:rPr>
      </w:pPr>
      <w:r>
        <w:rPr>
          <w:szCs w:val="28"/>
        </w:rPr>
        <w:t xml:space="preserve">Форма </w:t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920"/>
      </w:tblGrid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ind w:hanging="1009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40"/>
              <w:ind w:hanging="1009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exact" w:line="240"/>
              <w:ind w:hanging="1008"/>
              <w:jc w:val="center"/>
              <w:rPr/>
            </w:pPr>
            <w:r>
              <w:rPr/>
              <w:t>(наименование должности )</w:t>
            </w:r>
          </w:p>
          <w:p>
            <w:pPr>
              <w:pStyle w:val="Normal"/>
              <w:spacing w:lineRule="auto" w:line="240"/>
              <w:ind w:hanging="10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1009"/>
              <w:jc w:val="center"/>
              <w:rPr/>
            </w:pPr>
            <w:r>
              <w:rPr/>
              <w:t>___________ _____________________</w:t>
            </w:r>
          </w:p>
          <w:p>
            <w:pPr>
              <w:pStyle w:val="Normal"/>
              <w:spacing w:lineRule="auto" w:line="240"/>
              <w:ind w:hanging="1009"/>
              <w:jc w:val="center"/>
              <w:rPr/>
            </w:pPr>
            <w:r>
              <w:rPr/>
              <w:t>(подпись)       (расшифровка подписи)</w:t>
            </w:r>
          </w:p>
          <w:p>
            <w:pPr>
              <w:pStyle w:val="Normal"/>
              <w:spacing w:lineRule="auto" w:line="240"/>
              <w:ind w:hanging="1009"/>
              <w:jc w:val="center"/>
              <w:rPr>
                <w:szCs w:val="28"/>
              </w:rPr>
            </w:pPr>
            <w:r>
              <w:rPr/>
              <w:t>«___»_____________ 20__ г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/>
              <w:ind w:right="-108" w:firstLine="1514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40"/>
              <w:ind w:right="-108" w:firstLine="15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8" w:firstLine="15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spacing w:lineRule="exact" w:line="240"/>
              <w:ind w:firstLine="2232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Cs w:val="28"/>
              </w:rPr>
              <w:t xml:space="preserve">наименование должности </w:t>
            </w:r>
          </w:p>
          <w:p>
            <w:pPr>
              <w:pStyle w:val="Normal"/>
              <w:spacing w:lineRule="exact" w:line="240"/>
              <w:ind w:firstLine="2232"/>
              <w:jc w:val="center"/>
              <w:rPr/>
            </w:pPr>
            <w:r>
              <w:rPr>
                <w:szCs w:val="28"/>
              </w:rPr>
              <w:t>руководителя учреждени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ind w:firstLine="2232"/>
              <w:jc w:val="center"/>
              <w:rPr>
                <w:szCs w:val="28"/>
              </w:rPr>
            </w:pPr>
            <w:r>
              <w:rPr/>
              <w:t>_____________ _____________________</w:t>
            </w:r>
          </w:p>
          <w:p>
            <w:pPr>
              <w:pStyle w:val="Normal"/>
              <w:spacing w:lineRule="auto" w:line="240"/>
              <w:ind w:firstLine="2232"/>
              <w:jc w:val="center"/>
              <w:rPr/>
            </w:pPr>
            <w:r>
              <w:rPr/>
              <w:t>(подпись)          (расшифровка подписи)</w:t>
            </w:r>
          </w:p>
          <w:p>
            <w:pPr>
              <w:pStyle w:val="Normal"/>
              <w:spacing w:lineRule="auto" w:line="240"/>
              <w:ind w:firstLine="1512"/>
              <w:jc w:val="center"/>
              <w:rPr>
                <w:szCs w:val="28"/>
              </w:rPr>
            </w:pPr>
            <w:r>
              <w:rPr/>
              <w:t>«___»_____________ 20__ г.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240"/>
        <w:ind w:hanging="0"/>
        <w:jc w:val="center"/>
        <w:rPr/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13680" w:leader="none"/>
        </w:tabs>
        <w:spacing w:lineRule="exact" w:line="240"/>
        <w:ind w:hanging="0"/>
        <w:jc w:val="center"/>
        <w:rPr/>
      </w:pPr>
      <w:r>
        <w:rPr>
          <w:szCs w:val="28"/>
        </w:rPr>
        <w:t xml:space="preserve">о результатах деятельности муниципального бюджетного учреждения </w:t>
      </w:r>
    </w:p>
    <w:p>
      <w:pPr>
        <w:pStyle w:val="Normal"/>
        <w:tabs>
          <w:tab w:val="clear" w:pos="708"/>
          <w:tab w:val="left" w:pos="2340" w:leader="none"/>
          <w:tab w:val="left" w:pos="13680" w:leader="none"/>
        </w:tabs>
        <w:spacing w:lineRule="exact" w:line="240"/>
        <w:ind w:hanging="0"/>
        <w:jc w:val="center"/>
        <w:rPr/>
      </w:pPr>
      <w:r>
        <w:rPr>
          <w:szCs w:val="28"/>
        </w:rPr>
        <w:t xml:space="preserve">и об использовании закрепленного за ним муниципального имущества </w:t>
      </w:r>
    </w:p>
    <w:p>
      <w:pPr>
        <w:pStyle w:val="Normal"/>
        <w:tabs>
          <w:tab w:val="clear" w:pos="708"/>
          <w:tab w:val="left" w:pos="2340" w:leader="none"/>
          <w:tab w:val="left" w:pos="13680" w:leader="none"/>
        </w:tabs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по состоянию на 1 января 20__г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700"/>
        <w:gridCol w:w="1980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4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«___»____________ 20__г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учреждения ___________________________________________________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/>
            </w:pPr>
            <w:r>
              <w:rPr/>
              <w:t>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Юридический адрес 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/>
            </w:pPr>
            <w:r>
              <w:rPr/>
              <w:t>по ОКА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риодичность: годова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  <w:t>Раздел 1. Общие сведения об учреждении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53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9720"/>
      </w:tblGrid>
      <w:tr>
        <w:trPr>
          <w:trHeight w:val="331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авовое обоснование</w:t>
            </w:r>
          </w:p>
        </w:tc>
      </w:tr>
      <w:tr>
        <w:trPr>
          <w:trHeight w:val="331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Основные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Иные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53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420"/>
        <w:gridCol w:w="6300"/>
      </w:tblGrid>
      <w:tr>
        <w:trPr>
          <w:trHeight w:val="24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требитель (физические или юридические лица)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рмативный прав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правовой) акт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420"/>
        <w:gridCol w:w="6300"/>
      </w:tblGrid>
      <w:tr>
        <w:trPr>
          <w:trHeight w:val="11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300"/>
        <w:gridCol w:w="34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рок действия 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300"/>
        <w:gridCol w:w="3420"/>
      </w:tblGrid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4. Информация о работниках учреждения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900"/>
        <w:gridCol w:w="1080"/>
        <w:gridCol w:w="1260"/>
        <w:gridCol w:w="1316"/>
        <w:gridCol w:w="1440"/>
        <w:gridCol w:w="1440"/>
        <w:gridCol w:w="1024"/>
        <w:gridCol w:w="144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атегория работн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работников на начало отчетного пери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работников на конец отчетного пери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лификация работников (уровень профессионального образования) </w:t>
            </w:r>
            <w:r>
              <w:rPr>
                <w:rFonts w:eastAsia="Symbol" w:cs="Symbol" w:ascii="Symbol" w:hAnsi="Symbol"/>
                <w:szCs w:val="28"/>
              </w:rPr>
              <w:t>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ричины изменения штатных единиц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Расходы на оплату труда, 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редняя заработная плата, руб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о шт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факти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о шт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факт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а начало отчетн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а конец отчетного пери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од, предшествующий отчетном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од, предшествующий отчетн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тчетный год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900"/>
        <w:gridCol w:w="1080"/>
        <w:gridCol w:w="1260"/>
        <w:gridCol w:w="1316"/>
        <w:gridCol w:w="1440"/>
        <w:gridCol w:w="1440"/>
        <w:gridCol w:w="1024"/>
        <w:gridCol w:w="1440"/>
        <w:gridCol w:w="1440"/>
      </w:tblGrid>
      <w:tr>
        <w:trPr>
          <w:tblHeader w:val="true"/>
          <w:trHeight w:val="1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руководители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бочие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 w:val="20"/>
        </w:rPr>
        <w:t>_______________________________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Symbol" w:cs="Symbol" w:ascii="Symbol" w:hAnsi="Symbol"/>
          <w:szCs w:val="28"/>
        </w:rPr>
        <w:t></w:t>
      </w:r>
      <w:r>
        <w:rPr>
          <w:szCs w:val="28"/>
        </w:rPr>
        <w:t xml:space="preserve"> </w:t>
      </w:r>
      <w:r>
        <w:rPr>
          <w:szCs w:val="28"/>
        </w:rPr>
        <w:t>Уровень профессионального образования: высшее – 1, неполное высшее – 2, среднее профессиональное – 3, начальное профессиональное – 4, среднее (полное) общее – 5, основное общее – 6, не имеют основного общего – 7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дения о балансовой (остаточной) стоимости нефинансовых активов, дебиторской и кредиторской задолженности учреждения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20"/>
        <w:gridCol w:w="900"/>
        <w:gridCol w:w="1440"/>
        <w:gridCol w:w="1365"/>
        <w:gridCol w:w="1695"/>
        <w:gridCol w:w="1240"/>
        <w:gridCol w:w="180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 (гр. 5 - гр. 4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менен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20"/>
        <w:gridCol w:w="900"/>
        <w:gridCol w:w="1440"/>
        <w:gridCol w:w="1365"/>
        <w:gridCol w:w="1695"/>
        <w:gridCol w:w="1240"/>
        <w:gridCol w:w="180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нефинансовых активов учреждения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щерба по недостачам, хищениям материальных ценностей, денежных средств, а также порче материальных ценностей</w:t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80" w:type="dxa"/>
            <w:gridSpan w:val="8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ы недостач, взысканные в отчетном периоде с виновных лиц </w:t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в отчетном периоде за счет учреждения</w:t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</w:t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80" w:type="dxa"/>
            <w:gridSpan w:val="8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альная к взысканию дебиторская задолженность</w:t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</w:t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80" w:type="dxa"/>
            <w:gridSpan w:val="8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сумма актива баланса </w:t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азатели плана финансово-хозяйственной деятельности</w:t>
      </w:r>
    </w:p>
    <w:p>
      <w:pPr>
        <w:pStyle w:val="ConsPlusNonformat"/>
        <w:jc w:val="right"/>
        <w:rPr/>
      </w:pPr>
      <w:r>
        <w:rPr/>
        <w:t>(руб.)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60"/>
        <w:gridCol w:w="1980"/>
        <w:gridCol w:w="1864"/>
        <w:gridCol w:w="1559"/>
        <w:gridCol w:w="2517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60"/>
        <w:gridCol w:w="1980"/>
        <w:gridCol w:w="1864"/>
        <w:gridCol w:w="1559"/>
        <w:gridCol w:w="2517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 начало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64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, 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 конец го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зменение цен (тарифов) на платные услуги (работы)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800"/>
        <w:gridCol w:w="1980"/>
        <w:gridCol w:w="1980"/>
        <w:gridCol w:w="1620"/>
        <w:gridCol w:w="1650"/>
      </w:tblGrid>
      <w:tr>
        <w:trPr>
          <w:trHeight w:val="240" w:hRule="atLeast"/>
          <w:cantSplit w:val="true"/>
        </w:trPr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цены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 20__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 20__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 20__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_ 20__ г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_ 20__ г.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800"/>
        <w:gridCol w:w="1980"/>
        <w:gridCol w:w="1980"/>
        <w:gridCol w:w="1620"/>
        <w:gridCol w:w="1650"/>
      </w:tblGrid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личество потребителей, воспользовавшихся услугами (работами) учреждения, и сумма доходов, полученных  от оказания платных услуг (выполнения работ)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080"/>
        <w:gridCol w:w="1080"/>
        <w:gridCol w:w="1095"/>
        <w:gridCol w:w="1080"/>
        <w:gridCol w:w="1080"/>
        <w:gridCol w:w="1080"/>
        <w:gridCol w:w="1080"/>
        <w:gridCol w:w="1080"/>
        <w:gridCol w:w="1080"/>
        <w:gridCol w:w="1260"/>
        <w:gridCol w:w="1065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 (руб.)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оходов, полученных от оказания платных услуг выполнения работ) (руб.)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080"/>
        <w:gridCol w:w="1080"/>
        <w:gridCol w:w="1095"/>
        <w:gridCol w:w="1080"/>
        <w:gridCol w:w="1080"/>
        <w:gridCol w:w="1080"/>
        <w:gridCol w:w="1080"/>
        <w:gridCol w:w="1080"/>
        <w:gridCol w:w="1080"/>
        <w:gridCol w:w="1260"/>
        <w:gridCol w:w="1065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личество жалоб потребителей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380"/>
        <w:gridCol w:w="414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380"/>
        <w:gridCol w:w="4140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Использование имущества, закрепленного за учреждение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997"/>
        <w:gridCol w:w="1411"/>
        <w:gridCol w:w="1742"/>
        <w:gridCol w:w="1440"/>
        <w:gridCol w:w="1620"/>
        <w:gridCol w:w="1440"/>
        <w:gridCol w:w="1527"/>
      </w:tblGrid>
      <w:tr>
        <w:trPr/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/>
              <w:t>Наименование показате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/>
              <w:t>Недвижимое имуществ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/>
              <w:t>Движимое имущество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начало отчетного пери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конец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начало отчет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конец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начало отчетного пери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конец отчетного периода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997"/>
        <w:gridCol w:w="1411"/>
        <w:gridCol w:w="1742"/>
        <w:gridCol w:w="1440"/>
        <w:gridCol w:w="1620"/>
        <w:gridCol w:w="1440"/>
        <w:gridCol w:w="1527"/>
      </w:tblGrid>
      <w:tr>
        <w:trPr>
          <w:tblHeader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>
                <w:szCs w:val="28"/>
              </w:rPr>
            </w:pPr>
            <w:r>
              <w:rPr/>
              <w:t>Остаточная стоимость имущества, находящегося на праве оперативного управления поданным баланса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/>
              <w:t>руб.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ереданного в аренду</w:t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руб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руб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риобретенного учреждением за счет средств, выделенных учредителем</w:t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руб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риобретенного учреждением за счет доходов от приносящей доход деятельности</w:t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руб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особо ценного движимого</w:t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руб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2. Количество объектов недвижимого имущества, находящегося на праве оперативного управления</w:t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шт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ереданного в аренду</w:t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шт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ереданного в безвозмездное 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шт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3. Общая площадь объектов недвижимого имущества, находящегося на праве оперативного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м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ереданного в аренду</w:t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м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м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</w:r>
      <w:r>
        <w:rPr/>
        <w:t xml:space="preserve">   _______________ _______________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/>
      </w:pPr>
      <w:r>
        <w:rPr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администр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</w:t>
      </w:r>
      <w:r>
        <w:rPr/>
        <w:t>_______________ _______________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(подпись)                 (расшифровка подписи)</w:t>
      </w:r>
    </w:p>
    <w:p>
      <w:pPr>
        <w:pStyle w:val="Normal"/>
        <w:spacing w:lineRule="exact" w:line="240"/>
        <w:ind w:firstLine="9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240"/>
        <w:ind w:left="9639" w:hanging="0"/>
        <w:jc w:val="center"/>
        <w:rPr/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240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639" w:hanging="0"/>
        <w:jc w:val="center"/>
        <w:rPr/>
      </w:pPr>
      <w:r>
        <w:rPr>
          <w:bCs/>
          <w:szCs w:val="28"/>
        </w:rPr>
        <w:t>постановлению администрации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639" w:hanging="0"/>
        <w:jc w:val="center"/>
        <w:rPr/>
      </w:pPr>
      <w:r>
        <w:rPr>
          <w:bCs/>
          <w:szCs w:val="28"/>
        </w:rPr>
        <w:t xml:space="preserve">от 06 мая 2022 г. № 330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240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80"/>
        <w:ind w:hanging="0"/>
        <w:jc w:val="right"/>
        <w:rPr>
          <w:szCs w:val="28"/>
        </w:rPr>
      </w:pPr>
      <w:r>
        <w:rPr>
          <w:szCs w:val="28"/>
        </w:rPr>
        <w:t xml:space="preserve">Форма </w:t>
      </w:r>
    </w:p>
    <w:tbl>
      <w:tblPr>
        <w:tblW w:w="23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920"/>
        <w:gridCol w:w="7920"/>
      </w:tblGrid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240"/>
              <w:ind w:hanging="10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/>
              <w:ind w:right="-108" w:firstLine="1514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40"/>
              <w:ind w:right="-108" w:firstLine="15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8" w:firstLine="15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spacing w:lineRule="exact" w:line="240"/>
              <w:ind w:firstLine="2232"/>
              <w:jc w:val="center"/>
              <w:rPr>
                <w:szCs w:val="28"/>
              </w:rPr>
            </w:pPr>
            <w:r>
              <w:rPr>
                <w:szCs w:val="28"/>
              </w:rPr>
              <w:t>(председатель наблюдательного совета)</w:t>
            </w:r>
          </w:p>
          <w:p>
            <w:pPr>
              <w:pStyle w:val="Normal"/>
              <w:spacing w:lineRule="auto" w:line="240"/>
              <w:ind w:firstLine="2232"/>
              <w:jc w:val="center"/>
              <w:rPr>
                <w:szCs w:val="28"/>
              </w:rPr>
            </w:pPr>
            <w:r>
              <w:rPr/>
              <w:t>_____________ _____________________</w:t>
            </w:r>
          </w:p>
          <w:p>
            <w:pPr>
              <w:pStyle w:val="Normal"/>
              <w:spacing w:lineRule="auto" w:line="240"/>
              <w:ind w:firstLine="2232"/>
              <w:jc w:val="center"/>
              <w:rPr/>
            </w:pPr>
            <w:r>
              <w:rPr/>
              <w:t>(подпись)          (расшифровка подписи)</w:t>
            </w:r>
          </w:p>
          <w:p>
            <w:pPr>
              <w:pStyle w:val="Normal"/>
              <w:spacing w:lineRule="auto" w:line="240"/>
              <w:ind w:firstLine="1512"/>
              <w:jc w:val="center"/>
              <w:rPr>
                <w:szCs w:val="28"/>
              </w:rPr>
            </w:pPr>
            <w:r>
              <w:rPr/>
              <w:t>«___»_____________ 20__ г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/>
              <w:ind w:right="-108" w:firstLine="1514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40"/>
              <w:ind w:right="-108" w:firstLine="15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8" w:firstLine="15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/>
              <w:ind w:firstLine="2232"/>
              <w:jc w:val="center"/>
              <w:rPr>
                <w:szCs w:val="28"/>
              </w:rPr>
            </w:pPr>
            <w:r>
              <w:rPr/>
              <w:t>_____________ _____________________</w:t>
            </w:r>
          </w:p>
          <w:p>
            <w:pPr>
              <w:pStyle w:val="Normal"/>
              <w:spacing w:lineRule="auto" w:line="240"/>
              <w:ind w:firstLine="2232"/>
              <w:jc w:val="center"/>
              <w:rPr/>
            </w:pPr>
            <w:r>
              <w:rPr/>
              <w:t>(подпись)          (расшифровка подписи)</w:t>
            </w:r>
          </w:p>
          <w:p>
            <w:pPr>
              <w:pStyle w:val="Normal"/>
              <w:spacing w:lineRule="auto" w:line="240"/>
              <w:ind w:firstLine="1512"/>
              <w:jc w:val="center"/>
              <w:rPr>
                <w:szCs w:val="28"/>
              </w:rPr>
            </w:pPr>
            <w:r>
              <w:rPr/>
              <w:t>«___»_____________ 20__ г.</w:t>
            </w:r>
          </w:p>
        </w:tc>
      </w:tr>
    </w:tbl>
    <w:p>
      <w:pPr>
        <w:pStyle w:val="Normal"/>
        <w:spacing w:lineRule="exact" w:line="28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240"/>
        <w:ind w:hanging="0"/>
        <w:jc w:val="center"/>
        <w:rPr/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13680" w:leader="none"/>
        </w:tabs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о результатах деятельности муниципального автономного учреждения</w:t>
      </w:r>
    </w:p>
    <w:p>
      <w:pPr>
        <w:pStyle w:val="Normal"/>
        <w:tabs>
          <w:tab w:val="clear" w:pos="708"/>
          <w:tab w:val="left" w:pos="2340" w:leader="none"/>
          <w:tab w:val="left" w:pos="13680" w:leader="none"/>
        </w:tabs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об использовании закрепленного за ним муниципального имущества </w:t>
      </w:r>
    </w:p>
    <w:p>
      <w:pPr>
        <w:pStyle w:val="Normal"/>
        <w:tabs>
          <w:tab w:val="clear" w:pos="708"/>
          <w:tab w:val="left" w:pos="2340" w:leader="none"/>
          <w:tab w:val="left" w:pos="13680" w:leader="none"/>
        </w:tabs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по состоянию на 1 января 20__г.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700"/>
        <w:gridCol w:w="1980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«___»____________ 20__г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учреждения ___________________________________________________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Юридический адрес 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по ОКА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риодичность: годова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Раздел 1. Общие сведения об учреждении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9720"/>
      </w:tblGrid>
      <w:tr>
        <w:trPr>
          <w:trHeight w:val="3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авовое обоснование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  <w:tab/>
      </w:r>
    </w:p>
    <w:tbl>
      <w:tblPr>
        <w:tblW w:w="153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9720"/>
      </w:tblGrid>
      <w:tr>
        <w:trPr>
          <w:trHeight w:val="331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Основные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Иные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53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420"/>
        <w:gridCol w:w="6300"/>
      </w:tblGrid>
      <w:tr>
        <w:trPr>
          <w:trHeight w:val="24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требитель (физические или юридические лица)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рмативный правовой (правовой) акт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420"/>
        <w:gridCol w:w="6300"/>
      </w:tblGrid>
      <w:tr>
        <w:trPr>
          <w:trHeight w:val="11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0"/>
        <w:gridCol w:w="30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рок действия 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0"/>
        <w:gridCol w:w="3060"/>
      </w:tblGrid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4. Информация о работниках учреждения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900"/>
        <w:gridCol w:w="1080"/>
        <w:gridCol w:w="1260"/>
        <w:gridCol w:w="1316"/>
        <w:gridCol w:w="1924"/>
        <w:gridCol w:w="1440"/>
        <w:gridCol w:w="1024"/>
        <w:gridCol w:w="1440"/>
        <w:gridCol w:w="95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атегория работн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работников на начало отчетного пери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работников на конец отчетного пери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лификация работников (уровень профессионального образования) </w:t>
            </w:r>
            <w:r>
              <w:rPr>
                <w:rFonts w:eastAsia="Symbol" w:cs="Symbol" w:ascii="Symbol" w:hAnsi="Symbol"/>
                <w:szCs w:val="28"/>
              </w:rPr>
              <w:t>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ричины изменения штатных единиц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Расходы на оплату труда, тыс. руб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редняя заработная плата, руб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о шт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факти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о шт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факт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а начало отчетн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а конец отчетного период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од, предшествующий отчет-ном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од, предшествующий отчет-ном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тчетный год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900"/>
        <w:gridCol w:w="1080"/>
        <w:gridCol w:w="1260"/>
        <w:gridCol w:w="1316"/>
        <w:gridCol w:w="1924"/>
        <w:gridCol w:w="1440"/>
        <w:gridCol w:w="1024"/>
        <w:gridCol w:w="1440"/>
        <w:gridCol w:w="956"/>
      </w:tblGrid>
      <w:tr>
        <w:trPr>
          <w:trHeight w:val="1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руководители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боч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Symbol" w:cs="Symbol" w:ascii="Symbol" w:hAnsi="Symbol"/>
          <w:szCs w:val="28"/>
        </w:rPr>
        <w:t></w:t>
      </w:r>
      <w:r>
        <w:rPr>
          <w:szCs w:val="28"/>
        </w:rPr>
        <w:t xml:space="preserve"> </w:t>
      </w:r>
      <w:r>
        <w:rPr>
          <w:szCs w:val="28"/>
        </w:rPr>
        <w:t>Уровень профессионального образования: высшее – 1, неполное высшее – 2, среднее профессиональное – 3, начальное профессиональное – 4, среднее (полное) общее – 5, основное общее – 6,  не имеют основного общего – 7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став наблюдательного сов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4680"/>
        <w:gridCol w:w="3780"/>
      </w:tblGrid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фамилия, имя, отчеств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4680"/>
        <w:gridCol w:w="3780"/>
      </w:tblGrid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б исполнении муниципального задания  учредителя и об объеме финансового обеспечения эт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1080"/>
        <w:gridCol w:w="2340"/>
        <w:gridCol w:w="1800"/>
        <w:gridCol w:w="2340"/>
        <w:gridCol w:w="198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.п.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/>
                <w:szCs w:val="28"/>
              </w:rPr>
              <w:t>Наименование услуги (вид работ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 w:cs="Arial"/>
                <w:szCs w:val="28"/>
              </w:rPr>
            </w:pPr>
            <w:r>
              <w:rPr>
                <w:szCs w:val="28"/>
              </w:rPr>
              <w:t>Единицы измерения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услуг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бъем финансового обеспечения, тыс. руб.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" w:cs="Arial"/>
                <w:bCs/>
                <w:szCs w:val="28"/>
              </w:rPr>
            </w:pPr>
            <w:r>
              <w:rPr>
                <w:rFonts w:eastAsia="Arial" w:cs="Arial"/>
                <w:b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редшествующий отчетном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отчетный г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редшествующий отчетном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отчетный год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1080"/>
        <w:gridCol w:w="2340"/>
        <w:gridCol w:w="1800"/>
        <w:gridCol w:w="2340"/>
        <w:gridCol w:w="1980"/>
      </w:tblGrid>
      <w:tr>
        <w:trPr>
          <w:trHeight w:val="24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 балансовой (остаточной) стоимости нефинансовых активов, дебиторской и кредиторской задолженности учреждения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20"/>
        <w:gridCol w:w="900"/>
        <w:gridCol w:w="1440"/>
        <w:gridCol w:w="1365"/>
        <w:gridCol w:w="1695"/>
        <w:gridCol w:w="1240"/>
        <w:gridCol w:w="180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 (гр. 5 - гр. 4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менен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20"/>
        <w:gridCol w:w="900"/>
        <w:gridCol w:w="1440"/>
        <w:gridCol w:w="1365"/>
        <w:gridCol w:w="1695"/>
        <w:gridCol w:w="1240"/>
        <w:gridCol w:w="180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нефинансовых активов учреждения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щерба по недостачам, хищениям материальных ценностей, денежных средств, а также порче материальных ценностей</w:t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80" w:type="dxa"/>
            <w:gridSpan w:val="8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в отчетном периоде с виновных ли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ы недостач, списанные в отчетном периоде за счет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80" w:type="dxa"/>
            <w:gridSpan w:val="8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альная к взысканию дебиторская задолж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 задолж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80" w:type="dxa"/>
            <w:gridSpan w:val="8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 сумма актива баланс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800"/>
        <w:gridCol w:w="1800"/>
        <w:gridCol w:w="1770"/>
        <w:gridCol w:w="1620"/>
        <w:gridCol w:w="2010"/>
      </w:tblGrid>
      <w:tr>
        <w:trPr>
          <w:trHeight w:val="240" w:hRule="atLeast"/>
          <w:cantSplit w:val="true"/>
        </w:trPr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цены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 20__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 20__ 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 20__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_</w:t>
              <w:br/>
              <w:t>20__ г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_ 20__ г.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800"/>
        <w:gridCol w:w="1800"/>
        <w:gridCol w:w="1770"/>
        <w:gridCol w:w="1620"/>
        <w:gridCol w:w="2010"/>
      </w:tblGrid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личество потребителей, воспользовавшихся услугами (работами) учреждения, и сумма доходов, полученных от оказания платных услуг (выполнения работ)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1080"/>
        <w:gridCol w:w="1080"/>
        <w:gridCol w:w="1095"/>
        <w:gridCol w:w="1080"/>
        <w:gridCol w:w="1245"/>
        <w:gridCol w:w="1080"/>
        <w:gridCol w:w="1080"/>
        <w:gridCol w:w="1080"/>
        <w:gridCol w:w="1260"/>
        <w:gridCol w:w="1260"/>
        <w:gridCol w:w="1080"/>
      </w:tblGrid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 (руб.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оходов, полученных от оказания платных услуг выполнения работ) (тыс. руб.)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__ г.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__ г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1080"/>
        <w:gridCol w:w="1080"/>
        <w:gridCol w:w="1095"/>
        <w:gridCol w:w="1080"/>
        <w:gridCol w:w="1245"/>
        <w:gridCol w:w="1080"/>
        <w:gridCol w:w="1080"/>
        <w:gridCol w:w="1080"/>
        <w:gridCol w:w="1260"/>
        <w:gridCol w:w="1260"/>
        <w:gridCol w:w="1080"/>
      </w:tblGrid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личество жалоб потребителей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380"/>
        <w:gridCol w:w="414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380"/>
        <w:gridCol w:w="4140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казатели плана финансово-хозяйственной деятельно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60"/>
        <w:gridCol w:w="1980"/>
        <w:gridCol w:w="1864"/>
        <w:gridCol w:w="1559"/>
        <w:gridCol w:w="2517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60"/>
        <w:gridCol w:w="1980"/>
        <w:gridCol w:w="1864"/>
        <w:gridCol w:w="1559"/>
        <w:gridCol w:w="2517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64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40"/>
        <w:gridCol w:w="2340"/>
        <w:gridCol w:w="3600"/>
        <w:gridCol w:w="2880"/>
      </w:tblGrid>
      <w:tr>
        <w:trPr>
          <w:trHeight w:val="960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, всего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40"/>
        <w:gridCol w:w="2340"/>
        <w:gridCol w:w="3600"/>
        <w:gridCol w:w="2880"/>
      </w:tblGrid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щая сумма прибыли</w:t>
      </w:r>
    </w:p>
    <w:p>
      <w:pPr>
        <w:pStyle w:val="ConsPlusNonformat"/>
        <w:jc w:val="right"/>
        <w:rPr/>
      </w:pPr>
      <w:r>
        <w:rPr/>
        <w:t>(руб.)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520"/>
        <w:gridCol w:w="2160"/>
        <w:gridCol w:w="2700"/>
        <w:gridCol w:w="2880"/>
      </w:tblGrid>
      <w:tr>
        <w:trPr>
          <w:trHeight w:val="360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обложение прибыли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520"/>
        <w:gridCol w:w="2160"/>
        <w:gridCol w:w="2700"/>
        <w:gridCol w:w="2880"/>
      </w:tblGrid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3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3"/>
        <w:rPr>
          <w:szCs w:val="28"/>
        </w:rPr>
      </w:pPr>
      <w:r>
        <w:rPr>
          <w:szCs w:val="28"/>
        </w:rPr>
        <w:t>Раздел 3. Использование имущества, закрепленного за учреждение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997"/>
        <w:gridCol w:w="1411"/>
        <w:gridCol w:w="1742"/>
        <w:gridCol w:w="1440"/>
        <w:gridCol w:w="1620"/>
        <w:gridCol w:w="1440"/>
        <w:gridCol w:w="1527"/>
      </w:tblGrid>
      <w:tr>
        <w:trPr/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/>
              <w:t>Наименование показате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/>
              <w:t>Недвижимое имуществ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/>
              <w:t>Движимое имущество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начало отчетного пери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конец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начало отчет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конец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начало отчетного пери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конец отчетного периода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997"/>
        <w:gridCol w:w="1411"/>
        <w:gridCol w:w="1742"/>
        <w:gridCol w:w="1440"/>
        <w:gridCol w:w="1620"/>
        <w:gridCol w:w="1440"/>
        <w:gridCol w:w="1527"/>
      </w:tblGrid>
      <w:tr>
        <w:trPr>
          <w:tblHeader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>
                <w:szCs w:val="28"/>
              </w:rPr>
            </w:pPr>
            <w:r>
              <w:rPr/>
              <w:t>Остаточная стоимость имущества, находящегося на праве оперативного управления по данным баланса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/>
              <w:t>руб.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ереданного в аренду</w:t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руб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руб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риобретенного учреждением за счет средств, выделенных учредителем</w:t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руб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риобретенного учреждением за счет доходов от приносящей доход деятельности</w:t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руб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особо ценного движим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руб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2. Количество объектов недвижимого имущества, находящегося на праве оперативного управления</w:t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шт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ереданного в аренду</w:t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шт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шт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3. Общая площадь объектов недвижимого имущества, находящегося на праве оперативного управления</w:t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м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ереданного в аренду</w:t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м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м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______ _______________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_______ _______________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(подпись)                   (расшифровка подписи)</w:t>
      </w:r>
    </w:p>
    <w:p>
      <w:pPr>
        <w:pStyle w:val="Normal"/>
        <w:spacing w:lineRule="exact" w:line="240"/>
        <w:ind w:firstLine="9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/>
      </w:pPr>
      <w:r>
        <w:rPr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szCs w:val="28"/>
        </w:rPr>
      </w:pPr>
      <w:r>
        <w:rPr>
          <w:szCs w:val="28"/>
        </w:rPr>
        <w:t xml:space="preserve">Отраслевой орг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szCs w:val="28"/>
        </w:rPr>
      </w:pPr>
      <w:r>
        <w:rPr>
          <w:szCs w:val="28"/>
        </w:rPr>
        <w:t xml:space="preserve">администрации муниципального округа </w:t>
      </w:r>
      <w:r>
        <w:rPr/>
        <w:t>_______________ 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администр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</w:t>
      </w:r>
      <w:r>
        <w:rPr/>
        <w:t>_______________ _______________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(подпись)                 (расшифровка подписи)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_____________________</w:t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458" w:gutter="0" w:header="709" w:top="198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54" w:leader="none"/>
      </w:tabs>
      <w:jc w:val="right"/>
      <w:rPr/>
    </w:pPr>
    <w:r>
      <w:rPr/>
      <w:tab/>
      <w:t>Обнародовано 07.05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54" w:leader="none"/>
      </w:tabs>
      <w:jc w:val="right"/>
      <w:rPr/>
    </w:pPr>
    <w:r>
      <w:rPr/>
      <w:tab/>
      <w:t>Обнародовано 07.05.20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54" w:leader="none"/>
      </w:tabs>
      <w:jc w:val="right"/>
      <w:rPr/>
    </w:pPr>
    <w:r>
      <w:rPr/>
      <w:tab/>
      <w:t>Обнародовано 07.05.202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i/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5760"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Endnote">
    <w:name w:val="Endnote Text"/>
    <w:basedOn w:val="Normal"/>
    <w:pPr>
      <w:spacing w:lineRule="auto" w:line="240"/>
      <w:ind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974BD86E9E2AF199211594B5BAF1E98452CA5DBE24FE4CAF7338F9563D47BC0EEF9E9FA5245C18C08A38E3759B44E7002740xC1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4B974BD86E9E2AF199211594B5BAF1E98458C45CBF25FE4CAF7338F9563D47BC0EEF9E9BAF780608C4C36DED6B9859F9013940CE66x117G" TargetMode="External"/><Relationship Id="rId9" Type="http://schemas.openxmlformats.org/officeDocument/2006/relationships/hyperlink" Target="consultantplus://offline/ref=4B974BD86E9E2AF199211594B5BAF1E98452CA5DBE24FE4CAF7338F9563D47BC0EEF9E9FA5245C18C08A38E3759B44E7002740xC1CG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4:00Z</dcterms:created>
  <dc:creator>aser</dc:creator>
  <dc:description/>
  <cp:keywords/>
  <dc:language>en-US</dc:language>
  <cp:lastModifiedBy>1</cp:lastModifiedBy>
  <cp:lastPrinted>2022-03-30T14:32:00Z</cp:lastPrinted>
  <dcterms:modified xsi:type="dcterms:W3CDTF">2022-03-31T08:41:00Z</dcterms:modified>
  <cp:revision>9</cp:revision>
  <dc:subject/>
  <dc:title/>
</cp:coreProperties>
</file>