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>04 мая 2022 г.                                  с. Курсавка                                             № 31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25 февраля 2022 г. № 19-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</w:t>
      </w:r>
      <w:r>
        <w:rPr/>
        <w:t xml:space="preserve"> </w:t>
      </w:r>
      <w:r>
        <w:rPr>
          <w:b w:val="false"/>
        </w:rPr>
        <w:t>и Экспертным заключением на постановление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администрации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firstLine="709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 «Об утверждении муниципальной программы Андроповского муниципального округа Ставропольского края «Развитие муниципального хозяйства» (с изменениями, внесенными постановлением администрации Андроповского муниципального округа Ставропольского края от 12 апреля 2021 г. № 207) изложив их в прилагаемой редак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от 28 декабря 2020 г. № 43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/>
      </w:pPr>
      <w:r>
        <w:rPr>
          <w:b w:val="false"/>
          <w:spacing w:val="-5"/>
        </w:rPr>
        <w:t>от 04 мая 2022 г. № 317)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«Развитие муниципального хозяйств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ъем финансового обеспечения Программы составит  385 683,2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(далее – бюджет муниципального округа) – 385 683,2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1 год – 120 369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140 847,0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30 626,5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31 280,2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за счет межбюджетных трансфертов – 167 678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72 177,0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2 год – 94 964,87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2,3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134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2"/>
      </w:tblGrid>
      <w:tr>
        <w:trPr/>
        <w:tc>
          <w:tcPr>
            <w:tcW w:w="33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30 371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30 371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95 610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67 676,6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16 282,4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16 933,7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70 583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2 год – 41 204,4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4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5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6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3. В паспорте подпрограммы «Развитие территориального планирования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</w:t>
      </w:r>
      <w:r>
        <w:rPr>
          <w:b w:val="false"/>
          <w:bCs w:val="false"/>
        </w:rPr>
        <w:t>Характеристики основных мероприятий Подпрограммы</w:t>
      </w:r>
      <w:r>
        <w:rPr>
          <w:b w:val="false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 w:val="false"/>
        </w:rPr>
        <w:t>«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1 Подпрограммы является </w:t>
      </w:r>
      <w:r>
        <w:rPr>
          <w:b w:val="false"/>
          <w:bCs w:val="false"/>
        </w:rPr>
        <w:t>«Развитие и совершенствование автоматизированной системы обеспечения градостроительной деятельности</w:t>
      </w:r>
      <w:r>
        <w:rPr>
          <w:b w:val="false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внесение в </w:t>
      </w:r>
      <w:r>
        <w:rPr>
          <w:b w:val="false"/>
          <w:bCs w:val="false"/>
        </w:rPr>
        <w:t>автоматизированную систему документов градостроительной деятельности</w:t>
      </w:r>
      <w:r>
        <w:rPr>
          <w:b w:val="fals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является: увеличение количества сведений, внесенных в информационную систему обеспечения градостроительной деятельности к 2026 году до 1 450 ед. в го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сновным мероприятием 2 Подпрограммы является </w:t>
      </w:r>
      <w:r>
        <w:rPr>
          <w:b w:val="false"/>
          <w:bCs w:val="false"/>
        </w:rPr>
        <w:t>«Т</w:t>
      </w:r>
      <w:r>
        <w:rPr>
          <w:b w:val="false"/>
        </w:rPr>
        <w:t>ерриториальное планирование Андропо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</w:t>
      </w:r>
      <w:r>
        <w:rPr/>
        <w:t xml:space="preserve"> </w:t>
      </w:r>
      <w:r>
        <w:rPr>
          <w:b w:val="false"/>
        </w:rPr>
        <w:t>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26 го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5.».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 паспорте подпрограммы «Развитие жилищно-коммунального хозяйства</w:t>
      </w:r>
      <w:r>
        <w:rPr>
          <w:b w:val="false"/>
          <w:bCs w:val="false"/>
          <w:spacing w:val="-2"/>
        </w:rPr>
        <w:t>»</w:t>
      </w:r>
      <w:r>
        <w:rPr>
          <w:b w:val="false"/>
          <w:bCs w:val="false"/>
        </w:rPr>
        <w:t xml:space="preserve"> позиции «Показатели решения задач Подпрограммы» и «Ожидаемые конечные результаты реализации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969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наличие схемы теплоснабжения Андроповского муниципального округа;</w:t>
            </w:r>
            <w:r>
              <w:rPr>
                <w:b w:val="false"/>
                <w:spacing w:val="-5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676"/>
      </w:tblGrid>
      <w:tr>
        <w:trPr/>
        <w:tc>
          <w:tcPr>
            <w:tcW w:w="28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7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наличие схемы теплоснабжения</w:t>
            </w:r>
            <w:r>
              <w:rPr>
                <w:b w:val="false"/>
              </w:rPr>
              <w:t xml:space="preserve"> Андроповского муниципального округа</w:t>
            </w:r>
            <w:r>
              <w:rPr>
                <w:b w:val="false"/>
                <w:bCs w:val="false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11 ед. до 2026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 до 20,5 % к 2026 году.».</w:t>
            </w:r>
          </w:p>
        </w:tc>
      </w:tr>
    </w:tbl>
    <w:p>
      <w:pPr>
        <w:pStyle w:val="Normal"/>
        <w:widowControl w:val="false"/>
        <w:spacing w:lineRule="exact" w:line="240"/>
        <w:ind w:left="-142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подпрограммы «Благоустройство» позиции «</w:t>
      </w:r>
      <w:r>
        <w:rPr>
          <w:b w:val="false"/>
          <w:bCs w:val="false"/>
          <w:spacing w:val="-7"/>
        </w:rPr>
        <w:t>Показатели решения задач Подпрограммы</w:t>
      </w:r>
      <w:r>
        <w:rPr>
          <w:b w:val="false"/>
          <w:spacing w:val="-7"/>
        </w:rPr>
        <w:t>», «Объемы и источники финансового обеспечения Программы» и «</w:t>
      </w:r>
      <w:r>
        <w:rPr>
          <w:b w:val="false"/>
          <w:bCs w:val="false"/>
          <w:spacing w:val="-7"/>
        </w:rPr>
        <w:t xml:space="preserve">Ожидаемые конечные результаты реализации Подпрограммы» </w:t>
      </w:r>
      <w:r>
        <w:rPr>
          <w:b w:val="false"/>
          <w:spacing w:val="-7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194"/>
      </w:tblGrid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 округа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дельный вес протяженности освещенных улиц к общей протяженности улично-дорожной сети на территории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доля памятников истории и культуры, в отношении которых проводятся работы по их содержанию.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доля обустроенных общественных территорий Андроповского муниципального округа Ставропольского кра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39 995,90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(далее – бюджет муниципального округа) 139 995,9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20 194,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65 408,87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3 598,14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13 598,1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за счет межбюджетных трансфертов – 50 632,85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593,1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2 год – 49 039,69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 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1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2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3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4 год – 0,00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»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7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охранение площади общественных кладбищ, в отношении которых проводятся работы по содержанию территории на уровне 100% ежегодно;</w:t>
            </w:r>
          </w:p>
          <w:p>
            <w:pPr>
              <w:pStyle w:val="Normal"/>
              <w:ind w:right="-31" w:hanging="0"/>
              <w:rPr/>
            </w:pPr>
            <w:r>
              <w:rPr>
                <w:b w:val="false"/>
              </w:rPr>
              <w:t>увеличение удельного веса протяженности освещенных улиц к общей протяженности улично-дорожной сети на территории района до 85% к 2026 году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</w:rPr>
              <w:t>общее количество благоустроенных мест (площадок) накопления твердых коммунальных отходов до 17 ед. к 2026 году.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доли памятников истории и культуры, в отношении которых проводятся работы по их содержанию на уровне 100% ежегодно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увеличение доли обустроенных общественных территорий Андроповского муниципального округа Ставропольского края до 52% в 2022 году.».</w:t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</w:rPr>
        <w:t>5. В паспорте подпрограммы «Благоустройство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</w:t>
      </w:r>
      <w:r>
        <w:rPr>
          <w:b w:val="false"/>
          <w:bCs w:val="false"/>
        </w:rPr>
        <w:t>«</w:t>
      </w:r>
      <w:r>
        <w:rPr>
          <w:b w:val="false"/>
        </w:rPr>
        <w:t>Характеристика основных мероприятий Подпрограммы» добавить пунктом следующего содержания:</w:t>
      </w:r>
    </w:p>
    <w:p>
      <w:pPr>
        <w:pStyle w:val="Normal"/>
        <w:ind w:right="-31" w:firstLine="709"/>
        <w:jc w:val="both"/>
        <w:rPr/>
      </w:pPr>
      <w:r>
        <w:rPr>
          <w:b w:val="false"/>
        </w:rPr>
        <w:t>«3.</w:t>
      </w:r>
      <w:r>
        <w:rPr>
          <w:b w:val="false"/>
          <w:bCs w:val="false"/>
        </w:rPr>
        <w:t xml:space="preserve"> Основное мероприятие 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</w:r>
      <w:r>
        <w:rPr>
          <w:b w:val="false"/>
        </w:rPr>
        <w:t>»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завершение работ по благоустройству </w:t>
      </w:r>
      <w:r>
        <w:rPr>
          <w:b w:val="false"/>
          <w:bCs w:val="false"/>
        </w:rPr>
        <w:t>аллеи по ул.Красная села Курсавка Андроповского района Ставропольского края.</w:t>
      </w:r>
    </w:p>
    <w:p>
      <w:pPr>
        <w:pStyle w:val="Normal"/>
        <w:ind w:right="-31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епосредственным результатом данного основного мероприятия </w:t>
      </w:r>
      <w:r>
        <w:rPr>
          <w:b w:val="false"/>
        </w:rPr>
        <w:t>станет увеличение обустроенных общественных территорий Андроповского муниципального округа Ставропольского края до 52%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».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b w:val="false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1 Программы: </w:t>
            </w: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Увеличение транспортной подвижности населения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,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 Р</w:t>
            </w:r>
            <w:r>
              <w:rPr>
                <w:b w:val="false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 Программы:</w:t>
            </w:r>
            <w:r>
              <w:rPr>
                <w:b w:val="false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  <w:u w:val="single"/>
              </w:rPr>
            </w:pPr>
            <w:r>
              <w:rPr>
                <w:b w:val="false"/>
                <w:bCs w:val="false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3 Программы: Р</w:t>
            </w:r>
            <w:r>
              <w:rPr>
                <w:rFonts w:eastAsia="Calibri"/>
                <w:b w:val="false"/>
              </w:rPr>
              <w:t>азвитие коммунальной инфраструктуры Андроповского муниципального окру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7"/>
              </w:rPr>
            </w:pPr>
            <w:r>
              <w:rPr>
                <w:b w:val="false"/>
                <w:bCs w:val="false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 xml:space="preserve">Удельный вес протяженности освещенных улиц к общей протяженности улично-дорожной сети на территории округ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Доля памятников истории и культуры,  в отношении которых проводятся работы по их содержанию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</w:t>
            </w:r>
            <w:r>
              <w:rPr>
                <w:b w:val="false"/>
              </w:rPr>
              <w:t>обустроенных общественных территорий Андроповского муниципальн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 таблицы 1, приложения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(реконструкция) объектов сети муниципальных автомобильных дорог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1 таблицы 1, приложения к Программе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2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3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Задача 1 подпрограммы 3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в области жилищного хозяйств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4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5 и 6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Задача 2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в области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4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дорожного хозяйства администрации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7, 8 и 9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5.2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0 таблицы 1, приложения 5 к Программ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Благоустройство 3 очереди общественной территории «Общественная зона Аллея по ул.Красная села Курсавка Андроповского района Ставропольского края</w:t>
            </w:r>
            <w:r>
              <w:rPr>
                <w:b w:val="false"/>
              </w:rPr>
              <w:t>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альные отделы Андроповского муниципальн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1 таблицы 1, приложения 5 к Програм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2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2"/>
        <w:gridCol w:w="1417"/>
        <w:gridCol w:w="1418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701"/>
        <w:gridCol w:w="1701"/>
        <w:gridCol w:w="1418"/>
        <w:gridCol w:w="1417"/>
        <w:gridCol w:w="1418"/>
        <w:gridCol w:w="1417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грамма, всего 385 683,29 тыс. рублей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847,0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626,5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 369,0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0 847,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 626,5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 280,24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8 208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 520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59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249,34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 160,5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 32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 030,9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17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 964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 964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дорожного хозяйства», всего 230 371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610,7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 19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0 583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1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«Мероприятия по улучшению условий движения и устранению опасных участков на автомобильных дорогах общего пользования местного значения», всего 229 689,62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929,3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 676,6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4 514,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 31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282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 933,7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color w:val="000000"/>
              </w:rPr>
              <w:t>3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9 916,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1 20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Строительство (реконструкция) объектов сети муниципальных автомобильных дорог», всего 681,38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67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Развитие территориального планирования», всего            4 500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тветственному исполнителю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Развитие и совершенствование автоматизированной системы обеспечения градостроительной деятельност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ое планирование, всего 4 500,0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7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дпрограмма "Развитие жилищно-коммунального хозяйства" всего 10 816,39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63,8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 96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5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48,3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 403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5,6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5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7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2,76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жилищного хозяйства», всего 2 221,47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3,76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еспечение жильем молодых семей», всего 5 533,73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969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,7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 720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4,6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Мероприятие в области коммунального хозяйства», всего 3 061,19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61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8,56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2,87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4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4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48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,87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Подпрограмма «Благоустройство», всего 139 995,90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408,8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9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 408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, всего 85 898,86 тыс. рубл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908,16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 598,1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08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98,14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падающие доходы бюджета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Обустройство и восстановление воинских захоронений», всего 2 476,31 тыс. рублей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 286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59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", всего 51 620,73 тыс. рублей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620,7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1 620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рриториальные отде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 039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Обнародовано 05.05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Обнародовано 05.05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Обнародовано 05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2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8:00Z</dcterms:created>
  <dc:creator>krsiea</dc:creator>
  <dc:description/>
  <cp:keywords/>
  <dc:language>en-US</dc:language>
  <cp:lastModifiedBy>1</cp:lastModifiedBy>
  <cp:lastPrinted>2022-04-04T13:09:00Z</cp:lastPrinted>
  <dcterms:modified xsi:type="dcterms:W3CDTF">2022-05-06T07:05:00Z</dcterms:modified>
  <cp:revision>12</cp:revision>
  <dc:subject/>
  <dc:title>УТВЕРЖДЕНА</dc:title>
</cp:coreProperties>
</file>