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я 2022 г.                                   с. Курсавка                                                 № 31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5 статьи 5 Федерального закона от 30 декабря 2021 года № 476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 «Об утверждении административного регламента предоставления муниципальной услуги «Выдача разрешения на строительство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9.2.4 административного регламента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05.05.2022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4-18T11:26:00Z</cp:lastPrinted>
  <dcterms:modified xsi:type="dcterms:W3CDTF">2022-05-06T07:05:00Z</dcterms:modified>
  <cp:revision>21</cp:revision>
  <dc:subject/>
  <dc:title>ПРАВИТЕЛЬСТВО СТАВРОПОЛЬСКОГО КРАЯ</dc:title>
</cp:coreProperties>
</file>