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8"/>
          <w:lang w:val="en-US" w:eastAsia="en-US"/>
        </w:rPr>
        <w:drawing>
          <wp:inline distT="0" distB="0" distL="0" distR="0">
            <wp:extent cx="7486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И АНДРОПОВСКОГО МУНИЦИПАЛЬНОГО ОКРУГА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ТАВРОПОЛЬСКОГО КРА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04 мая 2022 г.                                с. Курсавка                                               № 314</w:t>
      </w:r>
    </w:p>
    <w:p>
      <w:pPr>
        <w:pStyle w:val="Normal"/>
        <w:widowControl w:val="false"/>
        <w:spacing w:lineRule="exact" w:line="240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Times New Roman"/>
          <w:sz w:val="28"/>
          <w:szCs w:val="28"/>
          <w:lang w:eastAsia="ar-SA"/>
        </w:rPr>
        <w:t>О создании межведомственной муниципальной рабочей группы по внедрению и реализации Целевой модели развития систем</w:t>
      </w:r>
      <w:r>
        <w:rPr>
          <w:rFonts w:eastAsia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дополнительного образования детей в Андроповском муниципальном округе Ставропольского края</w:t>
      </w:r>
    </w:p>
    <w:p>
      <w:pPr>
        <w:pStyle w:val="Normal"/>
        <w:widowControl w:val="false"/>
        <w:spacing w:lineRule="exact" w:line="240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о исполнение федерального проекта «Успех каждого ребенка», утвержденного президиумом Совета при Президенте Российской Федерации по стратегическому развитию и национальным проектам (протокол от 03.09.2018 № 10),</w:t>
      </w:r>
      <w:r>
        <w:rPr>
          <w:sz w:val="28"/>
          <w:szCs w:val="28"/>
        </w:rPr>
        <w:t xml:space="preserve"> регионального проекта </w:t>
      </w:r>
      <w:r>
        <w:rPr>
          <w:spacing w:val="2"/>
          <w:sz w:val="28"/>
          <w:szCs w:val="28"/>
          <w:shd w:fill="FFFFFF" w:val="clear"/>
        </w:rPr>
        <w:t xml:space="preserve">«Успех каждого ребенка», утвержденного протоколом заседания регионального проектного комитета от 13 декабря 2018 года № 7,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 Создать муниципальную межведомственную рабочую группу по внедрению и реализации Целевой модели развития систем дополнительного образования детей в Андроповском муниципальном округе Ставропольского края и утвердить прилагаемый состав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 Утвердить прилагаемое Положение о муниципальной межведомственной рабочей группе по внедрению и реализации Целевой модели развития систем дополнительного образования детей в Андроповском муниципальном округе Ставропольского края.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Признать утратившим силу постановление администрации Андроповского муниципального района Ставропольского края от 28 октября 2020 г. № 489 «О создании межведомственной муниципальной рабочей группы по внедрению Целевой модели развития систем дополнительного образования детей в Андроповском муниципальном округе Ставропольского края»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color w:val="000000"/>
          <w:sz w:val="28"/>
          <w:szCs w:val="28"/>
        </w:rPr>
        <w:t>округ</w:t>
      </w:r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widowControl w:val="false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exact" w:line="240"/>
        <w:ind w:left="42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widowControl w:val="false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Style21"/>
        <w:widowControl w:val="false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21"/>
        <w:widowControl w:val="false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мая 2022 г. № 314</w:t>
      </w:r>
    </w:p>
    <w:p>
      <w:pPr>
        <w:pStyle w:val="Style21"/>
        <w:widowControl w:val="false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</w:t>
      </w:r>
    </w:p>
    <w:p>
      <w:pPr>
        <w:pStyle w:val="Style21"/>
        <w:widowControl w:val="false"/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21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униципальной межведомственной рабочей группы по внедрению и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евой модели развития систем дополнительного образования детей в Андроповском муниципальном округе Ставропольского края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Людмил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48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, руководител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ая Наталь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48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, заместитель руководител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ицкая Марина Николаевна</w:t>
            </w:r>
          </w:p>
        </w:tc>
        <w:tc>
          <w:tcPr>
            <w:tcW w:w="648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униципального казённого  учреждения «Административно-методический центр системы образования Андроповского муниципального округа Ставропольского края», секретар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ова Наталья Васильевна</w:t>
            </w:r>
          </w:p>
        </w:tc>
        <w:tc>
          <w:tcPr>
            <w:tcW w:w="648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ник Беру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  <w:r>
              <w:rPr>
                <w:sz w:val="28"/>
                <w:szCs w:val="28"/>
              </w:rPr>
              <w:t>директора Муниципального бюджетного учреждения дополнительного образования «Дом детского творчест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хина Татьян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4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амарева Елен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автономного учреждения дополнительного образования «Детский оздоровительно-образовательный (профильный) центр «Ю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геев Олег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Детско-юношеская спортив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губов Иван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648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widowControl w:val="false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exact" w:line="240"/>
        <w:ind w:left="42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widowControl w:val="false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Style21"/>
        <w:widowControl w:val="false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21"/>
        <w:widowControl w:val="false"/>
        <w:spacing w:lineRule="exact" w:line="24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мая 2022 г. № 31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pacing w:val="2"/>
          <w:sz w:val="28"/>
          <w:szCs w:val="28"/>
          <w:shd w:fill="FFFFFF" w:val="clear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4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о муниципальной межведомственной рабочей группе по внедрению и реализации </w:t>
      </w:r>
      <w:r>
        <w:rPr>
          <w:rFonts w:eastAsia="Times New Roman"/>
          <w:sz w:val="28"/>
          <w:szCs w:val="28"/>
          <w:lang w:eastAsia="ar-SA"/>
        </w:rPr>
        <w:t>Целевой модели развития систем дополнительного образования детей в Андроповском муниципальном округе Ставропольского края</w:t>
      </w:r>
    </w:p>
    <w:p>
      <w:pPr>
        <w:pStyle w:val="Normal"/>
        <w:widowControl w:val="fals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ая межведомственная рабочая группа по внедрению и реализации </w:t>
      </w:r>
      <w:r>
        <w:rPr>
          <w:rFonts w:eastAsia="Times New Roman"/>
          <w:sz w:val="28"/>
          <w:szCs w:val="28"/>
          <w:lang w:eastAsia="ar-SA"/>
        </w:rPr>
        <w:t>Целевой модели развития систем дополнительного образования детей в Андроповском муниципальном округе Ставропольского края</w:t>
      </w:r>
      <w:r>
        <w:rPr>
          <w:spacing w:val="2"/>
          <w:sz w:val="28"/>
          <w:szCs w:val="28"/>
        </w:rPr>
        <w:t xml:space="preserve"> (далее соответственно - рабочая группа, Целевая модель развития систем дополнительного образования) является коллегиальным совещательным органом, созданным в соответствии региональным проектом «Успех каждого ребенка», утвержденного протоколом заседания регионального проектного комитета от 13 декабря 2018 № 7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ой целью деятельности рабочей группы является осуществление внедрения и реализации </w:t>
      </w:r>
      <w:r>
        <w:rPr>
          <w:rFonts w:eastAsia="Times New Roman"/>
          <w:sz w:val="28"/>
          <w:szCs w:val="28"/>
          <w:lang w:eastAsia="ar-SA"/>
        </w:rPr>
        <w:t>Целевой модели развития систем дополнительного образования детей</w:t>
      </w:r>
      <w:r>
        <w:rPr>
          <w:spacing w:val="2"/>
          <w:sz w:val="28"/>
          <w:szCs w:val="28"/>
        </w:rPr>
        <w:t xml:space="preserve">, организация взаимодействия органов администрации </w:t>
      </w:r>
      <w:r>
        <w:rPr>
          <w:spacing w:val="2"/>
          <w:sz w:val="28"/>
          <w:szCs w:val="28"/>
          <w:shd w:fill="FFFFFF" w:val="clear"/>
        </w:rPr>
        <w:t>Андроповского муниципального округа Ставропольского края (далее - администрация)</w:t>
      </w:r>
      <w:r>
        <w:rPr>
          <w:spacing w:val="2"/>
          <w:sz w:val="28"/>
          <w:szCs w:val="28"/>
        </w:rPr>
        <w:t xml:space="preserve"> с органами исполнительной власти Ставропольского края и муниципальными учреждениями дополнительного образования </w:t>
      </w:r>
      <w:r>
        <w:rPr>
          <w:spacing w:val="2"/>
          <w:sz w:val="28"/>
          <w:szCs w:val="28"/>
          <w:shd w:fill="FFFFFF" w:val="clear"/>
        </w:rPr>
        <w:t>Андроповского муниципального округа Ставропольского края</w:t>
      </w:r>
      <w:r>
        <w:rPr>
          <w:spacing w:val="2"/>
          <w:sz w:val="28"/>
          <w:szCs w:val="28"/>
        </w:rPr>
        <w:t xml:space="preserve"> (далее - муниципальные учреждения) по внедрению и реализации Целевой модели </w:t>
      </w:r>
      <w:r>
        <w:rPr>
          <w:rFonts w:eastAsia="Times New Roman"/>
          <w:sz w:val="28"/>
          <w:szCs w:val="28"/>
          <w:lang w:eastAsia="ar-SA"/>
        </w:rPr>
        <w:t>развития систем дополнительного образования детей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чая группа в своей деятельности руководствуется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Ставропольского края, Уставом Андроповского муниципального округа Ставропольского края и настоящим Положением.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Задачи и полномочия рабочей группы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pacing w:val="2"/>
          <w:sz w:val="28"/>
          <w:szCs w:val="28"/>
        </w:rPr>
        <w:t>Основными задачами рабочей группы являются: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вопросов, связанных с реализацией мероприятий, предусмотренных региональным проектом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еспечение согласованных действий органов исполнительной власти Ставропольского края, администрации, муниципальных учреждений по внедрению и реализации Целевой модели </w:t>
      </w:r>
      <w:r>
        <w:rPr>
          <w:rFonts w:eastAsia="Times New Roman"/>
          <w:sz w:val="28"/>
          <w:szCs w:val="28"/>
          <w:lang w:eastAsia="ar-SA"/>
        </w:rPr>
        <w:t>развития систем дополнительного образования детей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пределение механизмов внедрения и реализации Целевой модели </w:t>
      </w:r>
      <w:r>
        <w:rPr>
          <w:rFonts w:eastAsia="Times New Roman"/>
          <w:sz w:val="28"/>
          <w:szCs w:val="28"/>
          <w:lang w:eastAsia="ar-SA"/>
        </w:rPr>
        <w:t>развития систем дополнительного образования детей</w:t>
      </w:r>
      <w:r>
        <w:rPr>
          <w:spacing w:val="2"/>
          <w:sz w:val="28"/>
          <w:szCs w:val="28"/>
        </w:rPr>
        <w:t>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 за ходом выполнения мероприятий, предусмотренных региональным проектом. 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Для выполнения возложенных задач рабочая группа обладает следующими полномочиями: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рганизация подготовки и рассмотрения проектов нормативных правовых актов, необходимых для внедрения и реализации Целевой модели </w:t>
      </w:r>
      <w:r>
        <w:rPr>
          <w:sz w:val="28"/>
          <w:szCs w:val="28"/>
        </w:rPr>
        <w:t>развития систем дополнительного образования детей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смотрение предложений по внедрению и реализации Целевой модели </w:t>
      </w:r>
      <w:r>
        <w:rPr>
          <w:sz w:val="28"/>
          <w:szCs w:val="28"/>
        </w:rPr>
        <w:t>развития систем дополнительного образования детей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тверждение основных муниципальных мероприятий по внедрению и реализации Целевой модели </w:t>
      </w:r>
      <w:r>
        <w:rPr>
          <w:sz w:val="28"/>
          <w:szCs w:val="28"/>
        </w:rPr>
        <w:t>развития систем дополнительного образования детей</w:t>
      </w:r>
      <w:r>
        <w:rPr>
          <w:spacing w:val="2"/>
          <w:sz w:val="28"/>
          <w:szCs w:val="28"/>
        </w:rPr>
        <w:t>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еспечение проведения анализа практики внедрения и реализации Целевой модели </w:t>
      </w:r>
      <w:r>
        <w:rPr>
          <w:sz w:val="28"/>
          <w:szCs w:val="28"/>
        </w:rPr>
        <w:t>развития систем дополнительного образования детей</w:t>
      </w:r>
      <w:r>
        <w:rPr>
          <w:spacing w:val="2"/>
          <w:sz w:val="28"/>
          <w:szCs w:val="28"/>
        </w:rPr>
        <w:t>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ава рабочей группы</w:t>
      </w:r>
    </w:p>
    <w:p>
      <w:pPr>
        <w:pStyle w:val="Formattext"/>
        <w:widowControl w:val="false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чая группа в соответствии с возложенными на нее задачами имеет право: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нимать в пределах своей компетенции решения, направленные на внедрение и реализацию Целевой модели </w:t>
      </w:r>
      <w:r>
        <w:rPr>
          <w:sz w:val="28"/>
          <w:szCs w:val="28"/>
        </w:rPr>
        <w:t>развития систем дополнительного образования детей</w:t>
      </w:r>
      <w:r>
        <w:rPr>
          <w:spacing w:val="2"/>
          <w:sz w:val="28"/>
          <w:szCs w:val="28"/>
        </w:rPr>
        <w:t>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прашивать, получать и анализировать материалы, сведения и документы от органов исполнительной власти Ставропольского края, администрации, учреждений и организаций, касающиеся вопросов внедрения и  реализации Целевой модели </w:t>
      </w:r>
      <w:r>
        <w:rPr>
          <w:sz w:val="28"/>
          <w:szCs w:val="28"/>
        </w:rPr>
        <w:t>развития систем дополнительного образования детей</w:t>
      </w:r>
      <w:r>
        <w:rPr>
          <w:spacing w:val="2"/>
          <w:sz w:val="28"/>
          <w:szCs w:val="28"/>
        </w:rPr>
        <w:t>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глашать на заседания рабочей группы должностных лиц администрации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вещать в средствах массовой информации ход внедрения и реализации Целевой модели </w:t>
      </w:r>
      <w:r>
        <w:rPr>
          <w:sz w:val="28"/>
          <w:szCs w:val="28"/>
        </w:rPr>
        <w:t>развития систем дополнительного образования детей</w:t>
      </w:r>
      <w:r>
        <w:rPr>
          <w:spacing w:val="2"/>
          <w:sz w:val="28"/>
          <w:szCs w:val="28"/>
        </w:rPr>
        <w:t>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keepNext w:val="false"/>
        <w:widowControl w:val="false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Состав и порядок работы рабочей группы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Персональный состав рабочей группы с одновременным назначением ее руководителя, заместителя руководителя, секретаря утверждается постановлением администрации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4.3. 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Ставропольского края, администрации, муниципальных учреждений, организаций</w:t>
      </w:r>
      <w:r>
        <w:rPr>
          <w:sz w:val="28"/>
          <w:szCs w:val="28"/>
        </w:rPr>
        <w:t>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Возглавляет рабочую группу и осуществляет руководство ее работой руководитель рабочей группы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5. В период отсутствия руководителя рабочей группы, либо по согласованию с ним осуществляет руководство деятельностью рабочей группы и ведет ее заседание заместитель руководителя рабочей группы.  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Члены рабочей группы принимают личное участие в заседаниях или направляют уполномоченных ими лиц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О месте, дате и времени заседания члены рабочей группы уведомляются секретарем не позднее, чем за 5 календарных дней до начала его работы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Заседание рабочей группы считается правомочным, если на нем присутствуют не менее половины от общего числа членов рабочей группы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несогласия с принятым решением члены рабочей группы вправе выразить свое особое мнение в письменной форме, которое приобщается к протоколу заседания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0. 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1. 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2. Решения рабочей группы могут служить основанием для подготовки нормативных правовых актов администрации по вопросам внедрения и реализации Целевой модели </w:t>
      </w:r>
      <w:r>
        <w:rPr>
          <w:sz w:val="28"/>
          <w:szCs w:val="28"/>
        </w:rPr>
        <w:t>развития систем дополнительного образования детей</w:t>
      </w:r>
      <w:r>
        <w:rPr>
          <w:spacing w:val="2"/>
          <w:sz w:val="28"/>
          <w:szCs w:val="28"/>
        </w:rPr>
        <w:t xml:space="preserve">. 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5. Обязанности рабочей группы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Руководитель рабочей группы: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ланирует, организует, руководит деятельностью рабочей группы и распределяет обязанности между ее членами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ет заседания рабочей группы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яет дату проведения очередных и внеочередных заседаний рабочей группы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ает повестку дня заседания рабочей группы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ирует исполнение принятых рабочей группой решений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ершает иные действия по организации и обеспечению деятельности рабочей группы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2. Делопроизводство рабочей группы организуется и ведется секретарем. 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рабочей группы: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существляет свою деятельность под началом руководителя рабочей группы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ет организационную подготовку проведения заседания рабочей группы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звещает членов рабочей группы о дате, времени, месте проведения заседания и его повестке дня, обеспечивает их необходимыми материалами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Члены рабочей группы: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язаны объективно и всесторонне изучить вопросы при принятии решений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keepNext w:val="false"/>
        <w:widowControl w:val="false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6. Ответственность членов рабочей группы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Ответственность за оформление и хранение документов рабочей группы возлагается на секретаря рабочей группы.</w:t>
      </w:r>
    </w:p>
    <w:p>
      <w:pPr>
        <w:pStyle w:val="Formattext"/>
        <w:widowControl w:val="false"/>
        <w:shd w:fill="FFFFFF" w:val="clear"/>
        <w:suppressAutoHyphens w:val="false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3. Члены рабочей группы несут ответственность за действия (бездействие) и принятые решения, согласно действующему законодательству.</w:t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2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народовано 05.05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народовано 05.05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народовано 05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1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true"/>
      <w:spacing w:before="144" w:after="144"/>
    </w:pPr>
    <w:rPr>
      <w:rFonts w:eastAsia="Times New Roma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4:00Z</dcterms:created>
  <dc:creator>Юрист</dc:creator>
  <dc:description/>
  <cp:keywords/>
  <dc:language>en-US</dc:language>
  <cp:lastModifiedBy>1</cp:lastModifiedBy>
  <cp:lastPrinted>2022-05-05T09:46:00Z</cp:lastPrinted>
  <dcterms:modified xsi:type="dcterms:W3CDTF">2022-05-06T07:04:00Z</dcterms:modified>
  <cp:revision>28</cp:revision>
  <dc:subject/>
  <dc:title>О переименовании и утверждении Устава Муниципального бюджетного учреждения культуры «Андроповский районный социально - культурный центр» в новой редакции</dc:title>
</cp:coreProperties>
</file>