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7 апреля 2022 г.                            с. Курсавка                                              № 30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верки готовности к отопительному периоду 2022-2023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в целях проведения проверок готовности к отопительному периоду теплоснабжающих организаций и потребителей тепловой энергии на территории Андроповского района Ставропольского края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yle15"/>
          <w:b w:val="false"/>
          <w:sz w:val="28"/>
          <w:szCs w:val="28"/>
        </w:rPr>
        <w:t>Программу проведения проверки готовности к отопительному периоду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2022-2023 годов теплоснабжающих организаций и потребителей тепловой энергии на территории Андроповского района Ставропольского края. 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ложение о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2-2023 годов теплоснабжающих организаций и потребителей тепловой энергии на территории Андроповского района Ставропольского края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остав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2-2023 годов теплоснабжающих организаций и потребителей тепловой энергии на территории Андроп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Андроповского муниципального округа Ставропольского края от 10 августа 2021 г. № 600 «Об организации и проведении проверки готовности к отопительному периоду 2021-2022 годов теплоснабжающих организаций и потребителей тепловой энергии на территории Андроповск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30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- 2023 годов теплоснабжающих организаци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на территории Андроповск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3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докуме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391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ающие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дроповский филиал государственного унитарного предприятия Ставропольского края "Ставропольский краевой теплоэнергетический комплекс"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теплоснабжающих организаций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II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№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ка-Кола ЭйчБиСи Евразия", филиал в с. Солуно-Дмитриевское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ители тепловой энерг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(управление, непосредственное управление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N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объекты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№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ультур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2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УТВЕРЖДЕНО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27 апреля 2022 г. № 308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ЛОЖЕНИЕ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к отопительному периоду 2022-2023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1. Общие положения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проверке готовности к отопительному периоду 2022 - 2023 годов теплоснабжающих организаций и потребителей тепловой энергии на территории Андроповского района Ставропольского края (далее – Комиссия) создается в целях проведения проверки готовности к отопительному периоду 2022-2023 годов теплоснабжающих организаций и потребителей тепловой энергии (далее – Проверка) к их устойчивому функционированию в отопительный период 2022 - 2023 годов. 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ются Федеральным законом Российской Федерации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(далее – Правила), программой проведения проверки готовности к отопительному периоду 2022 - 2023 годов теплоснабжающих организаций и потребителей тепловой энергии на территории Андроповского района Ставропольского края (далее – Программа), настоящим Положение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2. Задачи Комиссии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2.1. Задачами Комиссии являются: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. Контроль за ходом подготовки к отопительному периоду теплоснабжающих организаций и потребителей тепловой энергии на территории Андроповского района Ставропольского края (проверка выполнения требований, установл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ерка выполнения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ламентирующих порядок подготовки к отопительному периоду (проверка выполнения требований, установленных </w:t>
      </w:r>
      <w:hyperlink r:id="rId14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верка документов, подтверждающих выполнение требований по готовности к работе в зимний период, а при необходимости - осмотр объектов провер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формление актов проверки готовности объектов к отопительному периоду (далее - Ак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дписание паспортов готовности объектов к отопительному периоду (далее - Паспор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повторной проверки и составление нового Акта готовности в случае устранения замечаний, указанных в перечне замечаний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Комиссии осуществляется в соответствии с Программой, в которой указываются: 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3.2. По результатам проверки осуществляется оформление и подписание Актов готовности и Паспортов готовност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Акте готовности содержатся следующие выводы Комиссии по итогам проверки: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готовности прилагается перечень замечаний с указанием сроков их устранения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готовности составляется по </w:t>
      </w:r>
      <w:hyperlink r:id="rId1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Правила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писание Паспортов готовности осуществляется по каждому объекту проверки после оформления и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е сро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составляется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Правилам, подписывается председателем Комиссии и выдается секретарем Комисси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овторной проверки и составление нового Акта готовности, в случае устранения замечаний осуществляется на основании уведомления о повторной проверке организаций, не получивших по объектам проверки Паспорта готовности в установленные сроки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При положительном заключении комиссии оформляется повторный Акт готовности с выводом о готовности объекта к отопительному периоду, но без выдачи Паспорта готовности в текущий отопительный период.</w:t>
      </w:r>
    </w:p>
    <w:p>
      <w:pPr>
        <w:pStyle w:val="P"/>
        <w:spacing w:before="0" w:after="0"/>
        <w:ind w:firstLine="709"/>
        <w:jc w:val="center"/>
        <w:rPr/>
      </w:pPr>
      <w:r>
        <w:rPr>
          <w:rStyle w:val="Style15"/>
          <w:b w:val="false"/>
          <w:color w:val="212121"/>
          <w:sz w:val="28"/>
          <w:szCs w:val="28"/>
          <w:shd w:fill="FFFFFF" w:val="clear"/>
        </w:rPr>
        <w:t>4. Порядок взаимодействия теплоснабжающих организаций и территориальных отделов администрации Андроповского муниципального округа Ставропольского края, а также потребителей тепловой энергии с Комиссией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rStyle w:val="Style15"/>
          <w:b w:val="false"/>
          <w:color w:val="212121"/>
          <w:sz w:val="28"/>
          <w:szCs w:val="28"/>
          <w:shd w:fill="FFFFFF" w:val="clear"/>
        </w:rPr>
        <w:t xml:space="preserve">4.1. </w:t>
      </w:r>
      <w:r>
        <w:rPr>
          <w:color w:val="212121"/>
          <w:sz w:val="28"/>
          <w:szCs w:val="28"/>
        </w:rPr>
        <w:t>Комиссия по мере необходимости организует взаимодействие теплоснабжающих организаций и потребителей тепловой энергии в целях обеспечения их готовности к отопительному периоду и согласования документации, подтверждающей выполнение нормативных требований по готовност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4.2. </w:t>
      </w:r>
      <w:r>
        <w:rPr>
          <w:color w:val="212121"/>
          <w:sz w:val="28"/>
          <w:szCs w:val="28"/>
          <w:shd w:fill="FFFFFF" w:val="clear"/>
        </w:rPr>
        <w:t>Теплоснабжающие организаций представляют Комиссии информацию по выполнению требований готовности, указанных в разделе 1 Программы, включенные в график проверк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4.3. Территориальными отделами администрации Андроповского муниципального округа Ставропольского края предоставляется на рассмотрение в комиссию полный пакет документов по каждому объекту тепловой энергии (многоквартирные дома и объекты социальной сферы) расположенному на подведомственной территории, после чего Комиссией принимается решение </w:t>
      </w:r>
      <w:r>
        <w:rPr>
          <w:sz w:val="28"/>
          <w:szCs w:val="28"/>
        </w:rPr>
        <w:t>подтверждающее выполнение (невыполнение) требований, установленных в разделе 2 Программы, утверждённой настоящим постановлением</w:t>
      </w:r>
      <w:r>
        <w:rPr>
          <w:color w:val="212121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567"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УТВЕРЖДЕН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становление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27 апреля 2022 г. № 308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СТАВ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к отопительному периоду 2022-2023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отдела дорожного хозяйства, транспорта, жилищно-коммунального хозяйства </w:t>
            </w:r>
            <w:r>
              <w:rPr>
                <w:bCs/>
                <w:sz w:val="28"/>
                <w:szCs w:val="28"/>
              </w:rPr>
              <w:t xml:space="preserve">администрации Андроповского муниципального округа Ставропольского края,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left="432" w:hanging="432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каев Бори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один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лавный инженер Андроповского филиала ГУП СК «Крайтеплоэнерго»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и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Водораздельного территориального отдела администрации Андроповского муниципального округа Ставропольского края</w:t>
            </w:r>
          </w:p>
        </w:tc>
      </w:tr>
    </w:tbl>
    <w:p>
      <w:pPr>
        <w:pStyle w:val="P"/>
        <w:spacing w:before="0" w:after="0"/>
        <w:ind w:left="567" w:firstLine="567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______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8.0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8.04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8.04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8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Строгий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8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9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15" Type="http://schemas.openxmlformats.org/officeDocument/2006/relationships/hyperlink" Target="consultantplus://offline/ref=3BC33C3F4AB55793F4AFC0DA2F0CE687123EFB65FF9D3A92AB1758731BC95184ACFA5EFD3CFB3D1F2321BF755C12D0BCDB084A16DB46FC48GFP7H" TargetMode="External"/><Relationship Id="rId16" Type="http://schemas.openxmlformats.org/officeDocument/2006/relationships/hyperlink" Target="consultantplus://offline/ref=3BC33C3F4AB55793F4AFC0DA2F0CE687123EFB65FF9D3A92AB1758731BC95184ACFA5EFD3CFB3C172A21BF755C12D0BCDB084A16DB46FC48GFP7H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1</cp:lastModifiedBy>
  <cp:lastPrinted>2022-04-11T13:35:00Z</cp:lastPrinted>
  <dcterms:modified xsi:type="dcterms:W3CDTF">2022-05-04T05:44:00Z</dcterms:modified>
  <cp:revision>358</cp:revision>
  <dc:subject/>
  <dc:title> </dc:title>
</cp:coreProperties>
</file>