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7 аперля 2022 г.                           с. Курсавка                                               № 30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15 декабря 2020 г. № 11 «Об утверждении стандарта качества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администрация Андроповского муниципального округа Ста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Стандарт качества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 утвержденный постановлением администрации Андроповского муниципального округа Ставропольского края от 15 декабря 2020 г. № 11 «Об утверждении стандарта качества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 (далее – Стандарт), следующее изменение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12 Стандарта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ind w:left="11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Система индикаторов (показателей) качества муниципальной услуги (работы)</w:t>
      </w:r>
    </w:p>
    <w:p>
      <w:pPr>
        <w:pStyle w:val="ConsPlusNormal"/>
        <w:tabs>
          <w:tab w:val="clear" w:pos="708"/>
          <w:tab w:val="left" w:pos="1276" w:leader="none"/>
        </w:tabs>
        <w:ind w:left="11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3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6"/>
        <w:gridCol w:w="1471"/>
        <w:gridCol w:w="1540"/>
        <w:gridCol w:w="1758"/>
        <w:gridCol w:w="22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качества оказания муниципальной услуги (рабо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68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2"/>
        <w:gridCol w:w="1422"/>
        <w:gridCol w:w="1559"/>
        <w:gridCol w:w="1843"/>
        <w:gridCol w:w="2268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=100-Кж/Кусл*100, где Уд – доля потребителей удовлетворенных качеством предоставления государственных и муниципальных услуг, Кж – количество жалоб при предоставлении муниципальной услуги; Кусл – количество предоставленных услуг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жалоб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ым законом "О порядке рассмотрения обращений граждан Российской Федерации" от 02.05.2006 №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ФЗ».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Н.А.Бобрышев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28.0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2:00Z</dcterms:created>
  <dc:creator>administrator</dc:creator>
  <dc:description/>
  <cp:keywords/>
  <dc:language>en-US</dc:language>
  <cp:lastModifiedBy>1</cp:lastModifiedBy>
  <cp:lastPrinted>2019-02-07T08:08:00Z</cp:lastPrinted>
  <dcterms:modified xsi:type="dcterms:W3CDTF">2022-05-04T05:44:00Z</dcterms:modified>
  <cp:revision>87</cp:revision>
  <dc:subject/>
  <dc:title>Проект</dc:title>
</cp:coreProperties>
</file>