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6 апреля 2022 г.                            с. Курсавка                                              № 306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</w:t>
      </w:r>
    </w:p>
    <w:p>
      <w:pPr>
        <w:pStyle w:val="Noparagraphstyle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35-ФЗ</w:t>
        </w:r>
      </w:hyperlink>
      <w:r>
        <w:rPr>
          <w:color w:val="000000"/>
          <w:sz w:val="28"/>
          <w:szCs w:val="28"/>
        </w:rPr>
        <w:t xml:space="preserve"> «О противодействии терроризму», руководствуясь Регламентом провед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, утвержденным Решением внеочередного заседания антитеррористической комиссии в Ставропольском крае от 09 ноября 2018 года (с внесением дополнений, утвержденных Решением заседания антитеррористической комиссии Ставропольском крае от 26 февраля 2021 года № 1), в целях своевременного выявления причин и условий, способствующих проявлению терроризма на территории Андроповского муниципального округа Ставропольского края,</w:t>
      </w:r>
      <w:r>
        <w:rPr>
          <w:sz w:val="28"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регламен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Андроповского муниципального округа Ставропольского края от 12 апреля 2021 г. № 206 «Об утверждении регламента 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района Ставропольского края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4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22 г. № 30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/>
      </w:pPr>
      <w:r>
        <w:rPr>
          <w:b w:val="false"/>
          <w:bCs w:val="false"/>
          <w:color w:val="000000"/>
          <w:sz w:val="28"/>
          <w:szCs w:val="28"/>
        </w:rPr>
        <w:t>РЕГЛАМЕНТ</w:t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</w:t>
      </w:r>
    </w:p>
    <w:p>
      <w:pPr>
        <w:pStyle w:val="FR1"/>
        <w:spacing w:lineRule="exact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color w:val="000000"/>
          <w:sz w:val="28"/>
          <w:szCs w:val="28"/>
        </w:rPr>
        <w:t>провед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ндроповского муниципального округа Ставропольского края</w:t>
      </w:r>
      <w:r>
        <w:rPr>
          <w:sz w:val="28"/>
          <w:szCs w:val="28"/>
        </w:rPr>
        <w:t xml:space="preserve"> (далее - регламент, мониторинг) устанавливает цели, задачи и порядок проведения мониторинга ситуации в сфере противодействия терроризму на территории Андроповского муниципального округа Ставропольского края, и формирования информационной базы данных мониторин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 на территории Андроповского муниципального округа Ставропольского края, а также выработки соответствующих предложений (мер) по их устра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вой основой мониторинга являются Федеральный закон от 06 марта 2006 года № 35-ФЗ «О противодействии терроризму», указы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, Положение об антитеррористической комиссии в субъекте Российской Федерации, утвержденное председателем Национального антитеррористического комитета 17 июня 2016 г. № 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определяет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ем терроризм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2. Цель и задачи мониторинга</w:t>
      </w:r>
    </w:p>
    <w:p>
      <w:pPr>
        <w:pStyle w:val="Style2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Основной целью мониторинга является своевременное выявление причин и условий, способствующих проявлениям терроризма на территории Ставропольского края, выработка предложений по их устранению, в том числе в рамках вопросов, выносимых на заседания антитеррористической комиссии Андроповского муниципального округа Ставропольского края (далее – АТК АМО), а также корректировка мер профилактики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Задачами мониторинга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Сбор информации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итических, социально-экономических и иных процессах, оказывающих дестабилизирующее влияние на обстановку в Андроповском муниципальном округе Ставропольского края и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ористических угрозах и террористической активности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х и межконфессиональных отношений, в том числе деструктивной деятельности религиозных групп и организаций, степени их вовлеченности в террористическую деятель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 (далее – АТЗ) потенциальных объектов террористических посягательств (далее – ПОТП) и мест массового пребывания людей (далее – ММПЛ)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анных мониторин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2. Оценка и анализ информации, характеризующ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ияние социально-экономических процессов (уровень доходов населения, безработица, задержка выплаты заработной платы и т.п.) на обстановку в сфере противодействия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ияние политического и протестного потенциала населения на террористическую активность в районе, в том числе оценка отношения населения к органам государственной власти, органам местного самоуправления, степень его протестной активности, включая количество протестных а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намику численности населения Андроповского муниципального округа Ставропольского края за счет внутренней и внешней миг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влеченность населения Андроповского муниципального округа Ставропольского края в террористическую деятельность, в том числе количество выехавших из региона для участия в боевых действиях на стороне международных террористических организаций (далее – МТ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количества </w:t>
      </w:r>
      <w:r>
        <w:rPr>
          <w:rStyle w:val="41"/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>, прошедших обучение в зарубежных религиозных учеб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проблемных вопросов в деятельности субъектов противодействия терроризму, в том числе в правоприменительной практике в сфере противодействия терроризму и его иде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4. Выработка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Андроповском муниципальном округе Ставропольского края и способствующих проявлениям террориз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5. Обеспечение АТК АМО достоверной систематизированной информацией о политических, социально-экономических и иных процессах, оказывающих влияние на ситуацию в области противодействия терроризму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Система мониторинга основана на следующих принцип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ктивность </w:t>
      </w:r>
      <w:bookmarkStart w:id="0" w:name="YANDEX_2"/>
      <w:bookmarkEnd w:id="0"/>
      <w:r>
        <w:rPr>
          <w:sz w:val="28"/>
          <w:szCs w:val="28"/>
        </w:rPr>
        <w:t>– достоверность</w:t>
      </w:r>
      <w:r>
        <w:rPr>
          <w:color w:val="000000"/>
          <w:sz w:val="28"/>
          <w:szCs w:val="28"/>
        </w:rPr>
        <w:t xml:space="preserve"> данных мониторинга, беспристрастность </w:t>
      </w:r>
      <w:bookmarkStart w:id="1" w:name="YANDEX_LAST"/>
      <w:bookmarkStart w:id="2" w:name="YANDEX_3"/>
      <w:bookmarkEnd w:id="1"/>
      <w:bookmarkEnd w:id="2"/>
      <w:r>
        <w:rPr>
          <w:color w:val="000000"/>
          <w:sz w:val="28"/>
          <w:szCs w:val="28"/>
        </w:rPr>
        <w:t>и обоснованность выводов по результатам мониторинг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ность – строгое и полное следование в процессе мониторинга предписаниям нормативных правовых актов, безусловное и последовательное соблюдение прав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ость –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Андроповском муниципальном округе Ставропольского края и способствующих проявлениям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</w:t>
      </w:r>
      <w:bookmarkStart w:id="3" w:name="YANDEX_1"/>
      <w:bookmarkEnd w:id="3"/>
      <w:r>
        <w:rPr>
          <w:sz w:val="28"/>
          <w:szCs w:val="28"/>
        </w:rPr>
        <w:t xml:space="preserve">– оперативность выявления причин, условий и факторов, оказывающих дестабилизирующее влияние на обстановку в Андроповском муниципальном округе Ставропольского края и способствующих проявлениям терроризма; выработка предупредительно-профилактических мер по их устранению; предоставление данных мониторинга в установленные сроки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center"/>
        <w:rPr/>
      </w:pPr>
      <w:r>
        <w:rPr>
          <w:sz w:val="28"/>
          <w:szCs w:val="28"/>
        </w:rPr>
        <w:t>3. Состав участников мониторин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осуществляется непрерывно, в процессе повседневной деятельности субъектов мониторинга, в пределах их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Андроповского муниципального округа Ставропольского края, состояние безопасности ПОТП, силы и средства для минимизации и ликвидации последствий террористиче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Субъектами мониторинга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дел в г. Невинномысске Управления Федеральной службы безопасности Российской Федерации по Ставропольскому кра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инистерства внутренних дел России «Андроповский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лиал по 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 xml:space="preserve">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</w:t>
      </w:r>
      <w:r>
        <w:rPr>
          <w:bCs/>
          <w:color w:val="000000"/>
          <w:sz w:val="28"/>
          <w:szCs w:val="28"/>
        </w:rPr>
        <w:t>дорожного хозяйства, транспорта, жилищно - коммунального хозяйства администрации Андропов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ое бюджетное учреждение здравоохранения «Андроповская районная больница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дел культуры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дел образования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дел экономического и социального развития администрац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4. Организацию мониторинга осуществляет </w:t>
      </w:r>
      <w:r>
        <w:rPr>
          <w:sz w:val="28"/>
          <w:szCs w:val="28"/>
        </w:rPr>
        <w:t>АТК</w:t>
      </w:r>
      <w:r>
        <w:rPr>
          <w:bCs/>
          <w:sz w:val="28"/>
          <w:szCs w:val="28"/>
        </w:rPr>
        <w:t xml:space="preserve"> АМО</w:t>
      </w:r>
      <w:r>
        <w:rPr>
          <w:sz w:val="28"/>
          <w:szCs w:val="28"/>
        </w:rPr>
        <w:t xml:space="preserve">, исполнителем мониторинга является отдел </w:t>
      </w:r>
      <w:r>
        <w:rPr>
          <w:color w:val="2D2D2D"/>
          <w:spacing w:val="2"/>
          <w:sz w:val="28"/>
          <w:szCs w:val="28"/>
        </w:rPr>
        <w:t xml:space="preserve">по гражданской обороне, защите от чрезвычайных ситуаций, мобилизационной работе и общественной безопасности администрации </w:t>
      </w:r>
      <w:r>
        <w:rPr>
          <w:sz w:val="28"/>
          <w:szCs w:val="28"/>
        </w:rPr>
        <w:t>Андроповского муниципального округа Ставропольского края (далее – отдел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5. Субъекты мониторинга осуществляют информирование отдела</w:t>
      </w:r>
      <w:r>
        <w:rPr>
          <w:sz w:val="28"/>
          <w:szCs w:val="28"/>
        </w:rPr>
        <w:t xml:space="preserve"> в установленном порядке на основе собственных результатов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 Субъектами информирования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ндроповского муниципального округа Ставропольского края, председатель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ы АТК АМ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ругие организации информируются по решению председателя АТК АМ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По решению главы Андроповского муниципального округа Ставропольского края в мониторинге могут участвовать организации, осуществляющие деятельность на территории Андроповского муниципального округа Ставропольского края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держание материалов для мониторинг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Субъекты мониторинга представляют в отдел в определенные п. 5.1. настоящего Регламента сроки информационно-аналитические материалы, состоящие из двух частей – аналитической и статистичес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Аналитическая часть информационно-аналитических материалов всех субъектов мониторинга должна содержа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, оказывающие дестабилизирующее влияние на обстановку в Андроповском муниципальном округе Ставропольского края и способствующие проявлениям терроризма, выявленные в ходе осуществления деятельности субъекта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ценку динамики развития выявленных условий и факторов, оказывающих дестабилизирующее влияние на обстановку в Андроповском муниципальном округе Ставропольского края и способствующих проявлениям терроризма (по сравнению с предыдущим отчетным периодом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воды по результатам анализа информации о степени угрозы для безопасности населения и инфраструктуры на территории Андроп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е вопросы, связанные с реализацией в Андроповском муниципальном округе Ставропольского края государственной политики в сфере противодействия терроризму, недостатки в функционировании общегосударственной системы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устранению выявленных условий и факторов, оказывающих дестабилизирующее влияние на обстановку в Андроповском муниципальном округе Ставропольского края и способствующих проявлениям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В аналитическую часть информационно-аналитических материалов также должны быть включены иные сведения субъектов мониторинга в соответствии с их компетенци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. Отдел в г. Невинномысске Управления Федеральной службы безопасности Российской Федерации по Ставропольскому краю указывает сведения (при их наличии), характеризующ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лияние социально-экономических, политических и иных процессов, а также протестного потенциала населения на обстановку в сфере противодействия терроризму в округ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вовлеченности населения края в террористическую деятельность, в том числе причины и условия, способствующие выезду из Российской Федерации для участия в боевых действиях на стороне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имаемые меры по недопущению участия жителей Андроповского муниципального округа Ставропольского края в деятельности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е конфликтов в межнациональных и межконфессиональных отношениях, фактов пропаганды национальной, расовой и религиозной розни, причины и организаторов указанных процессов, а также деструктивную деятельность религиозных групп и организаций, степень их вовлеченности в террористическую деятель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личие публикаций негативного характера в районных печатных и электронных СМИ, включая социальные сети, об антитеррористической деятельности в Андроповском муниципальном округе Ставропольского кра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лияние миграционны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тдел Министерства внутренних дел России «Андроповский»</w:t>
      </w:r>
      <w:r>
        <w:rPr>
          <w:bCs/>
          <w:sz w:val="28"/>
          <w:szCs w:val="28"/>
        </w:rPr>
        <w:t xml:space="preserve">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и социально-экономически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епени вовлеченности населения края в террористическую деятельность, в том числе количестве выехавших из Российской Федерации для участия в боевых действиях на стороне М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имаемых мерах по недопущению участия жителей Андроповского муниципального округа Ставропольского края в деятельности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лицах, прошедших обучение в зарубежных религиозных учебных организациях, оценке эффективности мероприятий по их адаптации к профессиональной деятельности в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инамике численности населения района за счет внутренней </w:t>
        <w:br/>
        <w:t xml:space="preserve">и внешней миграции, основных группах мигрантов, их численности </w:t>
        <w:br/>
        <w:t>в процентном соотношении к постоянно проживающему населению, а также влиянии миграционных процессов на обстановку в сфере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естной активности населения, включая количество протестных акций и их участников, влиянии политического и протестного потенциала населения на террористическую активность в Северо-Кавказском регионе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ичии конфликтов в межнациональных и межконфессиональных отношениях, фактов пропаганды национальной, расовой и религиозной розни, причинах и организаторах указанных процессов, а также о деструктивной деятельности религиозных групп и организаций, степени их вовлеченности в террористическую деятель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ных вопросах при проведении </w:t>
      </w:r>
      <w:r>
        <w:rPr>
          <w:rStyle w:val="41"/>
          <w:rFonts w:cs="Times New Roman"/>
          <w:sz w:val="28"/>
          <w:szCs w:val="28"/>
        </w:rPr>
        <w:t>адресной профилактической работы с категориями населения, наиболее подверженными воздействию идеологии терроризма или уже подпавшими под ее влия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личии публикаций негативного характера в районных печатных и электронных СМИ, включая социальные сети, об антитеррористической деятельности в Андроповском округ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расследования преступлений террористической направленности, в том числе установления обстоятельств, способствующих их совер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  <w:shd w:fill="FFFFFF" w:val="clear"/>
        </w:rPr>
        <w:t>Филиал по 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> округу 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атериалах отражает сведения о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стоянии радикализации осужденных, угрозах распространения идеологии терроризма в местах лишениях свободы (в том числе о формировании экстремистских ячеек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стоянии профилактической работы с лицами, находящимися на учете </w:t>
      </w:r>
      <w:r>
        <w:rPr>
          <w:sz w:val="28"/>
          <w:szCs w:val="28"/>
        </w:rPr>
        <w:t xml:space="preserve">уголовно-исполнительных инспекций, </w:t>
      </w:r>
      <w:r>
        <w:rPr>
          <w:bCs/>
          <w:sz w:val="28"/>
          <w:szCs w:val="28"/>
        </w:rPr>
        <w:t>осужденными по преступлениям террористической направленности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(в пределах своей компетен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Отдел </w:t>
      </w:r>
      <w:r>
        <w:rPr>
          <w:bCs/>
          <w:sz w:val="28"/>
          <w:szCs w:val="28"/>
        </w:rPr>
        <w:t>дорожного хозяйства, транспорта, жилищно - коммунального хозяйства администрации Андроповского муниципального округа</w:t>
      </w:r>
      <w:r>
        <w:rPr>
          <w:sz w:val="28"/>
          <w:szCs w:val="28"/>
        </w:rPr>
        <w:t xml:space="preserve"> Ставропольского края </w:t>
      </w:r>
      <w:r>
        <w:rPr>
          <w:bCs/>
          <w:sz w:val="28"/>
          <w:szCs w:val="28"/>
        </w:rPr>
        <w:t>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здании, использовании и восполнении ресурсов материальных и финансовых резервов для осуществления ликвидации последствий террористического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рамках деятельности по минимизации и (или) ликвидации последствий проявлений террориз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5. Отдел образования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х угрозах радикализации учащихся (студентов) образовательных организаций округ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6. Отдел экономического и социального развития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и социально-экономической обстановки в округ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и социально-экономических процессов на обстановку в сфере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3.7. 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в материалах отражает сведения 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ыявленных проблемах (конфликтах и их источниках) в сфере государственно-конфессиональных, межконфессиональных и внутриконфессиональных отношений, религиозного образования (включая сведения о лицах, получивших религиозное образование за рубежом, и их адаптации к профессиональной деятельности в Российской Федерации (в случае занятия ею), выработанных мерах по их решению с оценкой рисков и последствий деструктивных процессов в общест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убликациях негативного характера в электронных средствах массовой информации, включая социальные сети, основных темах, оценках обоснованности критических публикаций, принятых мерах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правоприменительной практики в сфере противодействия терроризму и его идеологии (в пределах своей компетен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 В информационно-аналитических материалах всех субъектов мониторинга, отражаются сведения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оянии АТЗ ПОТП и ММПЛ (при наличии таких объектов в собственности или ведении субъектов мониторинг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блемных вопросах в организации и проведении мероприятий в сфере противодействия идеологии террориз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 Аналитическая часть информационно-аналитических материалов территориальных отделов администрации Андроповского муниципального округа Ставропольского края должна отражать сведения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гативных социально-экономических факторах, таких как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не протестной активности населения (количество протестных акций и их участников, причины выступлений, организаторы, основные декларируемые цели и лозунги) с оценкой отношения населения к федеральным и региональным органам государственной власти и органам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стоянии межнациональных и межконфессиональных отнош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и конфликтов, фактов пропаганды национальной, расовой и религиозной розни, об их причинах и организаторах; деструктивной деятельности религиозных групп и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явленных мусульманских религиозных группах, не входящих в состав Духовного управления мусульман Ставропольского края, проповедующих радикальные течения исла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лигиозных объектах, где исповедуются нетрадиционные для Российской Федерации формы ислама, с примерной численностью прихож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ах, вовлечения граждан, особенно молодежи, в деятельность организаций, использующих религиозную радикально-экстремистскую идеолог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блемных вопросах в области противодействия идеологии терроризма (адресная профилактическая работа, информационно-пропагандистские и иные мероприят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 с изложением перечня основных тем и оценки обоснованности критических публик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е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, а также о проблемах в организации их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ффективности исполнения поручений АТК АМО и результативности проводимой деятельности в области профилактики террористических проя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х, связанных с исполнением решений АТК АМО и собственных решений, причинах и принятых мер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Статистическая часть информационно-аналитических материалов должна содержать количественные показатели в динамике (по сравнению с аналогичным периодом прошлого года) в соответствии с компетенцией субъекта мониторин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1. Отдел в г. Невинномысске Управления Федеральной службы безопасности Российской Федерации по Ставропольскому краю представляет сведения о количеств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ступлений и правонарушения, влияющих на ситуацию в округе в сфере терроризма и экстремиз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бандгрупп, находящихся в розыске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х контртеррористических операц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ных схронов и тайников с оружием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лигиозных объектов, где исповедуются нетрадиционные для Российской Федерации формы ислама, с примерной численностью прихож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етей ликвидированных членов незаконных вооруженных формирован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оличественные показат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6.2. Отдел Министерства внутренних дел «Андроповский» </w:t>
      </w:r>
      <w:r>
        <w:rPr>
          <w:bCs/>
          <w:sz w:val="28"/>
          <w:szCs w:val="28"/>
        </w:rPr>
        <w:t xml:space="preserve">в материалах отражает сведения о </w:t>
      </w:r>
      <w:r>
        <w:rPr>
          <w:sz w:val="28"/>
          <w:szCs w:val="28"/>
        </w:rPr>
        <w:t xml:space="preserve">количеств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выехавших за рубеж для участия в боевых действиях в составе МТО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объявленных в международный розыск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 изъятого оруж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, совершенных с применением огнестрельного оружия, а также об уровне преступности (количестве преступлений общеуголовной направленности, в том числе совершенных несовершеннолетни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</w:t>
      </w:r>
      <w:r>
        <w:rPr>
          <w:color w:val="000000"/>
          <w:sz w:val="28"/>
          <w:szCs w:val="28"/>
          <w:shd w:fill="FFFFFF" w:val="clear"/>
        </w:rPr>
        <w:t xml:space="preserve">Филиал по </w:t>
      </w:r>
      <w:r>
        <w:rPr>
          <w:bCs/>
          <w:color w:val="000000"/>
          <w:sz w:val="28"/>
          <w:szCs w:val="28"/>
          <w:shd w:fill="FFFFFF" w:val="clear"/>
        </w:rPr>
        <w:t>Андроповскому</w:t>
      </w:r>
      <w:r>
        <w:rPr>
          <w:color w:val="000000"/>
          <w:sz w:val="28"/>
          <w:szCs w:val="28"/>
          <w:shd w:fill="FFFFFF" w:val="clear"/>
        </w:rPr>
        <w:t xml:space="preserve"> округу </w:t>
      </w:r>
      <w:r>
        <w:rPr>
          <w:color w:val="333333"/>
          <w:sz w:val="28"/>
          <w:szCs w:val="28"/>
          <w:shd w:fill="FFFFFF" w:val="clear"/>
        </w:rPr>
        <w:t>федерального казенного учреждения «Уголовно-исполнительная инспекция Управления Федеральной службы исполнения наказаний по Ставропольскому краю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атериалах отражает сведения о количеств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отбывающих наказание в местах лишения свободы, по статьям 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, отбывающих наказание, не связанное с лишением свобод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лиц, отбывших наказание и прибывших к местам постоянного прожи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х лиц, исповедующих радикальные течения ислам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состоящих на учете уголовно-исполнительных инспекций, </w:t>
      </w:r>
      <w:r>
        <w:rPr>
          <w:bCs/>
          <w:sz w:val="28"/>
          <w:szCs w:val="28"/>
        </w:rPr>
        <w:t>осужденных по преступлениям террористической направлен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изъятой печатной продукции экстремистского и террористического характе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ных лиц из числа отбывших наказ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трудоустроенных лиц из числа отбывших наказание по статьям террористической направленности и вернувшихся к местам постоянного прожива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Отдел при обобщении информации отража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никшие противоречия во взаимоотношениях территориальных органов федеральных органов исполнительной власти, органов исполнительной власти Андроповского района, оказывающие дестабилизирующее воздействие на развитие социально-экономической и общественно-политической обстановки в округе, а также негативно влияющие на функционирование общегосударственной системы противодействия терроризму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неисполненные решения АТК АМО, причины и принятые мер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щие проблемы и недостатки в информационном взаимодействии территориальных органов федеральных органов исполнительной власти, органов исполнительной власти по Андроповскому району в сфере противодействия терроризму, принятые меры по их устранению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ествующие проблемы при организации </w:t>
      </w:r>
      <w:r>
        <w:rPr>
          <w:rStyle w:val="41"/>
          <w:rFonts w:cs="Times New Roman"/>
          <w:sz w:val="28"/>
          <w:szCs w:val="28"/>
        </w:rPr>
        <w:t>адресной профилактической работы с категориями населения, наиболее подверженными воздействию идеологии терроризма или подпавшими под ее влия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Style w:val="41"/>
          <w:rFonts w:cs="Times New Roman"/>
          <w:sz w:val="28"/>
          <w:szCs w:val="28"/>
        </w:rPr>
        <w:t>4.8.</w:t>
      </w:r>
      <w:r>
        <w:rPr>
          <w:sz w:val="28"/>
          <w:szCs w:val="28"/>
        </w:rPr>
        <w:t xml:space="preserve">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тивные материалы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и и порядок представления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Информационно-аналитические материалы субъектами мониторинга представляются раз в полгода, до 1 мая и 1 октябр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Материалы представляются в от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содержащий информацию ограниченного распространения, направляются в отдел с соблюдением установленного порядка предоставления данн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Отдел осущест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общение информации субъектов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данных мониторин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5. Подготовка информационно-аналитической справки осуществляется ежегодно, до 01 июня и 01 ноябр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АТК АМО подписывает и представляет информационно-аналитическую справку главе Андроповского муниципального округа Ставропольского края, председателю АТК АМО. Членам АТК АМО, иным органам государственной власти информационно-аналитическая справка направляется по решению главы Андроповского муниципального округа Ставропольского края, председателя АТК АМ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7.0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7.04.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spacing w:before="0" w:after="50"/>
      <w:ind w:firstLine="709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A41A82D134DE1BB9521BAF055CA0C897B4B1BFB0D8FF19D1F4A6FAC592116E5713BDDAD5CE" TargetMode="External"/><Relationship Id="rId4" Type="http://schemas.openxmlformats.org/officeDocument/2006/relationships/hyperlink" Target="consultantplus://offline/ref=426A41A82D134DE1BB9521BAF055CA0C89734F18FE088FF19D1F4A6FAC592116E5713BD9DABBDB6BA95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8:00Z</dcterms:created>
  <dc:creator>ageeva_iu</dc:creator>
  <dc:description/>
  <cp:keywords/>
  <dc:language>en-US</dc:language>
  <cp:lastModifiedBy>1</cp:lastModifiedBy>
  <cp:lastPrinted>2022-03-28T15:46:00Z</cp:lastPrinted>
  <dcterms:modified xsi:type="dcterms:W3CDTF">2022-05-04T05:44:00Z</dcterms:modified>
  <cp:revision>13</cp:revision>
  <dc:subject/>
  <dc:title>Регламент</dc:title>
</cp:coreProperties>
</file>