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6 апреля 2022 г.                            с. Курсавка                                              № 30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апитального ремонта общего имущества в многоквартирных домах, формирующих фонд капитального ремонта на счете регионального оператора, в которых собственники помещений не приняли решение о проведении капитального ремонта общего имущества в 2022 году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В соответствии с частью 6 статьи 189 Жилищного кодекса Российской Федерации, Законом Ставропольского края от 28 июня 2013 г. № 57–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 (далее - программа капитального ремонта), приказом министерства жилищно-коммунального хозяйства Ставропольского края от 13 августа 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20-2022 годы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вести капитальный ремонт общего имущества в многоквартирных домах, формирующих фонд капитального ремонта на счете регионального оператора, в которых собственники помещений не приняли решение о проведении капитального ремонта общего имущества в 2022 году в соответствии с программой капитального ремонта и предложениями регионального оператора по перечню,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тделу дорожного хозяйства, транспорта, жилищно-коммунального хозяйства </w:t>
      </w:r>
      <w:r>
        <w:rPr>
          <w:sz w:val="28"/>
          <w:szCs w:val="28"/>
        </w:rPr>
        <w:t>администрации Андроповского муниципального округа Ставропольского края совместно с Курсавским и Солуно-Дмитриевским территориальными отделами администрации Андроповского муниципального округа Ставропольского края довести до сведения собственников многоквартирных домов, указанных в приложении к настоящему постановлению о принятом решении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администрации -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5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 апреля 2022 г. № 305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в которых собственники помещений не приняли решение о проведении капитального ремонта общего имущества в этих многоквартирных домах, в соответствии с региональной программой </w:t>
      </w:r>
      <w:r>
        <w:rPr>
          <w:rFonts w:eastAsia="BatangChe"/>
          <w:sz w:val="28"/>
          <w:szCs w:val="28"/>
        </w:rPr>
        <w:t xml:space="preserve">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 </w:t>
      </w:r>
      <w:r>
        <w:rPr>
          <w:sz w:val="28"/>
          <w:szCs w:val="28"/>
        </w:rPr>
        <w:t>и предложениями регионального оператора - некоммерческой организации Ставропольского края «Фонд капитального ремонта общего имущества многоквартирных домов»</w:t>
      </w:r>
      <w:r>
        <w:rPr>
          <w:bCs/>
          <w:color w:val="000000"/>
          <w:sz w:val="28"/>
          <w:szCs w:val="28"/>
        </w:rPr>
        <w:t>, которые подлежат капитальному ремонту в 2022 году</w:t>
      </w:r>
    </w:p>
    <w:p>
      <w:pPr>
        <w:pStyle w:val="Normal"/>
        <w:autoSpaceDE w:val="false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35"/>
        <w:gridCol w:w="2649"/>
        <w:gridCol w:w="19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 капитального ремо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уно – Дмитриевское, ул. Привокзальная, д. 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рсавка, ул. Войтика, д.232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. Курсавка, ул. Гагарина, д. 2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7.04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7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1</cp:lastModifiedBy>
  <cp:lastPrinted>2022-03-29T12:40:00Z</cp:lastPrinted>
  <dcterms:modified xsi:type="dcterms:W3CDTF">2022-05-04T05:43:00Z</dcterms:modified>
  <cp:revision>322</cp:revision>
  <dc:subject/>
  <dc:title> </dc:title>
</cp:coreProperties>
</file>