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1 апреля 2022 г.                                с. Курсавка                                              № 295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, утвержденный постановлением администрации Андроповского муниципального округа Ставропольского края от 01 ноября 2021 г. № 881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16 марта 2022 г. № 180 «О внесении изменений в постановление администрации Андроповского муниципального округа Ставропольского края от 23 марта 2021 г. № 140 «Об утверждении Перечня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еречня контрольных функций, исполняемых отраслевыми (функциональными) и территориальными органами администрации Андроповского муниципального округа Ставропольского края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, утвержденный постановлением администрации Андроповского муниципального округа Ставропольского края от 01 ноября 2021 г. № 881 «Об утверждении административного регламента предоставления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 (далее – административный регламент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.1 административного регламента слова «отдел муниципального хозяйства, архитектуры и строительства» заменить словами «отдел дорожного хозяйства, транспорта,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администрации –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народовано 2</w:t>
    </w:r>
    <w:r>
      <w:rPr>
        <w:lang w:val="ru-RU"/>
      </w:rPr>
      <w:t>2</w:t>
    </w:r>
    <w:r>
      <w:rPr/>
      <w:t>.04.202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70769EDFB07E71B81F6B375B338823D0F5E8EADFCAA015F719F3E081EL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6:00Z</dcterms:created>
  <dc:creator>SamLab.ws</dc:creator>
  <dc:description/>
  <cp:keywords/>
  <dc:language>en-US</dc:language>
  <cp:lastModifiedBy>1</cp:lastModifiedBy>
  <cp:lastPrinted>2022-03-30T12:20:00Z</cp:lastPrinted>
  <dcterms:modified xsi:type="dcterms:W3CDTF">2022-04-27T05:27:00Z</dcterms:modified>
  <cp:revision>19</cp:revision>
  <dc:subject/>
  <dc:title>ПРАВИТЕЛЬСТВО СТАВРОПОЛЬСКОГО КРАЯ</dc:title>
</cp:coreProperties>
</file>