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9 апреля 2022 г.                             с. Курсавка                                                 № 28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 «Об утверждении административного регламента предоставления муниципальной услуги «Утверждение документации по планировке территории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0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29T12:19:00Z</cp:lastPrinted>
  <dcterms:modified xsi:type="dcterms:W3CDTF">2022-04-27T05:25:00Z</dcterms:modified>
  <cp:revision>19</cp:revision>
  <dc:subject/>
  <dc:title>ПРАВИТЕЛЬСТВО СТАВРОПОЛЬСКОГО КРАЯ</dc:title>
</cp:coreProperties>
</file>