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9 апреля 2022 г.                           с. Курсавка                                               № 28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, распоряжением администрации Андроповского муниципального округа Ставропольского края от 15 января 2021 г. № 6-р «О методических указаниях по разработке и реализации муниципальных программ Андроповского муниципального округа Ставропольского края», экспертным заключением Управления по региональной политике аппарата Правительства Ставропольского края от 28 января 2022 г. № РМЭ-23/35-37 на постановление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31 мая 2021 г. № 360, от 03 декабря 2021 г. № 989, от 13 января 2022 г. № 7)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постановление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ем администрации Андроповского муниципального округа Ставропольского края от 16 марта 2022 г. № 183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В пункте 1 постановления слова «на 2021-2022 годы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пункте 3 постановления слово «после» заменить словом «с».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1.3. В паспорте подпрограммы «</w:t>
      </w:r>
      <w:r>
        <w:rPr>
          <w:bCs/>
          <w:szCs w:val="28"/>
        </w:rPr>
        <w:t xml:space="preserve">Снижение рисков и повышения уровня защищенности населения и территории района от угроз чрезвычайных ситуаций природного и техногенного характера, а также ситуаций криминогенного и террористического характера»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Показатели решения задач Под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время прибытия аварийно-спасательного подразделения к месту чрезвычайной ситуаци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доля персонала аварийно-спасательного подразделения категории «спасатель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время дозвона до единой дежурно-диспетчерской службы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Обнародовано 20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8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6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0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1:00Z</dcterms:created>
  <dc:creator>User</dc:creator>
  <dc:description/>
  <cp:keywords/>
  <dc:language>en-US</dc:language>
  <cp:lastModifiedBy>1</cp:lastModifiedBy>
  <cp:lastPrinted>2022-03-29T13:40:00Z</cp:lastPrinted>
  <dcterms:modified xsi:type="dcterms:W3CDTF">2022-04-27T05:25:00Z</dcterms:modified>
  <cp:revision>10</cp:revision>
  <dc:subject/>
  <dc:title> </dc:title>
</cp:coreProperties>
</file>