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2 г.                              с. Курсавка                                                № 28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8 августа 2021 г. № 645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ом муниципального хозяйства, архитектуры и строительства» заменить словами «Отделом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бнародовано 16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8T15:14:00Z</cp:lastPrinted>
  <dcterms:modified xsi:type="dcterms:W3CDTF">2022-04-19T06:13:00Z</dcterms:modified>
  <cp:revision>16</cp:revision>
  <dc:subject/>
  <dc:title>ПРАВИТЕЛЬСТВО СТАВРОПОЛЬСКОГО КРАЯ</dc:title>
</cp:coreProperties>
</file>