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32"/>
          <w:lang w:eastAsia="ar-SA"/>
        </w:rPr>
      </w:pPr>
      <w:r>
        <w:rPr>
          <w:color w:val="000000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апреля 2022 г.                              с. Курсавка                                                № 27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Андроповского муниципального округа Ставропольского края от 22 октября 2021 г. № 847 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дроповского муниципального округа Ставропольского края от 16 марта 2022 г. № 180 «О внесении изменений в постановление администрации Андроповского муниципального округа Ставропольского края от 23 марта 2021 г. № 140 «Об утверждении Перечня муниципальных услуг, предоставляемых отраслевыми (функциональными) и территориальными органами администрации Андроповского муниципального округа Ставропольского края и Перечня контрольных функций, исполняемых отраслевыми (функциональными) и территориальными органами администрации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TextBodyIndent"/>
        <w:widowControl w:val="false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exact" w:line="240"/>
        <w:ind w:hanging="0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администрации Андроповского муниципального округа Ставропольского края от 22 октября 2021 г. № 847 «Об утверждении административного регламента предоставления муниципальной услуги 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далее – административный регламент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.1 административного регламента слова «отдел муниципального хозяйства, архитектуры и строительства» заменить словами «Отдел имущественных и земельных отношен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70375</wp:posOffset>
              </wp:positionH>
              <wp:positionV relativeFrom="paragraph">
                <wp:posOffset>-18034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.2pt;mso-position-vertical-relative:text;margin-left:33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публиковано 14.04.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470769EDFB07E71B81F6B375B338823D0F5E8EADFCAA015F719F3E081EL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16:00Z</dcterms:created>
  <dc:creator>SamLab.ws</dc:creator>
  <dc:description/>
  <cp:keywords/>
  <dc:language>en-US</dc:language>
  <cp:lastModifiedBy>1</cp:lastModifiedBy>
  <cp:lastPrinted>2022-03-28T15:24:00Z</cp:lastPrinted>
  <dcterms:modified xsi:type="dcterms:W3CDTF">2022-04-14T11:10:00Z</dcterms:modified>
  <cp:revision>19</cp:revision>
  <dc:subject/>
  <dc:title>ПРАВИТЕЛЬСТВО СТАВРОПОЛЬСКОГО КРАЯ</dc:title>
</cp:coreProperties>
</file>