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 апреля 2022 г.                               с. Курсавка                                               № 27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Андроповского муниципального округа Ставропольского края от 29 октября 2021 г. № 87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Андроповского муниципального округа Ставропольского края от 29 октября 2021 г. № 8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9T13:34:00Z</cp:lastPrinted>
  <dcterms:modified xsi:type="dcterms:W3CDTF">2022-04-14T11:09:00Z</dcterms:modified>
  <cp:revision>21</cp:revision>
  <dc:subject/>
  <dc:title>ПРАВИТЕЛЬСТВО СТАВРОПОЛЬСКОГО КРАЯ</dc:title>
</cp:coreProperties>
</file>