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 апреля 2022 г.                              с. Курсавка                                                № 27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постановлением администрации Андроповского муниципального округа Ставропольского края от 01 октября 2021 г. № 745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постановлением администрации Андроповского муниципального округа Ставропольского края от 01 октября 2021 г. № 74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публиковано 14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9T12:35:00Z</cp:lastPrinted>
  <dcterms:modified xsi:type="dcterms:W3CDTF">2022-04-14T11:09:00Z</dcterms:modified>
  <cp:revision>25</cp:revision>
  <dc:subject/>
  <dc:title>ПРАВИТЕЛЬСТВО СТАВРОПОЛЬСКОГО КРАЯ</dc:title>
</cp:coreProperties>
</file>