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73279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righ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32"/>
          <w:lang w:eastAsia="ar-SA"/>
        </w:rPr>
      </w:pPr>
      <w:r>
        <w:rPr>
          <w:color w:val="000000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 апреля 2022 г.                             с. Курсавка                                                 № 269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я в Положение о составе, порядке подготовки документов территориального планирования Андроповского муниципального округа Ставропольского края, порядке подготовки изменений и внесения их в такие документы, а также состав, порядок подготовки планов реализации таких документов, утвержденное постановлением администрации Андроповского муниципального округа Ставропольского края от 12 апреля 2021 г. № 200 </w:t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firstLine="709"/>
        <w:rPr/>
      </w:pPr>
      <w:r>
        <w:rPr/>
        <w:t>В соответствии с Федеральным законом от 14 марта 2022 г</w:t>
      </w:r>
      <w:r>
        <w:rPr>
          <w:lang w:val="ru-RU"/>
        </w:rPr>
        <w:t>ода</w:t>
      </w:r>
      <w:r>
        <w:rPr/>
        <w:t xml:space="preserve"> № 58-ФЗ «О внесении изменений в отдельные законодательные акты Российской Федерации»,</w:t>
      </w:r>
      <w:r>
        <w:rPr>
          <w:lang w:val="ru-RU"/>
        </w:rPr>
        <w:t xml:space="preserve"> </w:t>
      </w:r>
      <w:r>
        <w:rPr/>
        <w:t>администрация Андроповского муниципального округа Ставропольского края</w:t>
      </w:r>
    </w:p>
    <w:p>
      <w:pPr>
        <w:pStyle w:val="TextBodyIndent"/>
        <w:widowControl w:val="false"/>
        <w:ind w:firstLine="709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составе, порядке подготовки документов территориального планирования Андроповского муниципального округа Ставропольского края, порядке подготовки изменений и внесения их в такие документы, а также состав, порядок подготовки планов реализации таких документов, утвержденное постановлением администрации Андроповского муниципального округа Ставропольского края от 12 апреля 2021 г. № 200 (далее – положение) следующие изменения: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1.5 положения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2022 году орган местного самоуправления обязан обеспечить доступ к проекту генерального плана муниципального округа, материалам по его обоснованию в информационной системе территориального планирования с использованием официального сайта органа местного самоуправления в информационно-телекоммуникационной сети «Интернет», определенного федеральным органом исполнительной власти, уполномоченным на осуществление контроля за соблюдением порядка ведения информационной системы территориального планирования, не менее чем за один месяц до его утверждения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3.12 положения дополнить абзацем вторы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2022 году срок согласования проекта генерального плана, проекта документа о внесении изменений в генеральный план с уполномоченным федеральным органом исполнительной власти, Правительством Ставропольского края, не может превышать один месяц со дня поступления в указанные органы уведомления об обеспечении доступа к проекту генерального плана, проекту документа о внесении изменений в генеральный план и материалам по их обоснованию в информационной системе территориального планирования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района Ставропольского края Колодко М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985" w:right="567" w:gutter="0" w:header="709" w:top="1134" w:footer="70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70375</wp:posOffset>
              </wp:positionH>
              <wp:positionV relativeFrom="paragraph">
                <wp:posOffset>-18034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.2pt;mso-position-vertical-relative:text;margin-left:336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Опубликовано 14.04.2022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48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16:00Z</dcterms:created>
  <dc:creator>SamLab.ws</dc:creator>
  <dc:description/>
  <cp:keywords/>
  <dc:language>en-US</dc:language>
  <cp:lastModifiedBy>1</cp:lastModifiedBy>
  <cp:lastPrinted>2022-03-28T15:10:00Z</cp:lastPrinted>
  <dcterms:modified xsi:type="dcterms:W3CDTF">2022-04-14T11:08:00Z</dcterms:modified>
  <cp:revision>19</cp:revision>
  <dc:subject/>
  <dc:title>ПРАВИТЕЛЬСТВО СТАВРОПОЛЬСКОГО КРАЯ</dc:title>
</cp:coreProperties>
</file>