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6 апреля 2022 г.                            с. Курсавка                                              № 231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06 мая 2021 г. № 298 «Об оценке регулирующего воздействия проектов муниципальных нормативных правовых актов Андроповского муниципального округа Ставропольского края, экспертизе муниципальных нормативных правовых актов Андроповского муниципального округа Ставропольского края и плане мониторинга фактического воздействия муниципальных нормативных правовых актов Андроповского муниципального округа Ставропольского края, затрагивающих вопросы осуществления предпринимательской и инвестиционной деятельности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06 мая 2014 года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проектов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дроповского муниципального округа Ставропольского края от 06 мая 2021 г. № 298 «Об оценке регулирующего воздействия проектов муниципальных нормативных правовых актов Андроповского муниципального округа Ставропольского края, экспертизе муниципальных нормативных правовых актов Андроповского муниципального округа Ставропольского края и плане мониторинга фактического воздействия муниципальных нормативных правовых актов Андроповского муниципального округа Ставропольского края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заголовке постановления и в подпункте 1.1 слово «инвестиционной» заменить словами «иной экономической»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рядке проведения оценки регулирующего воздействия проектов муниципальных нормативных правовых актов Андроповского муниципального округа Ставропольского края, затрагивающих вопросы осуществления предпринимательской и инвестиционной дея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заголовке и далее по тексту слово «инвестиционной» заменить словами «иной экономическо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В пункте 4.9 слова «правовой отдел» заменить словами «отдел правового, кадрового обеспечения и профилактики коррупционных правонарушений администрации»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5. Мониторинг фактического воздействия» признать утратившим силу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7 «Отчет об оценке фактического воздействия муниципального правового акта, затрагивающего вопросы осуществления предпринимательской и инвестиционной деятельности» и форму 8 «Заключение об оценке фактического воздействия МПА, затрагивающих вопросы осуществления предпринимательской и инвестиционной деятельности»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1005</wp:posOffset>
              </wp:positionH>
              <wp:positionV relativeFrom="paragraph">
                <wp:posOffset>400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5pt;mso-position-vertical-relative:text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07.04.202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0:00Z</dcterms:created>
  <dc:creator>administrator</dc:creator>
  <dc:description/>
  <cp:keywords/>
  <dc:language>en-US</dc:language>
  <cp:lastModifiedBy>1</cp:lastModifiedBy>
  <cp:lastPrinted>2022-03-01T16:22:00Z</cp:lastPrinted>
  <dcterms:modified xsi:type="dcterms:W3CDTF">2022-04-07T05:06:00Z</dcterms:modified>
  <cp:revision>9</cp:revision>
  <dc:subject/>
  <dc:title>Проект</dc:title>
</cp:coreProperties>
</file>