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народовано 17.03.2022 г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6 марта 2022 г.                           с. Курсавка                                                № 18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25 февраля 2022 г.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,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е администрации Андроповского муниципального округа Ставропольского края от 13 января 2022 г. № 7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28 декабря 2020 г. № 5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от 16 марта 2022 г. № 183)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оздание безопасной среды проживания</w:t>
            </w:r>
            <w:r>
              <w:rPr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нижение количества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5 548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5 248,1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2 152,8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2 054,77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976,3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Целью Программы является создание безопасной среды проживания на территор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техногенного характера</w:t>
      </w:r>
      <w:r>
        <w:rPr>
          <w:bCs/>
          <w:szCs w:val="28"/>
        </w:rPr>
        <w:t xml:space="preserve">» 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szCs w:val="28"/>
              </w:rPr>
              <w:t>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50 255,7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округа – 50 205,73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032,1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сокращение времени прибытия аварийно-спасательного подразделения к месту чрезвычайной ситуации до 28 минут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персонала аварийно-спасательного подразделения категории «спасатель» 100%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нее время дозвона до единой дежурно-диспетчерской службы 0,6 мин. в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szCs w:val="28"/>
        </w:rPr>
        <w:t xml:space="preserve">и сил единой государственной системы предупреждения и ликвидации чрезвычайных ситуаций на территории округа в целях </w:t>
      </w:r>
      <w:r>
        <w:rPr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координация действий органов управления и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округ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отсутствие погибшего и травмированного населения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Обеспечение деятельности аварийно-спасательных подразделений и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данного основного мероприятия Подпрограммы являются: </w:t>
      </w:r>
      <w:r>
        <w:rPr>
          <w:bCs/>
          <w:szCs w:val="28"/>
        </w:rPr>
        <w:t>сокращение времени прибытия аварийно-спасательного подразделения к месту чрезвычайной ситуации до 28 минут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ля персонала аварийно-спасательного подразделения категории «спасатель» 100%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реднее время дозвона до единой дежурно-диспетчерской службы 0,6 мин.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б индикаторах достижения целей Подпрограммы Программы и показателях решения задач Подпрограмм Программы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объем финансового обеспечения Программы составит 15 042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5 042,4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3 120,7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2 054,7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76,3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обеспечение функционирования камер видеонаблюдения в муниципальных учреждениях к 2026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мероприятий, направленных на противодействие идеологии терроризма и экстремизма не менее 3 к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iCs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вышение безопасности населения округ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Cs w:val="28"/>
        </w:rPr>
        <w:t>повышение инженерно-технической защищённости зданий администрации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szCs w:val="28"/>
        </w:rPr>
        <w:t>обеспечение функционирования камер видеонаблюдения в муниципальных учреждениях на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вышение бдительности населения Андроповского муниципального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color w:val="000000"/>
          <w:szCs w:val="28"/>
        </w:rPr>
        <w:t>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не менее 3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б индикаторах достижения целей Подпрограммы Программы и показателях решения задач Подпрограммы Программы приведены в 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одпрограммы Про-граммы приведены в таблице 3 приложени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«Снижение рисков и повышение уровня защищенности населения и территорий округа от угроз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время дозвона до единой дежурно-диспетчерск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,6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оризма и экстремизма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2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Защита населения и территории округ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1, 2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1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3,4,5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2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2 Программы:</w:t>
            </w:r>
            <w:r>
              <w:rPr>
                <w:color w:val="000000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7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5 548,16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202,8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152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1926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179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2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58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04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5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50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>
          <w:trHeight w:val="228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1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6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234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50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0 205,73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32,1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032,1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34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8 291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5 042,44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0,7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0,7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65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65,4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7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  <w:szCs w:val="28"/>
              </w:rPr>
      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2 подпрограммы 1: 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3: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5:00Z</dcterms:created>
  <dc:creator>User</dc:creator>
  <dc:description/>
  <cp:keywords/>
  <dc:language>en-US</dc:language>
  <cp:lastModifiedBy>1</cp:lastModifiedBy>
  <cp:lastPrinted>2021-12-23T10:30:00Z</cp:lastPrinted>
  <dcterms:modified xsi:type="dcterms:W3CDTF">2022-03-22T07:10:00Z</dcterms:modified>
  <cp:revision>15</cp:revision>
  <dc:subject/>
  <dc:title> </dc:title>
</cp:coreProperties>
</file>