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народовано 17.03.2022 г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6 марта 2022 г.                              с. Курсавка                                             № 18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 (далее – Федеральный закон), постановлением Правительства Российской Федерации от 27 января 2022 года № 57 «Об утверждении коэффициента индексации выплат, пособий и компенсации в 2022 году», постановлением региональной тарифной комиссии Ставропольского края от 21 февраля 2022 г. № 14/2-рп «О согласова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, руководствуясь Уставом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, предусмотренном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нктом 1 статьи 9 Федерального закона, в размере 6964,68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статьи 12 Федерального закона, в размере 6964,68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5 марта 2021 г. № 134 «Об утвержде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– руководителя отдела дорожного хозяйства, транспорта, </w:t>
      </w:r>
      <w:r>
        <w:rPr>
          <w:bCs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администрации Андроповского муниципального округа Ставропольского края Мельникова Р.В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pacing w:val="-5"/>
          <w:sz w:val="28"/>
          <w:szCs w:val="28"/>
        </w:rPr>
        <w:t>Настоящее постановление вступает в силу</w:t>
      </w:r>
      <w:r>
        <w:rPr>
          <w:rFonts w:eastAsia="SimSun;宋体"/>
          <w:sz w:val="28"/>
          <w:szCs w:val="28"/>
          <w:lang w:eastAsia="zh-CN"/>
        </w:rPr>
        <w:t xml:space="preserve"> со дня его официального обнародования и применяется к правоотношениям, возникшим с 01 февраля 2022 года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22 г. № 18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2124"/>
        <w:gridCol w:w="240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в рублях)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 Федеральным законом от 12.01.1996 г. № 8-ФЗ «О погребении и похоронном деле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1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1</w:t>
            </w:r>
          </w:p>
        </w:tc>
      </w:tr>
      <w:tr>
        <w:trPr/>
        <w:tc>
          <w:tcPr>
            <w:tcW w:w="594" w:type="dxa"/>
            <w:vMerge w:val="restart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: 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не более 2.2 м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61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метов, необходимых для погребения (надмогильный крест или тумба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1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6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и возвращение участников похорон по адресу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18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7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экскаватором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51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5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30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3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1</cp:lastModifiedBy>
  <cp:lastPrinted>2022-03-17T11:42:00Z</cp:lastPrinted>
  <dcterms:modified xsi:type="dcterms:W3CDTF">2022-03-22T07:09:00Z</dcterms:modified>
  <cp:revision>268</cp:revision>
  <dc:subject/>
  <dc:title> </dc:title>
</cp:coreProperties>
</file>