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народовано 17.03.2022 г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6 марта 2022 г.                           с. Курсавка                                                № 181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ую муниципальную программу </w:t>
      </w:r>
      <w:r>
        <w:rPr>
          <w:bCs/>
          <w:szCs w:val="28"/>
        </w:rPr>
        <w:t xml:space="preserve">Андроповского муниципального округа Ставропольского края </w:t>
      </w:r>
      <w:r>
        <w:rPr>
          <w:szCs w:val="28"/>
        </w:rPr>
        <w:t xml:space="preserve">«Профилактика правонарушений и обеспечение общественного порядка» </w:t>
      </w:r>
      <w:r>
        <w:rPr>
          <w:color w:val="000000"/>
          <w:szCs w:val="28"/>
        </w:rPr>
        <w:t>на 2022-2027 годы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от 16 марта 2022 г. № 181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 xml:space="preserve">«Профилактика правонарушений и обеспечение общественного порядка»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 xml:space="preserve"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«Профилактика правонарушений и обеспечение общественного порядка» (далее –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(далее -  Отдел по делам молодежи) отдел образования администрации Андроповского муниципального округа Ставропольского края (далее -  Отдел образования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«Профилактика преступлений и иных правонаруш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  <w:t>формирование системы профилактики правонарушений и укрепление общественного порядка и общественной безопасности</w:t>
            </w:r>
            <w:r>
              <w:rPr>
                <w:szCs w:val="28"/>
              </w:rPr>
              <w:t xml:space="preserve">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овершенных правонарушений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-202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1 583,4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муниципального округа)- 1 583,46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263,91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263,91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263,91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263,91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63,91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263,91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 счет межбюджетных трансфертов 119,76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2 год – 19,9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3 год – 19,9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4 год – 19,9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5 год – 19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19,96 тыс. рублей;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19,96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 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количества совершенных правонарушений на территории Андроповского муниципального округа Ставропольского края к 2027 году до уровня не более 240 ед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новным приоритетным направлением деятельности Андроповского муниципального округа Ставропольского края (далее – округ) по профилактике правонарушений, является формирование системы профилактики правонарушений, укрепление общественного порядка и безопасности на территор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 долгосрочными приоритетами, а также с учетом оценки текущего состояния в профилактики правонарушений определены цели и задач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5"/>
          <w:szCs w:val="28"/>
        </w:rPr>
      </w:pPr>
      <w:r>
        <w:rPr>
          <w:rFonts w:eastAsia="TimesNewRomanPSMT;Arial Unicode MS"/>
          <w:szCs w:val="28"/>
        </w:rPr>
        <w:t xml:space="preserve">Целью Программы является </w:t>
      </w:r>
      <w:r>
        <w:rPr>
          <w:spacing w:val="5"/>
          <w:szCs w:val="28"/>
        </w:rPr>
        <w:t>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</w:r>
      <w:r>
        <w:rPr>
          <w:rFonts w:eastAsia="TimesNewRomanPSMT;Arial Unicode MS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Процесс достижения поставленной цели предполагает решение следующих тактических задач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Cs w:val="28"/>
        </w:rPr>
      </w:pPr>
      <w:r>
        <w:rPr>
          <w:color w:val="000000"/>
        </w:rPr>
        <w:t>реализация мер по предупреждению безнадзорности и правонарушений среди несовершеннолетних путем повышения активности всех служб системы профилактики для социальной реабилитации и интеграции в обществе семей и детей, находящихся в социально опасном полож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вышение уровня общественной безопасности, общественно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ar-SA"/>
        </w:rPr>
        <w:t xml:space="preserve">Решение этих задач позволит </w:t>
      </w:r>
      <w:r>
        <w:rPr>
          <w:color w:val="000000"/>
          <w:szCs w:val="28"/>
        </w:rPr>
        <w:t>снизить количество совершенных правонарушений на территории округа</w:t>
      </w:r>
      <w:r>
        <w:rPr>
          <w:szCs w:val="28"/>
          <w:lang w:eastAsia="ar-SA"/>
        </w:rPr>
        <w:t>, что является основой достижения цел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оценки наиболее существенных результатов реализации программы предусмотрены целевые индикаторы и показатели достижения целей и решения задач Программы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«</w:t>
      </w:r>
      <w:r>
        <w:rPr>
          <w:bCs/>
          <w:szCs w:val="28"/>
        </w:rPr>
        <w:t>Профилактика безнадзорности и правонарушений несовершеннолетних, наркомании и противодействие незаконному обороту наркотиков</w:t>
      </w:r>
      <w:r>
        <w:rPr>
          <w:color w:val="000000"/>
          <w:szCs w:val="28"/>
        </w:rPr>
        <w:t>» (приведена в приложении 1 к Программ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«Профилактика преступлений и иных правонарушений» (приведена в приложении 2 к Программ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речень основных мероприятий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ведения о весовых коэффициентах, присвоенных целям Программы задачам подпрограмм Программы в таблице 4 приложения 3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__________________</w:t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bCs/>
          <w:szCs w:val="28"/>
        </w:rPr>
        <w:t xml:space="preserve"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</w:t>
      </w: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одпрограммы «Профилактика безнадзорности и правонарушений несовершеннолетних, наркомании и противодействие незаконному обороту наркотиков</w:t>
      </w:r>
      <w:r>
        <w:rPr>
          <w:szCs w:val="28"/>
        </w:rPr>
        <w:t xml:space="preserve">» </w:t>
      </w:r>
      <w:r>
        <w:rPr>
          <w:bCs/>
          <w:szCs w:val="28"/>
        </w:rPr>
        <w:t xml:space="preserve">муниципальной программы </w:t>
      </w:r>
      <w:r>
        <w:rPr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 xml:space="preserve">подпрограмма </w:t>
            </w:r>
            <w:r>
              <w:rPr>
                <w:bCs/>
                <w:szCs w:val="28"/>
              </w:rPr>
              <w:t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«Профилактика правонарушений и обеспечение общественного порядка»</w:t>
            </w:r>
            <w:r>
              <w:rPr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(далее -  Отдел по делам молодежи),  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</w:rPr>
              <w:t>наркомании и противодействию незаконному обороту наркотик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азатели решения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/>
              <w:t xml:space="preserve">количество мероприятий, направленных на профилактику безнадзорности и правонарушений несовершеннолетних, </w:t>
            </w:r>
            <w:r>
              <w:rPr>
                <w:bCs/>
                <w:szCs w:val="28"/>
              </w:rPr>
              <w:t>наркомании и противодействию незаконному обороту наркотиков;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. при организации летнего отдыха от общей численности несовершеннолетних, состоящих на различных видах учета, а так же находящихся в трудной жизненн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обучающихся общеобразовательных организаций в возрасте 13-18 лет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общего числа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2022-2027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0"/>
              </w:rPr>
              <w:t>объем финансового обеспечения подпрограммы составит 833,7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0"/>
              </w:rPr>
              <w:t xml:space="preserve">бюджет </w:t>
            </w:r>
            <w:r>
              <w:rPr>
                <w:szCs w:val="20"/>
              </w:rPr>
              <w:t>муниципального округа</w:t>
            </w:r>
            <w:r>
              <w:rPr>
                <w:bCs/>
                <w:szCs w:val="20"/>
              </w:rPr>
              <w:t xml:space="preserve"> – 833,7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022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2023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2024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2025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026 год – 138,96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027 год – 138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 xml:space="preserve">в том числе </w:t>
            </w:r>
            <w:r>
              <w:rPr>
                <w:bCs/>
                <w:szCs w:val="20"/>
              </w:rPr>
              <w:t>за счет межбюджетных трансфертов – 119,76 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2022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2023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2024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2025 год – 19,96 тыс. рублей;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026 год – 19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2027 год – 19,9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0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2027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ые результаты         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количества мероприятий, направленных на профилактику безнадзорности и правонарушений несовершеннолетних, </w:t>
            </w:r>
            <w:r>
              <w:rPr>
                <w:bCs/>
                <w:szCs w:val="28"/>
              </w:rPr>
              <w:t>наркомании и противодействию незаконному обороту наркотиков</w:t>
            </w:r>
            <w:r>
              <w:rPr/>
              <w:t xml:space="preserve"> до 36 в 2027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увеличение доли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. при организации летнего отдыха до 55% от общей численности несовершеннолетних, состоящих на различных видах учета, а так же находящихся в трудной </w:t>
            </w:r>
            <w:r>
              <w:rPr/>
              <w:t>жизненной ситуации в 2027 год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Cs w:val="28"/>
              </w:rPr>
              <w:t>увеличение доли обучающихся общеобразовательных организаций в возрасте 13-18 лет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общего числа обучающихся не ниже 90% в 2027 году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К основным мероприятиям, планируемым в ходе реализации подпрограммы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 Профилактика правонарушений и преступлений среди несовершеннолетних 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приобретение путевок в загородный лагерь </w:t>
      </w:r>
      <w:r>
        <w:rPr>
          <w:bCs/>
          <w:szCs w:val="28"/>
        </w:rPr>
        <w:t>для оказания услуг по организации отдыха детей в период школьных канику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организация экскурсионных поездок для несовершеннолетних и молодежи, склонных к совершению правонарушений и преступлений, а также несовершеннолетних, состоящих на всех видах учета и находящихся в трудной жизненной ситуац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организация и проведение конкурса «Школа без правонарушений», </w:t>
      </w:r>
      <w:r>
        <w:rPr>
          <w:bCs/>
          <w:szCs w:val="28"/>
        </w:rPr>
        <w:t>награждение побед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конкурс на лучшую социальную рекламу антинаркотической направленности и пропаганды здорового образа жизни «Я выбираю жизнь!» среди жителе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онкурс среди территориальных отделов администрации Андроповского муниципального округа Ставропольского края на лучшую организацию работы по профилактике наркомании и пропаганде здорового образа жизн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Непосредственным результатом реализации данного основного мероприятия </w:t>
      </w:r>
      <w:r>
        <w:rPr>
          <w:bCs/>
          <w:color w:val="000000"/>
          <w:szCs w:val="28"/>
        </w:rPr>
        <w:t>Подпрограммы являетс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меньшение количество совершенных правонарушений на территории Андроповского муниципального округа  Ставропольского края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увеличение количества мероприятий, направленных на профилактику безнадзорности и правонарушений несовершеннолетних, наркомании и противодействию незаконному обороту наркотиков не менее 36 к 2027 году;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увеличение </w:t>
      </w:r>
      <w:r>
        <w:rPr>
          <w:bCs/>
          <w:color w:val="000000"/>
          <w:szCs w:val="28"/>
        </w:rPr>
        <w:t>доли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. при организации летнего отдыха до 55% от общей численности несовершеннолетних, состоящих на различных видах учета, а так же находящихся в трудной жизненной ситуации</w:t>
      </w:r>
      <w:r>
        <w:rPr>
          <w:bCs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Обеспечение деятельности комиссий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рамках данного основного мероприятия планируется приобретение необходимого офисного оборудования для обеспечения деятельности комиссий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ведения об индикаторах достижения целей Подпрограммы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речень основных мероприятий Подпрограммы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 приложения 3.</w:t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Cs w:val="28"/>
        </w:rPr>
      </w:pPr>
      <w:r>
        <w:rPr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«Профилактика преступлений и иных правонарушений»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>подпрограммы «Профилактика преступлений и иных правонарушений»</w:t>
      </w:r>
      <w:r>
        <w:rPr>
          <w:szCs w:val="28"/>
        </w:rPr>
        <w:t xml:space="preserve">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szCs w:val="28"/>
              </w:rPr>
              <w:t>подпрограмма «Профилактика преступлений и иных правонарушений»</w:t>
            </w:r>
            <w:r>
              <w:rPr>
                <w:szCs w:val="28"/>
              </w:rPr>
              <w:t xml:space="preserve"> муниципальной программы «Профилактика правонарушений и обеспечение общественного порядка»</w:t>
            </w:r>
            <w:r>
              <w:rPr>
                <w:bCs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Андроповского муниципального округа Ставропольского края) (далее – администрация округа (Отдел 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 (далее - администрация округа (Отдел по делам молодеж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уровня общественной безопасности, общественного поряд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веденных профилактических мероприятий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членов добровольных друж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2022-2027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-ставит 749,70 тыс. рублей, в том числе по источникам финансового обеспечения: бюджет муниципального округа – 749,7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3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4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5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124,9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за счет межбюджетных трансфертов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0 тыс. рубле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количества мероприятий, проводимых ежегодно с учащейся и работающей молодежью Андроповского муниципального округа Ставропольского края с применением культурно-исторических традиций казачества не менее 4 к 2027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увеличение количества проведенных профилактических мероприятий на территории Андроповского муниципального округа не менее 4 к 2027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увеличение количества членов добровольных дружин не менее 122 к 202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К основным мероприятиям, планируемым в ходе реализации Подпрограммы относя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рамках данного основного мероприятия планируется реализация следующих мероприятий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рамках данного основного мероприятия планируется приобретение единой казачьей формы для детей и молодежи одного из казачьих обществ, организация и проведение казачьих мероприятий военно-патриотической и спортивной направленности, проводимых с детьми и молодежью Андроповского муниципального округа, а также участия в краевых молодежных казачьих играх, других казачьих мероприятиях военно-патриотической и спортивной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Непосредственными результатами реализации данных основных мероприятий Подпрограммы Программы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величение количества мероприятий, проводимых ежегодно с учащейся и работающей молодежью Андроповского муниципального округа Ставропольского края с применением культурно-исторических традиций казачества не менее 4 к 2027 году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2. Оказание содействия органам правопорядка в обеспечении охраны общественного порядка. В рамках данного основного мероприятия планируется страхование жизни и здоровья членов добровольных народных дружинник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епосредственными результатами реализации данных основных мероприятий Подпрограммы Программы являются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увеличение количества членов добровольных дружин до 122 человек к 2027 году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Ресоциализация и социальная адаптация лиц, освободившихся из мест лишения свободы. В рамках данного основного мероприятия планируется приобретение полиграфической проду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епосредственными результатами реализации данных основных мероприятий Подпрограммы Программы являются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величение количества проведенных профилактических мероприятий на территории Андроповского муниципального округа Ставропольского края не менее 4 к 2027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ведения об индикаторах достижения целей Подпрограммы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речень основных мероприятий Подпрограммы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 приложения 3.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об индикаторах достижения целей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>Ставропольского края «Профилактика правонарушений и обеспечение общественного порядка» (далее -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Единица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7 год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"/>
        <w:gridCol w:w="3532"/>
        <w:gridCol w:w="142"/>
        <w:gridCol w:w="1134"/>
        <w:gridCol w:w="16"/>
        <w:gridCol w:w="1259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  <w:t>количество совершенных правонарушений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1 «</w:t>
            </w:r>
            <w:r>
              <w:rPr>
                <w:bCs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Задача 1 подпрограммы 1 Программы: </w:t>
            </w:r>
            <w:r>
              <w:rPr>
                <w:color w:val="000000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szCs w:val="28"/>
              </w:rPr>
              <w:t>наркомании и противодействию незаконному обороту наркотиков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/>
              <w:t xml:space="preserve">количество мероприятий, направленных на профилактику безнадзорности и правонарушений несовершеннолетних, </w:t>
            </w:r>
            <w:r>
              <w:rPr>
                <w:bCs/>
                <w:szCs w:val="28"/>
              </w:rPr>
              <w:t>наркомании и противодействию незаконному обороту наркотиков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не менее 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6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доля несовершеннолетних, состоящих на различных видах учета, а так же находящихся в трудной жизненной ситуации, участвовавших в экскурсионных поездках в т.ч. при организации летнего отдыха от общей численности несовершеннолетних, состоящих на различных видах учета, а так же находящихся в трудной жизненной ситуации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чел.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55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обучающихся общеобразовательных организаций в возрасте 13-18 лет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общего числа обучающихс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2 «Профилактика преступлений и иных правонарушений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 подпрограммы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 применением культурно-исторических традиций каза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4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5014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 2 подпрограммы Программы: повышение уровня общественной безопасности, общественного порядка 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веденных профилактических мероприятий на территории Андроп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4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членов добровольных дружи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е менее 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е менее1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12744" w:hanging="0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widowControl w:val="false"/>
        <w:autoSpaceDE w:val="false"/>
        <w:ind w:left="1274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bookmarkStart w:id="2" w:name="P400"/>
      <w:bookmarkEnd w:id="2"/>
      <w:r>
        <w:rPr>
          <w:bCs/>
          <w:szCs w:val="28"/>
        </w:rPr>
        <w:t>ПЕРЕЧЕНЬ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Cs w:val="28"/>
        </w:rPr>
        <w:t xml:space="preserve">основных мероприятий подпрограмм </w:t>
      </w:r>
      <w:r>
        <w:rPr>
          <w:szCs w:val="28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Ставропольского края «Профилактика правонарушений и обеспечение общественного порядка»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701"/>
        <w:gridCol w:w="2835"/>
        <w:gridCol w:w="1418"/>
        <w:gridCol w:w="1417"/>
        <w:gridCol w:w="25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Тип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8"/>
        <w:gridCol w:w="1667"/>
        <w:gridCol w:w="2778"/>
        <w:gridCol w:w="1390"/>
        <w:gridCol w:w="1388"/>
        <w:gridCol w:w="2504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Arial Unicode MS"/>
                <w:bCs/>
                <w:color w:val="000000"/>
                <w:szCs w:val="28"/>
              </w:rPr>
            </w:pPr>
            <w:r>
              <w:rPr>
                <w:rFonts w:eastAsia="TimesNewRomanPSMT;Arial Unicode MS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Подпрограмма 1 «</w:t>
            </w:r>
            <w:r>
              <w:rPr>
                <w:bCs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bCs/>
                <w:color w:val="000000"/>
                <w:szCs w:val="28"/>
              </w:rPr>
              <w:t>»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дача 1 подпрограммы 1 Программы: </w:t>
            </w:r>
            <w:r>
              <w:rPr>
                <w:color w:val="000000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szCs w:val="28"/>
              </w:rPr>
              <w:t>наркомании и противодействию незаконному обороту наркотиков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Основное мероприятие: «</w:t>
            </w:r>
            <w:r>
              <w:rPr/>
              <w:t>Профилактика правонарушений и преступлений среди несовершеннолетних и молодежи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  <w:r>
              <w:rPr>
                <w:color w:val="000000"/>
              </w:rPr>
              <w:t xml:space="preserve"> (далее Отдел молодежи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целевые индикаторы и показатели, указанные в пунктах 1, 2, 3, 4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  <w:color w:val="000000"/>
                <w:szCs w:val="28"/>
              </w:rPr>
              <w:t>Основное мероприятие: «</w:t>
            </w:r>
            <w:r>
              <w:rPr/>
              <w:t>Обеспечение деятельности комиссии по делам несовершеннолетних и защите их прав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дел молодеж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дпрограмма 2 </w:t>
            </w:r>
            <w:r>
              <w:rPr>
                <w:color w:val="000000"/>
                <w:szCs w:val="28"/>
              </w:rPr>
              <w:t>«Профилактика преступлений и иных правонарушений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молодеж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евые индикаторы и показатели, указанные в пункте 5 таблицы 1 приложения 3 к Программе 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 2 подпрограммы 2 Программы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повышение уровня общественной безопасности, общественного порядка 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сновное мероприятие: «Оказание содействия органам правопорядка в обеспечении охраны общественного порядк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(далее – Отдел ГО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индикаторы и показатели, указанные в пунктах 6, 7 таблицы 1 приложения 3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Основное мероприятие: «Ресоциализация и социальная адаптация лиц, освободившихся из мест лишения свободы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индикаторы и показатели, указанные в пунктах 6, 7 таблицы 1 приложения 3 к Программе</w:t>
            </w:r>
          </w:p>
        </w:tc>
      </w:tr>
    </w:tbl>
    <w:p>
      <w:pPr>
        <w:pStyle w:val="Normal"/>
        <w:widowControl w:val="false"/>
        <w:ind w:left="9356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6"/>
        <w:gridCol w:w="3260"/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"/>
        <w:gridCol w:w="2646"/>
        <w:gridCol w:w="3259"/>
        <w:gridCol w:w="1418"/>
        <w:gridCol w:w="1418"/>
        <w:gridCol w:w="1418"/>
        <w:gridCol w:w="1418"/>
        <w:gridCol w:w="1418"/>
        <w:gridCol w:w="1560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грамма, всего: 1 583,46 тыс. рублей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,91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</w:t>
            </w:r>
            <w:r>
              <w:rPr>
                <w:bCs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Cs w:val="28"/>
              </w:rPr>
              <w:t>», всего: 833,76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38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4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34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  <w:highlight w:val="yellow"/>
              </w:rPr>
            </w:pPr>
            <w:r>
              <w:rPr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,96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984806"/>
                <w:szCs w:val="28"/>
                <w:highlight w:val="yellow"/>
              </w:rPr>
            </w:pPr>
            <w:r>
              <w:rPr>
                <w:bCs/>
                <w:color w:val="984806"/>
                <w:szCs w:val="28"/>
                <w:highlight w:val="yellow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984806"/>
                <w:szCs w:val="28"/>
              </w:rPr>
            </w:pPr>
            <w:r>
              <w:rPr>
                <w:color w:val="984806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«Профилактика преступлений и иных правонарушений», всего: 749,70 тыс. рублей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5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5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ное мероприятие</w:t>
            </w:r>
            <w:r>
              <w:rPr>
                <w:bCs/>
                <w:szCs w:val="28"/>
                <w:lang w:eastAsia="en-US"/>
              </w:rPr>
              <w:t xml:space="preserve"> «Ресоциализация и социальная адаптация лиц, освободившихся из мест лишения свободы»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круга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униципальн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br w:type="page"/>
      </w: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</w:rPr>
      </w:pPr>
      <w:r>
        <w:rPr>
          <w:bCs/>
          <w:szCs w:val="28"/>
        </w:rPr>
        <w:t>Таблица 4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  <w:vertAlign w:val="superscript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есовых коэффициентах, присвоенных целям Программы задачам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417"/>
        <w:gridCol w:w="1418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417"/>
        <w:gridCol w:w="1419"/>
        <w:gridCol w:w="1559"/>
        <w:gridCol w:w="1559"/>
        <w:gridCol w:w="1559"/>
        <w:gridCol w:w="14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Цель Программы: </w:t>
            </w:r>
            <w:r>
              <w:rPr>
                <w:rFonts w:eastAsia="TimesNewRomanPSMT;Arial Unicode MS"/>
                <w:color w:val="000000"/>
                <w:szCs w:val="28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Задача 1 подпрограммы 1: </w:t>
            </w:r>
            <w:r>
              <w:rPr>
                <w:color w:val="000000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</w:rPr>
              <w:t>наркомании и противодействию незаконному обороту наркотиков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дача 1 подпрограммы 2: </w:t>
            </w:r>
            <w:r>
              <w:rPr>
                <w:color w:val="000000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а 2 подпрограммы 2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повышение уровня общественной безопасности, общественного поряд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4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2">
    <w:name w:val="s12"/>
    <w:basedOn w:val="Style9"/>
    <w:qFormat/>
    <w:rPr/>
  </w:style>
  <w:style w:type="character" w:styleId="S8">
    <w:name w:val="s8"/>
    <w:basedOn w:val="Style9"/>
    <w:qFormat/>
    <w:rPr/>
  </w:style>
  <w:style w:type="character" w:styleId="S13">
    <w:name w:val="s13"/>
    <w:basedOn w:val="Style9"/>
    <w:qFormat/>
    <w:rPr/>
  </w:style>
  <w:style w:type="character" w:styleId="Style12">
    <w:name w:val="Красная строка Знак"/>
    <w:qFormat/>
    <w:rPr>
      <w:lang w:val="ru-RU" w:bidi="ar-SA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2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2"/>
    </w:rPr>
  </w:style>
  <w:style w:type="character" w:styleId="Style19">
    <w:name w:val="Текст примечания Знак"/>
    <w:qFormat/>
    <w:rPr/>
  </w:style>
  <w:style w:type="character" w:styleId="111">
    <w:name w:val="Текст примечания Знак1"/>
    <w:basedOn w:val="Style9"/>
    <w:qFormat/>
    <w:rPr/>
  </w:style>
  <w:style w:type="character" w:styleId="Style20">
    <w:name w:val="Без интервала Знак"/>
    <w:qFormat/>
    <w:rPr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26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3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19">
    <w:name w:val="Указатель11"/>
    <w:basedOn w:val="Normal"/>
    <w:qFormat/>
    <w:pPr>
      <w:suppressLineNumbers/>
    </w:pPr>
    <w:rPr>
      <w:rFonts w:cs="Lohit Hindi;Arial Unicode MS"/>
      <w:sz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</w:rPr>
  </w:style>
  <w:style w:type="paragraph" w:styleId="123">
    <w:name w:val="Указатель1"/>
    <w:basedOn w:val="Normal"/>
    <w:qFormat/>
    <w:pPr>
      <w:suppressLineNumbers/>
    </w:pPr>
    <w:rPr>
      <w:rFonts w:cs="Lohit Hindi;Arial Unicode MS"/>
      <w:sz w:val="24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</w:rPr>
  </w:style>
  <w:style w:type="paragraph" w:styleId="12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0:00Z</dcterms:created>
  <dc:creator>User</dc:creator>
  <dc:description/>
  <cp:keywords/>
  <dc:language>en-US</dc:language>
  <cp:lastModifiedBy>1</cp:lastModifiedBy>
  <cp:lastPrinted>2022-02-03T10:59:00Z</cp:lastPrinted>
  <dcterms:modified xsi:type="dcterms:W3CDTF">2022-03-22T07:10:00Z</dcterms:modified>
  <cp:revision>56</cp:revision>
  <dc:subject/>
  <dc:title> </dc:title>
</cp:coreProperties>
</file>