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народовано 14.03.2022 г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1 марта 2022 г.                             с. Курсавка                                              № 16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pacing w:val="6"/>
          <w:position w:val="6"/>
          <w:sz w:val="28"/>
          <w:szCs w:val="28"/>
        </w:rPr>
      </w:pPr>
      <w:r>
        <w:rPr>
          <w:rFonts w:cs="Times New Roman"/>
          <w:b/>
          <w:spacing w:val="6"/>
          <w:position w:val="6"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 июля 2020 года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</w:t>
      </w:r>
      <w:r>
        <w:rPr/>
        <w:t>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</w:t>
      </w:r>
      <w:r>
        <w:rPr/>
        <w:t xml:space="preserve">. </w:t>
      </w:r>
      <w:r>
        <w:rPr>
          <w:bCs/>
          <w:color w:val="000000"/>
          <w:szCs w:val="28"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со дня его официального обнародования и распространяется на правоотношения, возникшие с 01 марта 2022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от 11 марта 2022 г. № 160</w:t>
      </w:r>
    </w:p>
    <w:p>
      <w:pPr>
        <w:pStyle w:val="Normal"/>
        <w:autoSpaceDE w:val="false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autoSpaceDE w:val="false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нтрольного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нтрольного мероприятия: 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мое  лицо  (фамилия,  имя  и  отчество  (при  наличии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  или   индивидуального    предпринимателя,   являющего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 лицом,  его идентификационный номер налогоплательщи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(или)    основной    государственный    регистрационный   номе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предпринимателя,  адрес  регистрации гражданина и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предпринимателя,  наименование  юридического  лиц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 контролируемым  лицом,   его   идентификационный  номе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 и (или) основной  государственный  регистрационны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   адрес    организации   (ее   филиалов,   представительств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х структурных подразделений): 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  проведения   контрольного   мероприятия   с   заполнение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ого листа: 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 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ли, земельные участки или части земельных участков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решения о проведении контрольного мероприятия: 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ный номер контрольного мероприятия и дата присвоения учет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онтрольного мероприятия в едином реестре проверок: 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  фамилия   и   инициалы   должностного   лица   (лиц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 органа,  проводящего (-их)  контрольное  мероприятие 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щего (-их) проверочный лист 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 контрольных  вопросов, отражающих содержание обязательны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,  ответы  на  которые  свидетельствуют  о  соблюдении и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и  юридическим  лицом,  индивидуальным  предпринимателем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ражданином обязательных требований, составляющих предмет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2"/>
        <w:gridCol w:w="1626"/>
        <w:gridCol w:w="970"/>
        <w:gridCol w:w="587"/>
        <w:gridCol w:w="1350"/>
        <w:gridCol w:w="145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именим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 39.36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2 статьи 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 2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    ___________   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лица, заполнившего          (подпись)          (фамилия, инициалы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12124624/702" TargetMode="External"/><Relationship Id="rId6" Type="http://schemas.openxmlformats.org/officeDocument/2006/relationships/hyperlink" Target="http://internet.garant.ru/document/redirect/12124624/42" TargetMode="External"/><Relationship Id="rId7" Type="http://schemas.openxmlformats.org/officeDocument/2006/relationships/hyperlink" Target="http://internet.garant.ru/document/redirect/12124624/251" TargetMode="External"/><Relationship Id="rId8" Type="http://schemas.openxmlformats.org/officeDocument/2006/relationships/hyperlink" Target="http://internet.garant.ru/document/redirect/12124624/111110185" TargetMode="External"/><Relationship Id="rId9" Type="http://schemas.openxmlformats.org/officeDocument/2006/relationships/hyperlink" Target="http://internet.garant.ru/document/redirect/12124624/3936" TargetMode="External"/><Relationship Id="rId10" Type="http://schemas.openxmlformats.org/officeDocument/2006/relationships/hyperlink" Target="http://internet.garant.ru/document/redirect/12124624/603" TargetMode="External"/><Relationship Id="rId11" Type="http://schemas.openxmlformats.org/officeDocument/2006/relationships/hyperlink" Target="http://internet.garant.ru/document/redirect/12124624/251" TargetMode="External"/><Relationship Id="rId12" Type="http://schemas.openxmlformats.org/officeDocument/2006/relationships/hyperlink" Target="http://internet.garant.ru/document/redirect/12124625/3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4502" TargetMode="External"/><Relationship Id="rId15" Type="http://schemas.openxmlformats.org/officeDocument/2006/relationships/hyperlink" Target="http://internet.garant.ru/document/redirect/12124624/42" TargetMode="External"/><Relationship Id="rId16" Type="http://schemas.openxmlformats.org/officeDocument/2006/relationships/hyperlink" Target="http://internet.garant.ru/document/redirect/12124624/2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8:00Z</dcterms:created>
  <dc:creator>SamLab.ws</dc:creator>
  <dc:description/>
  <cp:keywords/>
  <dc:language>en-US</dc:language>
  <cp:lastModifiedBy>1</cp:lastModifiedBy>
  <cp:lastPrinted>2022-03-22T10:06:00Z</cp:lastPrinted>
  <dcterms:modified xsi:type="dcterms:W3CDTF">2022-03-22T07:06:00Z</dcterms:modified>
  <cp:revision>13</cp:revision>
  <dc:subject/>
  <dc:title> </dc:title>
</cp:coreProperties>
</file>