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4 января 2022 г.                            с. Курсавка                                               № 1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муниципальную программу Андроповского муниципального округа Ставропольского края «Развитие сельского хозяйства», утвержденную постановлением администрации Андроповского муниципального округа Ставропольского края» от 28 декабря 2020 г. № 50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вета Андроповского муниципального округа Ставропольского края от </w:t>
      </w:r>
      <w:r>
        <w:rPr>
          <w:sz w:val="28"/>
          <w:szCs w:val="28"/>
        </w:rPr>
        <w:t xml:space="preserve">08 ноября 2021 </w:t>
      </w:r>
      <w:r>
        <w:rPr>
          <w:color w:val="000000"/>
          <w:sz w:val="28"/>
          <w:szCs w:val="28"/>
        </w:rPr>
        <w:t xml:space="preserve">г. № </w:t>
      </w:r>
      <w:r>
        <w:rPr>
          <w:sz w:val="28"/>
          <w:szCs w:val="28"/>
        </w:rPr>
        <w:t xml:space="preserve">15/211-1 </w:t>
      </w:r>
      <w:r>
        <w:rPr>
          <w:color w:val="000000"/>
          <w:sz w:val="28"/>
          <w:szCs w:val="28"/>
        </w:rPr>
        <w:t>« О внесении изменений и дополнений в решение Совета Андроповского муниципального округа Ставропольского края от 14 декабря 2020 г. №6/59-1 «О бюджете Андроповского муниципального округа Ставропольского края на 2021 и плановый период 2022 и 2023 годов», от 15</w:t>
      </w:r>
      <w:r>
        <w:rPr>
          <w:sz w:val="28"/>
          <w:szCs w:val="28"/>
        </w:rPr>
        <w:t xml:space="preserve"> декабря 2021 </w:t>
      </w:r>
      <w:r>
        <w:rPr>
          <w:color w:val="000000"/>
          <w:sz w:val="28"/>
          <w:szCs w:val="28"/>
        </w:rPr>
        <w:t xml:space="preserve">г. № </w:t>
      </w:r>
      <w:r>
        <w:rPr>
          <w:color w:val="000000"/>
          <w:sz w:val="28"/>
          <w:szCs w:val="28"/>
          <w:shd w:fill="FFFFFF" w:val="clear"/>
        </w:rPr>
        <w:t>16/222-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1</w:t>
      </w:r>
      <w:r>
        <w:rPr>
          <w:color w:val="000000"/>
          <w:sz w:val="28"/>
          <w:szCs w:val="28"/>
        </w:rPr>
        <w:t xml:space="preserve"> «О бюджете Андроповского муниципального округа Ставропольского края на 2022 год и плановый период 2023 и 2024 годов» и от 16 декабря 2021 г. № </w:t>
      </w:r>
      <w:r>
        <w:rPr>
          <w:sz w:val="28"/>
          <w:szCs w:val="28"/>
        </w:rPr>
        <w:t xml:space="preserve">17/235-1 </w:t>
      </w:r>
      <w:r>
        <w:rPr>
          <w:color w:val="000000"/>
          <w:sz w:val="28"/>
          <w:szCs w:val="28"/>
        </w:rPr>
        <w:t>«О внесении изменений и дополнений в решение Совета Андроповского муниципального округа Ставропольского края от 14 декабря 2020 г. №6/59-1 «О бюджете Андроповского муниципального округа Ставропольского края на 2021 и плановый период 2022 и 2023 годов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Внести в муниципальную программу</w:t>
      </w:r>
      <w:r>
        <w:rPr>
          <w:color w:val="000000"/>
          <w:sz w:val="28"/>
          <w:szCs w:val="28"/>
        </w:rPr>
        <w:t xml:space="preserve"> Андроповского муниципального округа Ставропольского края</w:t>
      </w:r>
      <w:r>
        <w:rPr>
          <w:color w:val="000000"/>
          <w:sz w:val="28"/>
          <w:szCs w:val="28"/>
          <w:lang w:val="en-US"/>
        </w:rPr>
        <w:t xml:space="preserve"> «Развитие сельского хозяйств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 xml:space="preserve">, утвержденную постановлением администрации Андроповского муниципального </w:t>
      </w:r>
      <w:r>
        <w:rPr>
          <w:color w:val="000000"/>
          <w:sz w:val="28"/>
          <w:szCs w:val="28"/>
        </w:rPr>
        <w:t>округа</w:t>
      </w:r>
      <w:r>
        <w:rPr>
          <w:color w:val="000000"/>
          <w:sz w:val="28"/>
          <w:szCs w:val="28"/>
          <w:lang w:val="en-US"/>
        </w:rPr>
        <w:t xml:space="preserve"> от 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кабря</w:t>
      </w:r>
      <w:r>
        <w:rPr>
          <w:color w:val="000000"/>
          <w:sz w:val="28"/>
          <w:szCs w:val="28"/>
          <w:lang w:val="en-US"/>
        </w:rPr>
        <w:t xml:space="preserve">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/>
        </w:rPr>
        <w:t xml:space="preserve"> г. № 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  <w:lang w:val="en-US"/>
        </w:rPr>
        <w:t xml:space="preserve"> «О</w:t>
      </w:r>
      <w:r>
        <w:rPr>
          <w:color w:val="000000"/>
          <w:sz w:val="28"/>
          <w:szCs w:val="28"/>
        </w:rPr>
        <w:t>б утверждении</w:t>
      </w:r>
      <w:r>
        <w:rPr>
          <w:color w:val="000000"/>
          <w:sz w:val="28"/>
          <w:szCs w:val="28"/>
          <w:lang w:val="en-US"/>
        </w:rPr>
        <w:t xml:space="preserve"> муниципальной программ</w:t>
      </w:r>
      <w:r>
        <w:rPr>
          <w:color w:val="000000"/>
          <w:sz w:val="28"/>
          <w:szCs w:val="28"/>
        </w:rPr>
        <w:t>ы Андроповского муниципального округа Ставропольского края</w:t>
      </w:r>
      <w:r>
        <w:rPr>
          <w:color w:val="000000"/>
          <w:sz w:val="28"/>
          <w:szCs w:val="28"/>
          <w:lang w:val="en-US"/>
        </w:rPr>
        <w:t xml:space="preserve"> «Развитие сельского хозяйства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en-US"/>
        </w:rPr>
        <w:t>(далее - муниципальная программа)</w:t>
      </w:r>
      <w:r>
        <w:rPr>
          <w:color w:val="000000"/>
          <w:sz w:val="28"/>
          <w:szCs w:val="28"/>
        </w:rPr>
        <w:t xml:space="preserve">, (с изменениями, внесенными постановлением администрации Андроповского муниципального округа Ставропольского края от 04 июня 2021 г. № 392) </w:t>
      </w:r>
      <w:r>
        <w:rPr>
          <w:color w:val="000000"/>
          <w:sz w:val="28"/>
          <w:szCs w:val="28"/>
          <w:lang w:val="en-US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1.1. В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аспорте муниципальной программы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. </w:t>
      </w:r>
      <w:r>
        <w:rPr>
          <w:color w:val="000000"/>
          <w:sz w:val="28"/>
          <w:szCs w:val="28"/>
          <w:lang w:val="en-US"/>
        </w:rPr>
        <w:t>Позицию «Объемы и источники финансового обеспечения 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77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62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рограммы составит 74 414,8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 Андроповского муниципального округа Ставропольского края (далее – бюджет округа) -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 914,87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15 629,7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6 655,5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6 407,3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6 407,3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6 407,3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6 407,38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жбюджетных трансфертов – 26 924,52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 – 10 998,2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3 185,2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3 год – 3 185,2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 – 3 185,2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 – 3 185,26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6 год – 3 185,26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лей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26 500,00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 – 26 5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 и иные источники – 0,00 тыс. рублей, в том числе по годам: очередной год - сумма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.»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 В паспорте подпрограммы «Развитие растениеводства и животноводства» муниципальной программы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2.1. Позицию «Показатели решения задач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оказатели решения задач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ства основных видов продукции растениеводства , в том числе: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рновых и зернобобовых культур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урожайности сельскохозяйственных культур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х и зернобобовы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сение минеральных удобрений на 1 га посевной площади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дукции семечковых и косточковых многолетних плодовых культур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ства продукции животноводства (производство молока, мяса) в хозяйствах всех категорий;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головья КРС;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маточного поголовья овец и коз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обработка природных биотопов (пастбищ), заселенных иксодовыми клещами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2.4. Позицию </w:t>
      </w:r>
      <w:r>
        <w:rPr>
          <w:color w:val="000000"/>
          <w:sz w:val="28"/>
          <w:szCs w:val="28"/>
          <w:lang w:val="en-US"/>
        </w:rPr>
        <w:t xml:space="preserve">«Объемы и источники финансового обеспечения </w:t>
      </w:r>
      <w:r>
        <w:rPr>
          <w:color w:val="000000"/>
          <w:sz w:val="28"/>
          <w:szCs w:val="28"/>
        </w:rPr>
        <w:t>подп</w:t>
      </w:r>
      <w:r>
        <w:rPr>
          <w:color w:val="000000"/>
          <w:sz w:val="28"/>
          <w:szCs w:val="28"/>
          <w:lang w:val="en-US"/>
        </w:rPr>
        <w:t>рограммы» изложить в следующей редакции</w:t>
      </w:r>
      <w:r>
        <w:rPr/>
        <w:t>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Объем и источники финансового обеспечения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рограммы составит 36 659,1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Андроповского муниципального округа Ставропольского края (далее – бюджет округа) – 10 154,18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 – 8 366,0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358,62 тыс. рублей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358,6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358,6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358,6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358,62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жбюджетных трансфертов – 9 109,18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8191,08 </w:t>
            </w:r>
            <w:r>
              <w:rPr>
                <w:bCs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183,62 </w:t>
            </w:r>
            <w:r>
              <w:rPr>
                <w:bCs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183,62 </w:t>
            </w:r>
            <w:r>
              <w:rPr>
                <w:bCs/>
                <w:color w:val="000000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183,62 </w:t>
            </w:r>
            <w:r>
              <w:rPr>
                <w:bCs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3,6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183,62 </w:t>
            </w:r>
            <w:r>
              <w:rPr>
                <w:bCs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 – 26 5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2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 и иные источники - сумма тыс. рублей, в том числе по годам: очередной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0,00 тыс. рублей.»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5. </w:t>
      </w:r>
      <w:r>
        <w:rPr>
          <w:color w:val="000000"/>
          <w:sz w:val="28"/>
          <w:szCs w:val="28"/>
          <w:lang w:val="en-US"/>
        </w:rPr>
        <w:t>Позицию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жидаемые конечные результаты реализации Программы»</w:t>
      </w:r>
      <w:r>
        <w:rPr>
          <w:color w:val="000000"/>
          <w:sz w:val="28"/>
          <w:szCs w:val="28"/>
          <w:lang w:val="en-US"/>
        </w:rPr>
        <w:t xml:space="preserve"> изложить в следующей редакции</w:t>
      </w:r>
      <w:r>
        <w:rPr>
          <w:color w:val="000000"/>
          <w:sz w:val="28"/>
          <w:szCs w:val="28"/>
        </w:rPr>
        <w:t>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Ожидаемые конечные  результаты реализации Подпрограммы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валового сбора зерновых и зернобобовых культур с 180,0 тыс. тонн в 2021 году до 245,0 тыс. тонн в 2026 году;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алового сбора подсолнечника с 17,0 тыс. тонн в 2021 году до 25,0 тыс. тонн в 2026 году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жайности зерновых и зернобобовых культур с 25,0 ц/га в 2021 году до 36,0 ц/га в 2026 году;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жайности подсолнечника с 11,0 ц/га в 2021 году до 15,0 ц/га в 2026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несение минеральных удобрений не менее 3,8 тыс. тонн действующего вещества на 1 га посевной площад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ежегодная обработка не менее 90 га площади природных биотопов(пастбищ), заселенных иксодовыми клещ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объемов производства продукции семечковых и косточковых многолетних плодовых культур за счет использования новых техногий возделывания и высокопродуктивного сада суперинтенсивного типа до 26 тонн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урожайности продукции семечковых и косточковых многолетних плодовых культур до 40 ц/га в 2026 го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ежегодное увеличение производства животноводческой продукции (производства молока) не менее 40 тонн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ежегодное увеличение производства животноводческой продукции (производства мяса) не менее 30 тонн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головья КРС с 12 500 голов в 2021 году до 12 750 голов в 2026 го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маточного поголовья овец и коз с   38 100 голов в 2021 году до 38 350 голов в 2026 году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В паспорте подпрограммы «Охрана окружающей среды»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3.1. Позицию «Показатели решения Подпрограммы изложить в следующей ре</w:t>
      </w:r>
      <w:r>
        <w:rPr/>
        <w:t xml:space="preserve">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оказатели решения    задач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экологических субботников по санитарной очистке территории и других экологических мероприят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енности безнадзорных животных на территории Андроповского района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П</w:t>
      </w:r>
      <w:r>
        <w:rPr>
          <w:color w:val="000000"/>
          <w:sz w:val="28"/>
          <w:szCs w:val="28"/>
          <w:lang w:val="en-US"/>
        </w:rPr>
        <w:t xml:space="preserve">озицию «Объемы и источники финансового обеспечения </w:t>
      </w:r>
      <w:r>
        <w:rPr>
          <w:color w:val="000000"/>
          <w:sz w:val="28"/>
          <w:szCs w:val="28"/>
        </w:rPr>
        <w:t>подп</w:t>
      </w:r>
      <w:r>
        <w:rPr>
          <w:color w:val="000000"/>
          <w:sz w:val="28"/>
          <w:szCs w:val="28"/>
          <w:lang w:val="en-US"/>
        </w:rPr>
        <w:t>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Объем и источники финансового обеспечения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рограммы составит 5 334,29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Андроповского муниципального округа Ставропольского края (далее – бюджет округа) – 5 334,29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 – 1 114,64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1 042,49 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3 год – 794,2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 – 794,29 тыс. рублей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794,2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794,29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жбюджетных трансфертов – 4 468,22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 – 63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765,9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3 год – 765,98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 – 765,9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 – 765,98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6 год – 765,98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3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 и иные источники - сумма тыс. рублей, в том числе по годам: очередной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3.3. Раздел «</w:t>
      </w:r>
      <w:r>
        <w:rPr>
          <w:sz w:val="28"/>
          <w:szCs w:val="28"/>
          <w:lang w:eastAsia="ar-SA"/>
        </w:rPr>
        <w:t>Характеристика основных мероприятий Под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 мероприятием 1 Подпрограммы является «Мероприятие  в области экологической безопасност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В рамках данного основного мероприятия планиру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организация проведения экологических субботников по санитарной очистке территор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чие мероприятия в области охраны окружающей сре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епосредственным результатом реализации данного основного мероприятия Подпрограммы является: увеличение количества проведенных экологических субботников по санитарной очистке территории к 2026 году до 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 мероприятием 2 Подпрограммы является «Предупреждение и ликвидация болезней животных, защита населения от болезне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В рамках данного основного мероприятия планируется организация проведения мероприятий по отлову и содержанию безнадзорных животны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Непосредственным результатом реализации данного основного мероприятия Подпрограммы является сокращение численности безнадзорных животных на территории Андроповского района 60 ед. в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еализации данного основного мероприятия участвует управление сельского хозяйства и охраны окружающей среды администрации Андроповского муниципального округа Ставропольского края. У</w:t>
      </w:r>
      <w:r>
        <w:rPr>
          <w:sz w:val="28"/>
          <w:szCs w:val="28"/>
        </w:rPr>
        <w:t>частие муниципальных унитарных предприятий, хозяйствующих товариществ и обществ с муниципальным участием, общественных, научных и иных организаций не предусмотре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б индикаторах достижения целей муниципальной Программы Андроповского муниципального округа Ставропольского края и показателях решения задач подпрограмм Программы и их значениях приведены в таблице 1 приложения 5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основных мероприятий подпрограмм Программы Андроповского муниципального округа Ставропольского края приведен в  таблице 2 приложения 6 к Программе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Объемы и источники финансового обеспечения муниципальной Программы Андроповского муниципального округа Ставропольского края приведены в таблице 3 приложения 7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весовых коэффициентах, присвоенных целям Программы, задачам подпрограмм приведены в таблице 4 приложении 8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аблицу 1 « Сведения об индикаторах достижения целей муниципальной программы Андроповского муниципального округа Ставропольского края «Развитие сельского хозяйства</w:t>
      </w:r>
      <w:r>
        <w:rPr>
          <w:color w:val="000000"/>
          <w:sz w:val="28"/>
          <w:szCs w:val="28"/>
          <w:lang w:eastAsia="zxx"/>
        </w:rPr>
        <w:t>»»</w:t>
      </w:r>
      <w:r>
        <w:rPr>
          <w:color w:val="000000"/>
          <w:sz w:val="28"/>
          <w:szCs w:val="28"/>
        </w:rPr>
        <w:t>, таблицу 2 «Перечень основных мероприятий подпрограмм муниципальной программы Андроповского муниципального округа Ставропольского края «Развитие сельского хозяйства», таблицу 3 «Объемы и источники финансового обеспечения муниципальной Программы Андроповского муниципального округа Ставропольского края «Развитие сельского хозяйства»» изложить в следующе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Андроповского муниципального округа Ставропольского края от 24 ноября 2021 г. № 963 «О внесении изменений в муниципальную программу Андроповского муниципального округа Ставропольского края «Развитие сельского хозяйства», утвержденную постановлением администрации Андроповского муниципального округа Ставропольского края от 28 декабря 2020 г. № 5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20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3. Контроль за выполнением настоящего постановления возложить на заместителя главы администрации – руководителя Управления сельского хозяйства и охраны окружающей среды администрации Андроповского муниципального округа Ставропольского края Бандилета В.Г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20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ConsNormal1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2960" w:hanging="0"/>
        <w:jc w:val="center"/>
        <w:rPr/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color w:val="000000"/>
          <w:sz w:val="28"/>
          <w:szCs w:val="28"/>
        </w:rPr>
        <w:t xml:space="preserve">об индикаторах достижения целей муниципальной программы Андроп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color w:val="000000"/>
          <w:sz w:val="28"/>
          <w:szCs w:val="28"/>
        </w:rPr>
        <w:t>Ставропольского края «Развитие сельского хозяйства</w:t>
      </w:r>
      <w:r>
        <w:rPr>
          <w:color w:val="000000"/>
          <w:sz w:val="28"/>
          <w:szCs w:val="28"/>
          <w:lang w:eastAsia="zxx"/>
        </w:rPr>
        <w:t>» (далее - Программа)</w:t>
      </w:r>
      <w:r>
        <w:rPr>
          <w:color w:val="000000"/>
          <w:sz w:val="28"/>
          <w:szCs w:val="28"/>
        </w:rPr>
        <w:t xml:space="preserve"> и показателях решения зада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Программы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0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56"/>
        <w:gridCol w:w="1276"/>
        <w:gridCol w:w="1079"/>
        <w:gridCol w:w="1100"/>
        <w:gridCol w:w="1200"/>
        <w:gridCol w:w="1100"/>
        <w:gridCol w:w="1100"/>
        <w:gridCol w:w="1134"/>
        <w:gridCol w:w="1066"/>
        <w:gridCol w:w="1009"/>
      </w:tblGrid>
      <w:tr>
        <w:trPr>
          <w:trHeight w:val="67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дикатора достижения цели Программы 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индикатора достижения цели Программы и показателя решения задачи  подпрограммы Программы по годам</w:t>
            </w:r>
          </w:p>
        </w:tc>
      </w:tr>
      <w:tr>
        <w:trPr>
          <w:trHeight w:val="15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2058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232"/>
        <w:gridCol w:w="9"/>
        <w:gridCol w:w="1281"/>
        <w:gridCol w:w="1079"/>
        <w:gridCol w:w="1100"/>
        <w:gridCol w:w="1200"/>
        <w:gridCol w:w="1100"/>
        <w:gridCol w:w="1100"/>
        <w:gridCol w:w="1100"/>
        <w:gridCol w:w="1100"/>
        <w:gridCol w:w="1009"/>
        <w:gridCol w:w="5373"/>
      </w:tblGrid>
      <w:tr>
        <w:trPr>
          <w:tblHeader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20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Программ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09" w:type="dxa"/>
            <w:gridSpan w:val="12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отрасли сельского хозяйства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 ценах)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ибыльных сельскохозяйственных организаций в общем числ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процентах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ая заработная плата работников, занятых в сфере сельского хозяйства (без субъектов малого предпринимательства)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2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4,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3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8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00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09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. Подпрограмма «Развитие растениеводства и животноводства»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0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«Увеличение объемов производства основных видов продукции растениеводств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жайность сельскохозяйственных культур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вые и зернобобовые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/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лнечник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/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изводство основных видов продукции растениеводства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вые и зернобобовы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тонн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лнечник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тон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внесения минеральных удобрений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тонн действующего вещества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ощадь ежегодной обработки природных биотопов (пастбищ), заселенных иксодовыми клещами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гектаров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09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«Увеличение объемов производства продукции семечковых и косточковых многолетних плодовых культур за счет использовании новых технологии возделывания и высокопродуктивного сада суперинтенсивного типа.»</w:t>
            </w:r>
          </w:p>
        </w:tc>
        <w:tc>
          <w:tcPr>
            <w:tcW w:w="53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изводство продукции семечковых и косточковых многолетних плодовых культу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тонн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жайность продукции семечковых и косточковых многолетних плодовых культу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/га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520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«Повышение объемов производства продукции животноводства.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изводство продукции животноводства (производство молока) в хозяйствах всех категор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изводство продукции животноводства (производство мяса) в хозяйствах всех категорий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9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ловье КРС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5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очное поголовье овец и коз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83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5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09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color w:val="000000"/>
                <w:sz w:val="28"/>
                <w:szCs w:val="28"/>
              </w:rPr>
              <w:t>«Содействие внедрению инновационной, инвестиционной и технологической деятельности в сельскохозяйственном производстве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09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Создание условий для развития субъектов малых форм хозяйствования в сельской местности.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крестьянских фермерских хозяйств, получивших государственную поддержк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209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Подпрограмма «Охрана окружающей среды»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209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Задача 1. «Создание условий для улучшения экологической обстановки и состояния окружающей среды на территории Андроповского района.»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экологических субботников по санитарной очистке территории и других экологических мероприятиях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численности безнадзорных животных на территории Андроповского район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color w:val="000000"/>
          <w:sz w:val="28"/>
          <w:szCs w:val="28"/>
        </w:rPr>
        <w:t xml:space="preserve">основных мероприятий подпрограмм муниципальной программы Андроп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«Развитие сельского хозяйства» (далее - Программ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308" w:leader="none"/>
        </w:tabs>
        <w:autoSpaceDE w:val="false"/>
        <w:spacing w:lineRule="exact" w:line="24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8"/>
        <w:gridCol w:w="2160"/>
        <w:gridCol w:w="2571"/>
        <w:gridCol w:w="1485"/>
        <w:gridCol w:w="1485"/>
        <w:gridCol w:w="309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основного мероприятия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8"/>
        <w:gridCol w:w="2160"/>
        <w:gridCol w:w="2571"/>
        <w:gridCol w:w="1485"/>
        <w:gridCol w:w="1485"/>
        <w:gridCol w:w="309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75" w:type="dxa"/>
            <w:gridSpan w:val="7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Устойчивое развитие отрасли сельского хозяйст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растениеводства и животноводства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7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Увеличение объемов производства основных видов продукции растениеводства.»</w:t>
            </w:r>
          </w:p>
        </w:tc>
      </w:tr>
      <w:tr>
        <w:trPr>
          <w:trHeight w:val="129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зернопроизводства и овощевод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обеспечивает выполнение индикаторов 4,5,6,7 в таблице 1</w:t>
            </w:r>
          </w:p>
        </w:tc>
      </w:tr>
      <w:tr>
        <w:trPr>
          <w:trHeight w:val="345" w:hRule="atLeast"/>
        </w:trPr>
        <w:tc>
          <w:tcPr>
            <w:tcW w:w="15475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«Увеличение объемов производства продукции семечковых и косточковых многолетних плодовых культур за счет использовании новых технологий возделывания и высокопродуктивного сада суперинтенсивного типа.»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лодовод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обеспечивает выполнение индикаторов 8,9 в таблице 1</w:t>
            </w:r>
          </w:p>
        </w:tc>
      </w:tr>
      <w:tr>
        <w:trPr/>
        <w:tc>
          <w:tcPr>
            <w:tcW w:w="15475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«Повышение объемов производства продукции животноводства.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ясного и молочного животновод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Х и ОО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обеспечивает выполнение индикатора 10,11,12,13 в таблиц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7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1. «Создание условий для развития субъектов малых форм хозяйствования в сельской местности.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действие внедрению инновационной, инвестиционной и технологической деятельности в сельскохозяйственном производств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малых форм хозяйств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обеспечивает выполнение индикаторов 14 в таблиц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Создание условий для улучшения экологической обстановки и состояния окружающей среды на территории Андроповского рай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в области экологическ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обеспечивает выполнение индикаторов 15 в таблице 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болезней животных, защита населения от болезне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обеспечивает выполнение индикатора 16 в таблице 1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финансового обеспечения муниципальной программы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«Развитие сельского хозяйства» 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977"/>
        <w:gridCol w:w="1418"/>
        <w:gridCol w:w="1275"/>
        <w:gridCol w:w="1276"/>
        <w:gridCol w:w="1276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ового обеспечения по годам 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977"/>
        <w:gridCol w:w="1418"/>
        <w:gridCol w:w="1275"/>
        <w:gridCol w:w="1276"/>
        <w:gridCol w:w="1276"/>
        <w:gridCol w:w="1276"/>
        <w:gridCol w:w="127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, всего – 74 414,87 тысяч рублей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 129,77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55,5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(далее  - бюджет муниципального округ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 629,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55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vMerge w:val="restart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33,4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9,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межбюджетных трансфертов предусмотренны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998,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 184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4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4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4,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4,26</w:t>
            </w:r>
          </w:p>
        </w:tc>
      </w:tr>
      <w:tr>
        <w:trPr>
          <w:trHeight w:val="53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998,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 184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4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4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4,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4,26</w:t>
            </w:r>
          </w:p>
        </w:tc>
      </w:tr>
      <w:tr>
        <w:trPr>
          <w:trHeight w:val="2100" w:hRule="atLeast"/>
        </w:trPr>
        <w:tc>
          <w:tcPr>
            <w:tcW w:w="709" w:type="dxa"/>
            <w:vMerge w:val="restart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50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растениеводства и животноводства», всего – 36 659,18 тысяч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866,08</w:t>
            </w:r>
          </w:p>
          <w:p>
            <w:pPr>
              <w:pStyle w:val="ConsPlusCell"/>
              <w:tabs>
                <w:tab w:val="clear" w:pos="720"/>
                <w:tab w:val="left" w:pos="1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,6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,6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,6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,6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,6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66,08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,62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66,08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,62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91,08</w:t>
            </w:r>
          </w:p>
          <w:p>
            <w:pPr>
              <w:pStyle w:val="ConsPlusCell"/>
              <w:tabs>
                <w:tab w:val="clear" w:pos="720"/>
                <w:tab w:val="left" w:pos="1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1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1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191,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</w:tr>
      <w:tr>
        <w:trPr>
          <w:trHeight w:val="1680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адающие доходы бюджета муниципального округа в результате применения мер муниципального регулирования 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tabs>
                <w:tab w:val="clear" w:pos="720"/>
                <w:tab w:val="left" w:pos="1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tabs>
                <w:tab w:val="clear" w:pos="720"/>
                <w:tab w:val="left" w:pos="1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tabs>
                <w:tab w:val="clear" w:pos="720"/>
                <w:tab w:val="left" w:pos="1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50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297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сновное мероприятие 1 «Развитие зернопроизводства и овощеводства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,6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,6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,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709" w:type="dxa"/>
            <w:vMerge w:val="restart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66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1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1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сновное мероприятие 2 «Развитие плодоводства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ясного и молочного животноводств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 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50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«Содействие внедрению инновационной, инвестиционной и технологической деятельности в сельскохозяйственном производстве», всего – 0,00 тысяч рубл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restart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 средства участников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- ских лиц)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 т.ч. следующие основные мероприят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новное мероприятие 1 «Поддержка малых форм хозяйствования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33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709" w:type="dxa"/>
            <w:vMerge w:val="restart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97" w:hRule="atLeast"/>
        </w:trPr>
        <w:tc>
          <w:tcPr>
            <w:tcW w:w="70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Подпрограмма 3 «Охрана окружающей среды», всего –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 334,29 тысяч рубл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14,6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2,4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14,6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2,4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98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ндроповского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,8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98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 т. ч. следующие основные мероприятия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Мероприятие в области экологической безопасности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32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,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3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3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</w:tc>
      </w:tr>
      <w:tr>
        <w:trPr>
          <w:trHeight w:val="48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2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31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31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,89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31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Предупреждение и ликвидация болезней животных, защита населения от болезней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8,32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98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98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98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98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одпрограмма 4 «Обеспечение реализации Программы и общепрограммные мероприятия», всего – 32 421,40 тысяч рубл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tabs>
                <w:tab w:val="clear" w:pos="720"/>
                <w:tab w:val="center" w:pos="60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6 149,05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 254,47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54,47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54,47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49,05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54,47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54,47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49,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54,47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68,82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34,6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68,8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34,6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«Обеспечение реализации Программы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tabs>
                <w:tab w:val="clear" w:pos="720"/>
                <w:tab w:val="center" w:pos="60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center" w:pos="60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6 149,05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 254,47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54,47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tabs>
                <w:tab w:val="clear" w:pos="720"/>
                <w:tab w:val="center" w:pos="60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center" w:pos="60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center" w:pos="60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6 149,05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 254,47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54,47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tabs>
                <w:tab w:val="clear" w:pos="720"/>
                <w:tab w:val="center" w:pos="60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49,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 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54,47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68,82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34,6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68,82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34,6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 CYR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Style15">
    <w:name w:val="Текст сноски Знак"/>
    <w:qFormat/>
    <w:rPr>
      <w:rFonts w:cs="Times New Roman CYR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jc w:val="left"/>
    </w:pPr>
    <w:rPr>
      <w:rFonts w:cs="Mangal"/>
      <w:b/>
      <w:sz w:val="40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19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cs="Times New Roman CY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6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jc w:val="left"/>
    </w:pPr>
    <w:rPr>
      <w:rFonts w:cs="Times New Roman CYR"/>
      <w:b/>
      <w:sz w:val="40"/>
      <w:u w:val="single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Style27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2">
    <w:name w:val="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3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51">
    <w:name w:val=" Знак Знак5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2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32:00Z</dcterms:created>
  <dc:creator>Вован</dc:creator>
  <dc:description/>
  <cp:keywords/>
  <dc:language>en-US</dc:language>
  <cp:lastModifiedBy>Marh_buro</cp:lastModifiedBy>
  <cp:lastPrinted>2021-12-29T10:32:00Z</cp:lastPrinted>
  <dcterms:modified xsi:type="dcterms:W3CDTF">2022-01-14T12:13:00Z</dcterms:modified>
  <cp:revision>11</cp:revision>
  <dc:subject/>
  <dc:title>РОССИЙСКАЯ  ФЕДЕРАЦИЯ</dc:title>
</cp:coreProperties>
</file>