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88" w:leader="none"/>
        </w:tabs>
        <w:jc w:val="center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/>
        <w:t>АДМИНИСТРАЦИИ АНДРОПОВСКОГО МУНИЦИПАЛЬНОГО ОКРУГА</w:t>
      </w:r>
    </w:p>
    <w:p>
      <w:pPr>
        <w:pStyle w:val="Normal"/>
        <w:widowControl w:val="false"/>
        <w:jc w:val="center"/>
        <w:rPr/>
      </w:pPr>
      <w:r>
        <w:rPr/>
        <w:t>СТАВРОПОЛЬСКОГО КРА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04 марта 2022 г.                          с. Курсавка                                              № 1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Андроповского муниципального округа Ставропольского края от 17 июня 2021 г. № 442 «О некоторых мерах по реализации решения Совета Андроповского муниципального округа Ставропольского края от 31 марта 2021 г. № 10/100-1 «Об отдельных вопросах реализации инициативных проектов на территории Андроповского муниципального округа Ставропольского края»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о исполнение решения Совета Андроповского муниципального округа Ставропольского края от 31 марта 2021 г. № 10/100-1 «Об отдельных вопросах реализации инициативных проектов на территории Андроповского муниципального округа Ставропольского края» администрация Андроповского муниципального округа Ставропольского края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состав рабочей группы по рассмотрению инициативных проектов, внесенных в администрацию Андроповского муниципального округа Ставропольского края, утвержденный постановлением администрации Андроповского муниципального округа Ставропольского края от 17 июня 2021 г. № 442 «О некоторых мерах по реализации решения Совета Андроповского муниципального округа Ставропольского края от 31 марта 2021 г. № 10/100-1 «Об отдельных вопросах реализации инициативных проектов на территории Андроповского муниципального округа Ставропольского края» (далее – постановление), изложив его в прилагаемой редак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ункт 2 постановления дополнить строками следующего содержан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ведомление о возврате инициативных платеж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возврате денежных средств, внесенных в качестве инициативного платежа.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ункт 4 постановления администрации Андроповского муниципального округа Ставропольского края от 17 июня 2021 г. № 442 «О некоторых мерах по реализации решения Совета Андроповского муниципального округа Ставропольского края от 31 марта 2021 г. № 10/100-1 «Об отдельных вопросах реализации инициативных проектов на территории Андроповского муниципального округа Ставропольского края» (далее – постановление) изложить следующей редакци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 Определить Отдел имущественных и земельных отношений администрации муниципального округа, Отдел культуры администрации муниципального округа, отдел по вопросам социальной сферы, делам молодежи, физической культуры и спорта администрации муниципального округа, отдел дорожного хозяйства, транспорта, жилищно-коммунального хозяйства администрации муниципального округа курирующими отделами администрации муниципального округа, осуществляющими подготовку рекомендаций о предполагаемой территории, на которой возможно и целесообразно реализовывать инициативные проекты, в зависимости от направления реализации инициативного проекта и его прикрепления к соответствующей муниципальной программе, рассмотрение и подготовку заключения о правомерности, возможности, целесообразности соответствующего инициативного проекта.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Примерные формы документов, представляемых в процессе подготовки, внесения и реализации инициативных проектов, утвержденные постановлением дополнить примерными формами согласно приложению к настоящему постановлен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53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53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53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Н.А. Бобрыше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53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53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35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35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35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35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35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35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17 июня 2021 г. № 44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35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exact" w:line="240"/>
        <w:ind w:left="35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(в редакции постановления администраци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exact" w:line="240"/>
        <w:ind w:left="3540" w:hanging="0"/>
        <w:jc w:val="center"/>
        <w:outlineLvl w:val="0"/>
        <w:rPr/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exact" w:line="240"/>
        <w:ind w:left="35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exact" w:line="240"/>
        <w:ind w:left="35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04 марта 2022 г № 156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абочей группы по рассмотрению инициативных проектов, внесенных в администрацию Андроповского муниципального округа Ставропольского кра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6750"/>
      </w:tblGrid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/>
            </w:pPr>
            <w:r>
              <w:rPr>
                <w:sz w:val="28"/>
                <w:szCs w:val="28"/>
              </w:rPr>
              <w:t xml:space="preserve">Колодко Михаи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ич</w:t>
            </w:r>
          </w:p>
        </w:tc>
        <w:tc>
          <w:tcPr>
            <w:tcW w:w="675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первый заместитель главы администрации Андроповского муниципального округа Ставропольского края, председатель рабочей групп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икова Татья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675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руководитель отдела экономического и социального развития администрации Андроповского муниципального округа Ставропольского края, секретарь рабочей групп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6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</w:t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/>
            </w:pPr>
            <w:r>
              <w:rPr>
                <w:sz w:val="28"/>
                <w:szCs w:val="28"/>
              </w:rPr>
              <w:t xml:space="preserve">Гасанханов Гасанхан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аханович</w:t>
            </w:r>
          </w:p>
        </w:tc>
        <w:tc>
          <w:tcPr>
            <w:tcW w:w="675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расноярского территориального отдела администрации Андроповского муниципального округа Ставропольского кра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/>
            </w:pPr>
            <w:r>
              <w:rPr>
                <w:sz w:val="28"/>
                <w:szCs w:val="28"/>
              </w:rPr>
              <w:t xml:space="preserve">Карпова Светлан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675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дела планирования и исполнения бюджета Финансового управления администрации Андроповского муниципального округа Ставропольского кра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/>
            </w:pPr>
            <w:r>
              <w:rPr>
                <w:sz w:val="28"/>
                <w:szCs w:val="28"/>
              </w:rPr>
              <w:t xml:space="preserve">Мельников Роман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ович</w:t>
            </w:r>
          </w:p>
        </w:tc>
        <w:tc>
          <w:tcPr>
            <w:tcW w:w="675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 заместителя главы администрации Андроповского муниципального округа Ставропольского края - руководитель отдела дорожного хозяйства, транспорта, жилищно-коммунального хозяйства администрации Андроповского муниципального округа Ставропольского кра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енко Виктор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675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дела имущественных и земельных отношений администрации Андроповского муниципального округа Ставропольского кра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/>
            </w:pPr>
            <w:r>
              <w:rPr>
                <w:sz w:val="28"/>
                <w:szCs w:val="28"/>
              </w:rPr>
              <w:t xml:space="preserve">Щербакова Татьян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6750" w:type="dxa"/>
            <w:tcBorders/>
          </w:tcPr>
          <w:p>
            <w:pPr>
              <w:pStyle w:val="ConsNormal"/>
              <w:ind w:right="0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тдела правового, кадрового обеспечения и профилактики коррупционных правонарушений администрации Андроповского муниципального округа Ставропольского кр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</w:t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53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53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536" w:hanging="0"/>
        <w:jc w:val="center"/>
        <w:outlineLvl w:val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53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53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53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04 марта 2022 г. № 156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ВЕДОМЛЕНИЕ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возврате инициативных платежей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rFonts w:eastAsia="Calibri"/>
          <w:sz w:val="28"/>
          <w:szCs w:val="28"/>
          <w:lang w:eastAsia="en-US"/>
        </w:rPr>
        <w:t>от _________ № 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В   соответствии  с  Порядком  расчета  и  возврата  сумм  инициативных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тежей,   подлежащих   возврату   лицам   (в   том  числе  организациям),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осуществившим  их  перечисление  в  бюджет  Андроповского муниципального округа Ставропольского края на реализацию инициативного  проекта, утвержденным решением Совета Андроповского муниципального округа Ставропольского края от 31 марта 2021 г. № 10/100-1, администратор доходов бюджета Андроповского муниципального округа Ставропольского края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(наименование главного администратора доходов бюджета Андроповского муниципального округа Ставропольского края)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уведомляет  о  возможности  обратиться с заявлением о возврате денежных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едств в сумме _____________ (_____________________________) рублей,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сумма в рублях)       (сумма прописью в рублях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есенных  в качестве инициативного платежа на реализацию инициативного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а __________________________________________________________________,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</w:t>
      </w:r>
      <w:r>
        <w:rPr>
          <w:rFonts w:eastAsia="Calibri"/>
          <w:sz w:val="28"/>
          <w:szCs w:val="28"/>
          <w:lang w:eastAsia="en-US"/>
        </w:rPr>
        <w:t>(наименование инициативного проекта)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в связи с 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</w:t>
      </w:r>
      <w:r>
        <w:rPr>
          <w:rFonts w:eastAsia="Calibri"/>
          <w:sz w:val="28"/>
          <w:szCs w:val="28"/>
          <w:lang w:eastAsia="en-US"/>
        </w:rPr>
        <w:t>(причина возврата инициативных платежей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ь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 (_________________________________________________________)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(подпись)                      (расшифровка подписи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.П.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</w:t>
      </w:r>
      <w:r>
        <w:rPr>
          <w:rFonts w:eastAsia="Calibri"/>
          <w:sz w:val="28"/>
          <w:szCs w:val="28"/>
          <w:lang w:eastAsia="en-US"/>
        </w:rPr>
        <w:t>Руководителю __________________________________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наименование администратора доходов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бюджета Андроповского муниципального округа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вропольского края)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</w:t>
      </w:r>
      <w:r>
        <w:rPr>
          <w:rFonts w:eastAsia="Calibri"/>
          <w:sz w:val="28"/>
          <w:szCs w:val="28"/>
          <w:lang w:eastAsia="en-US"/>
        </w:rPr>
        <w:t>от ____________________________________________</w:t>
      </w:r>
    </w:p>
    <w:p>
      <w:pPr>
        <w:pStyle w:val="Normal"/>
        <w:autoSpaceDE w:val="false"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</w:t>
      </w:r>
      <w:r>
        <w:rPr>
          <w:rFonts w:eastAsia="Calibri"/>
          <w:sz w:val="28"/>
          <w:szCs w:val="28"/>
          <w:lang w:eastAsia="en-US"/>
        </w:rPr>
        <w:t>(фамилия, имя, отчество (при наличии)</w:t>
      </w:r>
    </w:p>
    <w:p>
      <w:pPr>
        <w:pStyle w:val="Normal"/>
        <w:autoSpaceDE w:val="false"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</w:t>
      </w:r>
      <w:r>
        <w:rPr>
          <w:rFonts w:eastAsia="Calibri"/>
          <w:sz w:val="28"/>
          <w:szCs w:val="28"/>
          <w:lang w:eastAsia="en-US"/>
        </w:rPr>
        <w:t>либо наименование лица, внесшего</w:t>
      </w:r>
    </w:p>
    <w:p>
      <w:pPr>
        <w:pStyle w:val="Normal"/>
        <w:autoSpaceDE w:val="false"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</w:t>
      </w:r>
      <w:r>
        <w:rPr>
          <w:rFonts w:eastAsia="Calibri"/>
          <w:sz w:val="28"/>
          <w:szCs w:val="28"/>
          <w:lang w:eastAsia="en-US"/>
        </w:rPr>
        <w:t>инициативный платеж, почтовый адрес,</w:t>
      </w:r>
    </w:p>
    <w:p>
      <w:pPr>
        <w:pStyle w:val="Normal"/>
        <w:autoSpaceDE w:val="false"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</w:t>
      </w:r>
      <w:r>
        <w:rPr>
          <w:rFonts w:eastAsia="Calibri"/>
          <w:sz w:val="28"/>
          <w:szCs w:val="28"/>
          <w:lang w:eastAsia="en-US"/>
        </w:rPr>
        <w:t>контактный телефон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bookmarkStart w:id="0" w:name="Par85"/>
      <w:bookmarkEnd w:id="0"/>
      <w:r>
        <w:rPr>
          <w:rFonts w:eastAsia="Calibri"/>
          <w:sz w:val="28"/>
          <w:szCs w:val="28"/>
          <w:lang w:eastAsia="en-US"/>
        </w:rPr>
        <w:t>ЗАЯВЛЕНИЕ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возврате денежных средств,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есенных в качестве инициативного платежа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На   основании   уведомления   администратора  доходов  бюджета  Андроповского муниципального округа Ставропольского края 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</w:t>
      </w:r>
      <w:r>
        <w:rPr>
          <w:rFonts w:eastAsia="Calibri"/>
          <w:sz w:val="28"/>
          <w:szCs w:val="28"/>
          <w:lang w:eastAsia="en-US"/>
        </w:rPr>
        <w:t>(наименование администратора доходов бюджета Андроповского муниципального округа Ставропольского края)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от  ___________  г.  №  ________ о возврате инициативных платежей прошу вернуть денежные средства в сумме __________ (________________)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</w:t>
      </w:r>
      <w:r>
        <w:rPr>
          <w:rFonts w:eastAsia="Calibri"/>
          <w:sz w:val="28"/>
          <w:szCs w:val="28"/>
          <w:lang w:eastAsia="en-US"/>
        </w:rPr>
        <w:t>(сумма в рублях) (сумма прописью в рублях)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рублей, внесенные  в качестве инициативного платежа на реализацию инициативного проекта __________________________________________________________________,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</w:t>
      </w:r>
      <w:r>
        <w:rPr>
          <w:rFonts w:eastAsia="Calibri"/>
          <w:sz w:val="28"/>
          <w:szCs w:val="28"/>
          <w:lang w:eastAsia="en-US"/>
        </w:rPr>
        <w:t>(наименование инициативного проекта)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в связи с _____________________________________________________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</w:t>
      </w:r>
      <w:r>
        <w:rPr>
          <w:rFonts w:eastAsia="Calibri"/>
          <w:sz w:val="28"/>
          <w:szCs w:val="28"/>
          <w:lang w:eastAsia="en-US"/>
        </w:rPr>
        <w:t>(причина возврата инициативных платежей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К заявлению прилагаю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 ____________________________ "__" _______ 20__ г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(подпись)       (расшифровка подписи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Заявление принято "___" ___________ 20___ г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Должностное лицо, ответственное за прием заявления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 _________________________ "__" _______ 20__ г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(подпись)      (расшифровка подписи)</w:t>
      </w:r>
    </w:p>
    <w:p>
      <w:pPr>
        <w:pStyle w:val="Normal"/>
        <w:tabs>
          <w:tab w:val="clear" w:pos="708"/>
          <w:tab w:val="left" w:pos="832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3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3:40:00Z</dcterms:created>
  <dc:creator>Беликова</dc:creator>
  <dc:description/>
  <cp:keywords/>
  <dc:language>en-US</dc:language>
  <cp:lastModifiedBy>Kristova</cp:lastModifiedBy>
  <cp:lastPrinted>2022-03-11T14:24:00Z</cp:lastPrinted>
  <dcterms:modified xsi:type="dcterms:W3CDTF">2023-03-10T07:14:00Z</dcterms:modified>
  <cp:revision>12</cp:revision>
  <dc:subject/>
  <dc:title/>
</cp:coreProperties>
</file>