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4 марта 2022 г.                             с. Курсавка                                              № 15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Совета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17 февраля 2021 г. № 64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Совета по улучшению инвестиционного климата и взаимодействию с инвесторами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17 февраля 2021 г. № 64 «О Совете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», изложив его в прилагаемой редакци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1 октября 2021 г. № 791 «О внесении изменений в состав Совета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17 февраля 2021 г. № 64»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от 17 февраля 2021 г. № 64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(в редакции постановления администрации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от 04 марта 2022 г. № 154)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по улучшению инвестиционного климата и взаимодействию с инвесторами на территории Андроповского района </w:t>
      </w:r>
    </w:p>
    <w:p>
      <w:pPr>
        <w:pStyle w:val="ConsNormal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</w:t>
      </w:r>
    </w:p>
    <w:p>
      <w:pPr>
        <w:pStyle w:val="ConsNormal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30"/>
      </w:tblGrid>
      <w:tr>
        <w:trPr/>
        <w:tc>
          <w:tcPr>
            <w:tcW w:w="262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Бобрышева Нин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,</w:t>
            </w:r>
            <w:r>
              <w:rPr>
                <w:sz w:val="28"/>
                <w:szCs w:val="28"/>
              </w:rPr>
              <w:t xml:space="preserve"> председатель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о Михаил Викторович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, заместитель председателя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Беликова Татьян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экономического и социального развития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, заместитель председателя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Костюкова Елена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и социального развития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, секретарь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Cons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Бандилет Василий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руководитель Управления сельского хозяйства и охраны окружающей среды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еннадий Алексеевич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с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628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Евгения Александровна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труда и социальной защиты населения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абынин Геннадий 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глава крестьянского (фермерского) хозяйства (по согласованию)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иктор Николаевич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имущественных и земельных отношений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Шатохин Геннадий 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Щербакова Татьяна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равового, кадрового обеспечения и профилактики противокоррупционных отношений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SamLab.ws</dc:creator>
  <dc:description/>
  <cp:keywords/>
  <dc:language>en-US</dc:language>
  <cp:lastModifiedBy>Marh_buro</cp:lastModifiedBy>
  <cp:lastPrinted>2021-09-30T09:48:00Z</cp:lastPrinted>
  <dcterms:modified xsi:type="dcterms:W3CDTF">2022-03-05T07:02:00Z</dcterms:modified>
  <cp:revision>106</cp:revision>
  <dc:subject/>
  <dc:title> </dc:title>
</cp:coreProperties>
</file>