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марта 2022 г.                            с. Курсавка                                               № 144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» от 28 декабря 2020 г. № 50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кспертным заключением управления по региональной политике аппарата Правительства Ставропольского края от 28 января 2022 г. № РМЭ-22/35-37 и с 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постановлением администрации Андроповского муниципального округа Ставропольского края от 30 декабря 2020 г. № 112 муниципальн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 «Развитие сельского хозяйства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 Внести в муниципальную программу</w:t>
      </w:r>
      <w:r>
        <w:rPr>
          <w:color w:val="000000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, утвержденную постановлением администрации Андроп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  <w:lang w:val="en-US"/>
        </w:rPr>
        <w:t xml:space="preserve">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. №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lang w:val="en-US"/>
        </w:rPr>
        <w:t xml:space="preserve"> «О</w:t>
      </w:r>
      <w:r>
        <w:rPr>
          <w:color w:val="000000"/>
          <w:sz w:val="28"/>
          <w:szCs w:val="28"/>
        </w:rPr>
        <w:t>б утверждении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ы Андроповского муниципального округа Ставропольского края</w:t>
      </w:r>
      <w:r>
        <w:rPr>
          <w:color w:val="000000"/>
          <w:sz w:val="28"/>
          <w:szCs w:val="28"/>
          <w:lang w:val="en-US"/>
        </w:rPr>
        <w:t xml:space="preserve"> «Развитие сельского хозяйств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(далее - муниципальная программа)</w:t>
      </w:r>
      <w:r>
        <w:rPr>
          <w:color w:val="000000"/>
          <w:sz w:val="28"/>
          <w:szCs w:val="28"/>
        </w:rPr>
        <w:t xml:space="preserve">, (с изменениями, внесенными постановлениями администрации Андроповского муниципального округа Ставропольского края от 04 июня 2021 г. № 392, от 14 января 2022 г. № 16) </w:t>
      </w:r>
      <w:r>
        <w:rPr>
          <w:color w:val="000000"/>
          <w:sz w:val="28"/>
          <w:szCs w:val="28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1. В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аспорте муниципальной программ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1. Позицию «Соисполнители программы»</w:t>
      </w:r>
      <w:r>
        <w:rPr>
          <w:color w:val="000000"/>
          <w:sz w:val="28"/>
          <w:szCs w:val="28"/>
          <w:lang w:val="en-US"/>
        </w:rPr>
        <w:t xml:space="preserve"> изложить в следующей редакции</w:t>
      </w:r>
      <w:r>
        <w:rPr/>
        <w:t>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Курсавский территориальный отде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Казинский территориальный отдел администрации Андроповского муниципального округа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ымгире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рш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луно-Дмитри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лта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ровсколес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нкульский территориальный отдел администрации Андроповского муниципального округа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озицию «Участники Программы» изложить в следующей редакции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</w:t>
      </w:r>
      <w:r>
        <w:rPr>
          <w:color w:val="000000"/>
          <w:sz w:val="28"/>
          <w:szCs w:val="28"/>
          <w:lang w:val="en-US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77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-ставит 47 914,8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914,8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5 629,7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 655,5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 407,3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межбюджетных трансфертов – 26 924,5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0 998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3 185,2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очередной год - сумма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В паспорте подпрограммы «Развитие растениеводства и животноводства»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1. Позицию «Участники Программы» изложить в следующей редак</w:t>
      </w:r>
      <w:r>
        <w:rPr/>
        <w:t>ции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2</w:t>
      </w:r>
      <w:r>
        <w:rPr/>
        <w:t>. Позицию «Показатели решения задач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жайность сельскохозяйственных культур: зерновых и зернобобовых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жайность сельскохозяйственных культур: подсолнечник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изводство основных видов продукции растениеводства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рновых и зернобоб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изводство </w:t>
            </w:r>
            <w:r>
              <w:rPr>
                <w:sz w:val="28"/>
                <w:szCs w:val="28"/>
                <w:shd w:fill="FFFFFF" w:val="clear"/>
              </w:rPr>
              <w:t>основных видов продукции растениевод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внесения минеральных удобр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ежегодной обработки природных биотопов (пастбищ), заселенных иксодовыми клещам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семечковых и косточковых многолетних плодовых культ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продукции семечковых и косточковых многолетних плодовых культур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животноводства (производство мяса) в хозяйствах всех категор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С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3. Позицию </w:t>
      </w:r>
      <w:r>
        <w:rPr>
          <w:color w:val="000000"/>
          <w:sz w:val="28"/>
          <w:szCs w:val="28"/>
          <w:lang w:val="en-US"/>
        </w:rPr>
        <w:t xml:space="preserve">«Объемы и источники финансового обеспечения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z w:val="28"/>
          <w:szCs w:val="28"/>
          <w:lang w:val="en-US"/>
        </w:rPr>
        <w:t>рограммы» изложить в следующей редакции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10 154,18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10 154,1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8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2 год – 358,62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358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межбюджетных трансфертов – 9 109,1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8191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183,62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1.2.4. Раздел «</w:t>
      </w:r>
      <w:r>
        <w:rPr>
          <w:color w:val="000000"/>
          <w:sz w:val="28"/>
          <w:szCs w:val="28"/>
          <w:lang w:eastAsia="ar-SA"/>
        </w:rPr>
        <w:t>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«Основным мероприятием 1 подпрограммы является «Развитие зернопроизводства и овощевод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основного мероприятия план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оведение соревнований среди сельхозпроизводителей Андроповского муниципального округа по уборке урожая зерновы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мероприятий по борьбе с иксодовыми клещами-переносчиками Крымской геморрагической лихорадки в природных биотоп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Основным мероприятием 2 подпрограммы является «Развитие плодовод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рамках реализации основного мероприятия план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редоставление грантов в форме субсидий гражданам, ведущим личные подсобные хозяйства, на закладку сада суперинтенсивного тип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я просветительской работы среди граждан в целях популяризации ведения садовод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роприятием 3 подпрограммы является «Развитие мясного и молочного животновод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основного мероприятия предполагается увеличение объемов производства качественной сельскохозяйственной продук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посредственным результатом реализации данных мероприятий подпрограммы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урожайности зерновых и зернобобовых культур не менее 8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урожайности подсолнечника не менее 9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изводства зерновых и зернобобовых культур не менее 5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изводства подсолнечни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>не менее 5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ar-SA"/>
        </w:rPr>
        <w:t>внесение минеральных удобрений не менее 3,8 тыс. тонн действующего вещества на 1 га посевной площад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бработка не менее 90 га площади сельскохозяйственных угодий, заселенных иксодовыми клещ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дукции семечковых и косточковых многолетних плодовых культур на 25%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урожай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>семечковых и косточковых многолетних плодовых культур на 2,5 %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изводства животноводческой продукции (производства молока) не менее 50 тон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роизводства животноводческой продукции (производства мяса) не менее 20 тон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ежегодное увеличение поголовья КРС на  50 гол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жегодное увеличение маточного поголовья овец и коз на 50 го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еализации подпрограммы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 паспорте подпрограммы «Охрана окружающей среды»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1. Позицию «Соисполнители Подпрограммы» изложить в следую</w:t>
      </w:r>
      <w:r>
        <w:rPr/>
        <w:t>щей редакции: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-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-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ш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ульский территориальный отдел админи-страции Андроповского муниципального округа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зицию «Ожидаемые конечные результаты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tLeast" w:line="360"/>
              <w:jc w:val="both"/>
              <w:rPr/>
            </w:pPr>
            <w:r>
              <w:rPr>
                <w:rFonts w:cs="Times New Roman CYR"/>
                <w:color w:val="000000"/>
                <w:sz w:val="28"/>
                <w:lang w:eastAsia="ar-SA"/>
              </w:rPr>
              <w:t>увеличение количества проведенных экологических субботников по санитарной очистке территории и других экологических мероприятий к 2026 году до 10 мероприятий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 CYR"/>
                <w:color w:val="000000"/>
                <w:sz w:val="28"/>
                <w:lang w:eastAsia="ar-SA"/>
              </w:rPr>
              <w:t>отлов безнадзорных животных на территории Андроповского района 85 ед. к 2026 году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3. Раздел «</w:t>
      </w:r>
      <w:r>
        <w:rPr>
          <w:color w:val="000000"/>
          <w:sz w:val="28"/>
          <w:szCs w:val="28"/>
          <w:lang w:eastAsia="ar-SA"/>
        </w:rPr>
        <w:t>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«Основным мероприятием 1 Подпрограммы является «Мероприятие  в области экологической безопас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рамках данного основного мероприятия планируется организация проведения экологических субботников по санитарной очистке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является: увеличение количества проведенных экологических субботников по санитарной очистке территории к 2026 году до 1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 мероприятием 2 Подпрограммы является «Предупреждение и ликвидация болезней животных, защита населения от болезн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рамках данного основного мероприятия планируется организация проведения мероприятий по отлову и содержанию безнадзорных животны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является отлов безнадзорных животных на территории Андроповского района не менее 85 ед. к 2026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реализации данного основного мероприятия участвует управление сельского хозяйства и охраны окружающей среды администрации Андроповского муниципального округа Ставропольского края. У</w:t>
      </w:r>
      <w:r>
        <w:rPr>
          <w:color w:val="000000"/>
          <w:sz w:val="28"/>
          <w:szCs w:val="28"/>
        </w:rPr>
        <w:t>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аблицу 1 «Сведения об индикаторах достижения целей мниципальной Программы Андроповского муниципального округа Ставропольского края «Развитие сельского хозяйства», таблицу 3 «Объемы и источники финансового обеспечения муниципальной Программы Андроповского муниципального округа Ставропольского края «Развитие сельского хозяйства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zxx"/>
        </w:rPr>
        <w:t>2. В пункте 4 настоящего постановления слово «обнародования» заменить словом «обнародованию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>Ставропольского края «Развитие сельского хозяйства</w:t>
      </w:r>
      <w:r>
        <w:rPr>
          <w:color w:val="000000"/>
          <w:sz w:val="28"/>
          <w:szCs w:val="28"/>
          <w:lang w:eastAsia="zxx"/>
        </w:rPr>
        <w:t>» (далее - Программа)</w:t>
      </w:r>
      <w:r>
        <w:rPr>
          <w:color w:val="000000"/>
          <w:sz w:val="28"/>
          <w:szCs w:val="28"/>
        </w:rPr>
        <w:t xml:space="preserve"> и показателях решения задач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color w:val="000000"/>
          <w:szCs w:val="28"/>
        </w:rPr>
        <w:t xml:space="preserve">подпрограмм Программы и их значениях </w:t>
      </w:r>
      <w:r>
        <w:rPr>
          <w:rFonts w:cs="Times New Roman"/>
          <w:color w:val="000000"/>
          <w:szCs w:val="28"/>
        </w:rPr>
        <w:t>(в редакции постановления от 14.01.2022 г. №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6"/>
        <w:gridCol w:w="1276"/>
        <w:gridCol w:w="1079"/>
        <w:gridCol w:w="1100"/>
        <w:gridCol w:w="1081"/>
        <w:gridCol w:w="1100"/>
        <w:gridCol w:w="1100"/>
        <w:gridCol w:w="1134"/>
        <w:gridCol w:w="1066"/>
        <w:gridCol w:w="1128"/>
      </w:tblGrid>
      <w:tr>
        <w:trPr>
          <w:trHeight w:val="6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 подпрограммы Программы по годам</w:t>
            </w:r>
          </w:p>
        </w:tc>
      </w:tr>
      <w:tr>
        <w:trPr>
          <w:trHeight w:val="1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205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32"/>
        <w:gridCol w:w="9"/>
        <w:gridCol w:w="1281"/>
        <w:gridCol w:w="1079"/>
        <w:gridCol w:w="1100"/>
        <w:gridCol w:w="1081"/>
        <w:gridCol w:w="1100"/>
        <w:gridCol w:w="1100"/>
        <w:gridCol w:w="1100"/>
        <w:gridCol w:w="1100"/>
        <w:gridCol w:w="1128"/>
        <w:gridCol w:w="5373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2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рограмма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Устойчивое развитие отрасли сельского хозяйства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 ценах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оцентах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4,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Подпрограмма «Развитие растениеводства и животноводства»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«Увеличение объемов производства основных видов продукции растениевод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сельскохозяйственных культур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продукции растениеводства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несения минеральных удобрен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тонн действующего веществ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ежегодной обработки природных биотопов (пастбищ), заселенных иксодовыми клещами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гектар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Увеличение объемов производства продукции семечковых и косточковых многолетних плодовых культур за счет использовании новых технологии возделывания и высокопродуктивного сада суперинтенсивного типа.»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Повышение объемов производства продукции животноводства.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яса) в хозяйствах всех категор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КР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очное поголовье овец и ко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3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.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крестьянских фермерских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Подпрограмма «Охрана окружающей среды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района.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экологических субботников по санитарной очистке территории и других экологических мероприятиях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лов безнадзорных животных на территории Андроповского район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, всего – 47 914,87 тысяч рубл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655,5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(далее  - бюджет муниципальн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6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33,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7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межбюджетных трансфертов предусмотрен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98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184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4,26</w:t>
            </w:r>
          </w:p>
        </w:tc>
      </w:tr>
      <w:tr>
        <w:trPr>
          <w:trHeight w:val="21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 «Развитие растениеводства и животноводства», всего – 10 154,18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66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ыпадающие доходы бюджета муниципального округа в результате применения мер муниципального регулирова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2 «Развитие плодо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, всего – 0,0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- 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.ч. следующие основные мероприят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3 «Охрана окружающей среды», всего –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 334,29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. ч.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 4 «Обеспечение реализации Программы и общепрограммные мероприятия», всего – 32 421,4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4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4,47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6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2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50;&#1072;&#1079;&#1080;&#1085;&#1089;&#1082;&#1086;&#1075;&#1086; &#1090;&#1077;&#1088;&#1088;&#1080;&#1090;&#1086;&#1088;&#1080;&#1072;&#1083;&#1100;&#1085;&#1086;&#1075;&#1086; &#1086;&#1090;&#1076;&#1077;&#1083;&#1072; &#1072;&#1076;&#1084;&#1080;&#1085;&#1080;&#1089;&#1090;&#1088;&#1072;&#1094;&#1080;&#1080; &#1040;&#1085;&#1076;&#1088;&#1086;&#1087;&#1086;&#1074;&#1089;&#1082;&#1086;&#1075;&#1086; &#1084;&#1091;&#1085;&#1080;&#1094;&#1080;&#1087;&#1072;&#1083;&#1100;&#1085;&#1086;&#1075;&#1086; &#1086;&#1082;&#1088;&#1091;&#107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2:00Z</dcterms:created>
  <dc:creator>Вован</dc:creator>
  <dc:description/>
  <cp:keywords/>
  <dc:language>en-US</dc:language>
  <cp:lastModifiedBy>Marh_buro</cp:lastModifiedBy>
  <cp:lastPrinted>2022-01-28T08:20:00Z</cp:lastPrinted>
  <dcterms:modified xsi:type="dcterms:W3CDTF">2022-03-03T13:56:00Z</dcterms:modified>
  <cp:revision>18</cp:revision>
  <dc:subject/>
  <dc:title>РОССИЙСКАЯ  ФЕДЕРАЦИЯ</dc:title>
</cp:coreProperties>
</file>