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4 января 2022 г.                             с. Курсавка                                               № 12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 от 08 октября 2021 г. № 14/198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от 16 декабря 2021 г. № 17/235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от 15 декабря 2021 г.         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. Внести изменени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8 декабря 2020 г. № 49 «О муниципальной программе Андроповского муниципального округа Ставропольского края «Управление финансами» (с изменениями, внесенными постановлением администрации Андроповского муниципального округа Ставропольского края от 25 июня 2021 г. № 467) изложив её в прилагаем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49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22 г. № 12)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12"/>
      </w:tblGrid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Учетный центр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571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, повышение качества управления муниципальными финансами</w:t>
            </w:r>
          </w:p>
        </w:tc>
      </w:tr>
      <w:tr>
        <w:trPr>
          <w:trHeight w:val="3416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2" w:type="dxa"/>
            <w:tcBorders/>
          </w:tcPr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>объем финансового обеспечения Программы составит 199 099,36 тыс. рублей, в том числе по источникам финансового обеспечения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бюджет Андроповского муниципального округа Ставропольского края (далее – бюджет муниципального округа) – 199 099,36 тыс. рублей, в том числе по годам: 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32 162,46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33 387,38 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3 387,38 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33 387,38 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33 387,38 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33 387,38  тыс. рублей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,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.</w:t>
            </w:r>
          </w:p>
        </w:tc>
      </w:tr>
      <w:tr>
        <w:trPr>
          <w:trHeight w:val="4368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 в 2021-2026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рейтинга Андроповского муниципального округа Ставропольского края по качеству управления муниципальными финансами в 2021-2026 годах не ниже 10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ниже 5 процентов.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Указ Президента Российской Федерации от 21 июля 2020 года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0 год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едеральный закон от 05 апреля 2015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;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ограмма консолидации бюджетных средств в целях оздоровления муниципальных финансов Андроповского муниципального округа Ставропольского края на 2021-2024 годы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создание благоприятного инвестиционного климата, содействие развитию малого предпринимательства, повышение собираемости налогов и совершенствование налогового администрирования, повышение эффективности управления муниципальными активами,</w:t>
      </w:r>
      <w:r>
        <w:rPr>
          <w:sz w:val="28"/>
        </w:rPr>
        <w:t xml:space="preserve"> расширение налогооблагаемой базы по имущественным налогам,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, повышение открытости и прозрачности управления общественными муниципальными финансами; повышение качества финансового менеджмента в секторе муниципального управления; повышение качества предоставления муниципальных услуг, нормативное правовое регулирование и организационно-методическое обеспечение бюджетного процесса, надежное функционирование системы бюджетного (бухгалтерского) учета, позволяющей обеспечивать пользователей актуальной и надежной финансовой информацией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развития системы муниципального финансового контроля – осуществление финансового контроля за операциями с бюджетными средствами получателей средств бюджета муниципального округа и контроля в сфере муниципальных закупок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Целью Программы с учетом изложенных приоритетов развития сферы деятельности является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рганизация централизованного учет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5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 в приложении 6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муниципальной программы Андроповского муниципального округа Ставропольского края «Управление финансами» и показателям решения задач подпрограмм Программы приведен в приложении 7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и открытости управления обществен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ежемесячных отчетов об исполнении бюджета Андроповского муниципального округа Ставропольского края, размещенных в информационно - 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за счет межбюджетных трансфертов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участников Подпрограммы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6 год – отсутствую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отсутствую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бъёма поступивших налоговых и неналоговых доходов бюджета Андроповского муниципального округа Ставропольского края за период с 2021 года по 2027 год на 37,2 млн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6 процентов, и достижение к 2027 году уровня не ниже 99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формирование и опубликование «Бюджета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ежемесячное размещение в информационно-телекоммуникационной сети «Интернет» отчетов об исполнении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доли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более 74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представителей Межрайонной ИФНС России № 8 по Ставропольскому кра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ступления налоговых и неналоговых доходов в бюджет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увеличение объёма поступивших налоговых и неналоговых доходов бюджета муниципального округа за период с 2021 года по 2027 год на 37,2 млн.руб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главные распорядители бюджет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роли перспектив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программно-целевых методов планирования бюджета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тойчивости бюджетной системы муниципального округа без наращивания муниципального дол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 и главные распорядители бюджетных средств Андроповского муниципального округа Ставропольского края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составления, составление проек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рганизация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методическое обеспечение работы главных распорядителей бюджетных средств по повышению эффективности управления общественными (муниципальными) финансами и организация внутренне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результатами реализации данного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внесение в установленные сроки и соответствующего требованиям бюджетного законодательства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безусловное исполнение действующих расходных обязательств </w:t>
      </w:r>
      <w:r>
        <w:rPr>
          <w:color w:val="000000"/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формирование отчетности об исполнении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ют главные распорядители бюджетных средств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муниципального округа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 xml:space="preserve">учет факторов, влияющих на динамику, структуру, объем муниципального долга, расходов на его обслуживание, а также осуществление контроля поддержания объема муниципального долга и расходов на его обслуживание в пределах, установленных Бюджет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на официальном сайте в информационно-телекоммуникационной сети «Интернет» «Бюджета для граждан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системе управления муниципальными финансами на официальном сайте администрации муниципального округа и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итие открытых и доступных для граждан и организаций информационных ресурсов, содержащих сведения о деятельности Финансового управления, бюджетной политике, бюджете муниципального округа для всех категорий потребителей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годное формирование и опубликование «Бюджета для граждан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месячное размещение на официальном сайте Финансового управления администрации Андроповского муниципального округа Ставропольского края в информационно-телекоммуникационной сети «Интернет» отчетов об исполнении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хранение доли муниципальных учреждений муниципальн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6. 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бюджетополучателе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получателями средст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ернутый анализ использования бюджетных средств, включающий информацию о различных видах допущенных нарушений, что позволит своевременно принимать меры к устранению нарушений и профилактике недопущения указанных нарушений, а также проведение контрольных мероприятий, по которым приняты процессуальные решения и выявлены наруш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главные распорядители бюджетных средств, муниципальные учреждения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7. Мотивация главных распорядителей средств муниципального округа к повышению качества финансового менеджмент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качества организации бюджетного процесса в муниципальном округ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более 74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«Организация централизованного учет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централизованного учет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38"/>
      </w:tblGrid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 муниципальной программы Андроповского муниципального округа Ставропольского края «Управление финансами» (далее - подпрограмма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я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– Учетный центр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ализация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и методическое сопровождение процессов централизованного бюджетного (бухгалтерского) учета, составления отчетности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муниципального округ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ма пеней и штрафов к общему объему налогов и сборов, уплачиваемых муниципальными учреждениям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0 130,60 тыс. рублей, в том числе по источникам финансового обеспечения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ндроповского муниципального округа Ставропольского края (далее – бюджет муниципального округа) – 130 130,60 тыс. рублей, в том числе по годам: 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 828,3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860,4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860,4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 860,4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860,4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860,45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отсутствуют,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отсутствуют.»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дельного веса объема пеней и штрафов к общему объему налогов и сборов, уплачиваемых муниципальными учреждениями к 2027 году на уровне менее 0,5 процен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. Автоматизация процесса ведения учета финансово-хозяйстве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втоматизация процессов централизованного бюджетного (бухгалтерского) учета, составления отчетности, на основе современных лицензионных программ и технологий, унификация требований к программному обеспечению, осуществление операций посредством электронного документооборо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-роприятия Подпрограммы станет применение единой информационной базы, единых классификаторов и справочников, позволяющих применять модули свода (консолидации) данных муниципальных казенных учреждений нескольких отраслей и применять расширенный аналитический учет в муниципальных бюджетных и автономных учреждениях, обеспечение приема первичных документов в Учетном центре от учреждений в электронном виде с электронной подпись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деятельность (оказание услуг) Учетным центр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повышение качества ведения бюджетного (бухгалтерского) учета и получения оперативной отчетности, а также прочей информации для принятия управленческих решений, обеспечение достоверного учета имущества и обязательств муниципального округа, усиление предварительного контроля за целевым и рациональным расходованием бюджетных средств бюджетополучателями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азработка и применение единой методологии, позволяющей стандартизировать учетные процедуры от момента создания первичного доку-мента до формирования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единой учетной политики в соответствии с едиными требованиями к бюджетному (бухгалтерскому) учету при централизации уче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единой учетной политике, регламентирующей бюджетный (бухгалтерский учет), повышающей качество ведения учета и отвечающей принципам и требованиям бюджетного (бухгалтерского) и налогового законодательства, а также организации на ее основе единого рабочего процесса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удельного веса объема пеней и штрафов к общему объему налогов и сборов, уплачиваемых муниципальными учреждениями к 2027 году на уровне менее 0,5 процен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1"/>
        <w:gridCol w:w="127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80"/>
        <w:gridCol w:w="127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blHeader w:val="true"/>
          <w:trHeight w:val="3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47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</w:tr>
      <w:tr>
        <w:trPr>
          <w:trHeight w:val="635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</w:tr>
      <w:tr>
        <w:trPr>
          <w:trHeight w:val="952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йтинг Андроповского муниципального округа Ставропольского края по качеству управления муниципальными финансами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овое мест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</w:tr>
      <w:tr>
        <w:trPr>
          <w:trHeight w:val="60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</w:tr>
      <w:tr>
        <w:trPr>
          <w:trHeight w:val="317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</w:tr>
      <w:tr>
        <w:trPr>
          <w:trHeight w:val="622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объёма поступивших налоговых и неналоговых доходов бюджета Андроповского муниципального округа Ставропольского края за период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</w:t>
            </w:r>
          </w:p>
        </w:tc>
      </w:tr>
      <w:tr>
        <w:trPr>
          <w:trHeight w:val="978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9</w:t>
            </w:r>
          </w:p>
        </w:tc>
      </w:tr>
      <w:tr>
        <w:trPr>
          <w:trHeight w:val="66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</w:tr>
      <w:tr>
        <w:trPr>
          <w:trHeight w:val="1587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77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>
          <w:trHeight w:val="394" w:hRule="atLeast"/>
        </w:trPr>
        <w:tc>
          <w:tcPr>
            <w:tcW w:w="1477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публикованных версий «Бюджет для граждан» в информационно-телекоммуникационной сети «Интернет»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жемесячных отчетов об исполнении бюджета Андроповского муниципального округа Ставропольского, края размещенных в информационно - телекоммуникационной сети «Интернет»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87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1435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</w:tr>
      <w:tr>
        <w:trPr>
          <w:trHeight w:val="60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4</w:t>
            </w:r>
          </w:p>
        </w:tc>
      </w:tr>
      <w:tr>
        <w:trPr>
          <w:trHeight w:val="317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централизованного учета»</w:t>
            </w:r>
          </w:p>
        </w:tc>
      </w:tr>
      <w:tr>
        <w:trPr>
          <w:trHeight w:val="1143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</w:tc>
      </w:tr>
      <w:tr>
        <w:trPr>
          <w:trHeight w:val="635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1477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</w:tc>
      </w:tr>
      <w:tr>
        <w:trPr>
          <w:trHeight w:val="978" w:hRule="atLeast"/>
        </w:trPr>
        <w:tc>
          <w:tcPr>
            <w:tcW w:w="65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дельный вес объема сумм пеней и штрафов к общему объему налогов и сборов, уплачиваемых муниципальными учреждениям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  <w:gridCol w:w="3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-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, главные распорядители бюджетных сред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12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5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управление, главные распорядители бюджетных средст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ы 6-7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 8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ы 9-11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, главные распорядители бюджетных средств, муниципальные учрежд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ы 12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 1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Автоматизация процесса ведения учета финансово-хозяйственной деятель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процессов ведения централизованного бюджетного (бухгалтерского) учета, составление отчетности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ы 1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пункт 15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ами»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bookmarkStart w:id="0" w:name="P530"/>
      <w:bookmarkEnd w:id="0"/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3544"/>
        <w:gridCol w:w="1417"/>
        <w:gridCol w:w="1418"/>
        <w:gridCol w:w="1417"/>
        <w:gridCol w:w="1418"/>
        <w:gridCol w:w="1417"/>
        <w:gridCol w:w="1418"/>
      </w:tblGrid>
      <w:tr>
        <w:trPr>
          <w:trHeight w:val="7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4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6"/>
        <w:gridCol w:w="3532"/>
        <w:gridCol w:w="1420"/>
        <w:gridCol w:w="1421"/>
        <w:gridCol w:w="1420"/>
        <w:gridCol w:w="1421"/>
        <w:gridCol w:w="1420"/>
        <w:gridCol w:w="1421"/>
      </w:tblGrid>
      <w:tr>
        <w:trPr>
          <w:tblHeader w:val="true"/>
          <w:trHeight w:val="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199 099,36 тыс. рублей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2,46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62,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87,38</w:t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58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МКУ «Учетный центр»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58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устойчивости бюджетной системы округа», всего – 0,00 тыс. руб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централизованного учета», всего –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130,60 тыс. руб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38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четный центр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28,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, всего – 990,83 тыс. руб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четный центр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, всего – 129 139,77 тыс. руб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37,5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81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37,5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60,45</w:t>
            </w:r>
          </w:p>
        </w:tc>
      </w:tr>
      <w:tr>
        <w:trPr>
          <w:trHeight w:val="24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четный центр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37,5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0,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0,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0,45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, всего – 68 968,76  тыс. рубле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60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225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ндроповского муниципального округа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34,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6,93</w:t>
            </w:r>
          </w:p>
        </w:tc>
      </w:tr>
      <w:tr>
        <w:trPr>
          <w:trHeight w:val="225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 предусмотренные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Ставропольского края «Управление финансами» (далее – Программа) и показателям решения задач подпрограмм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6491"/>
        <w:gridCol w:w="2530"/>
        <w:gridCol w:w="2298"/>
        <w:gridCol w:w="2528"/>
      </w:tblGrid>
      <w:tr>
        <w:trPr>
          <w:trHeight w:val="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год планового периода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tbl>
      <w:tblPr>
        <w:tblW w:w="14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552"/>
        <w:gridCol w:w="2268"/>
        <w:gridCol w:w="2598"/>
      </w:tblGrid>
      <w:tr>
        <w:trPr>
          <w:tblHeader w:val="true"/>
          <w:trHeight w:val="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 программы «Управление финансами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416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1016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285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 подпрограммы «Повышение устойчивости бюджетной системы округа»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47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 подпрограммы «Повышение устойчивости бюджетной системы округа»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1016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 подпрограммы «Организация централизованного учета»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1031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 подпрограммы «Организация централизованного учета»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</w:tbl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по центру"/>
    <w:basedOn w:val="Normal"/>
    <w:qFormat/>
    <w:pPr>
      <w:jc w:val="center"/>
    </w:pPr>
    <w:rPr/>
  </w:style>
  <w:style w:type="paragraph" w:styleId="Style28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8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1">
    <w:name w:val="Обычный (титульный лист)"/>
    <w:basedOn w:val="Normal"/>
    <w:qFormat/>
    <w:pPr/>
    <w:rPr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Style35">
    <w:name w:val="Обычный (паспорт)"/>
    <w:basedOn w:val="Normal"/>
    <w:qFormat/>
    <w:pPr/>
    <w:rPr>
      <w:sz w:val="28"/>
      <w:szCs w:val="28"/>
    </w:rPr>
  </w:style>
  <w:style w:type="paragraph" w:styleId="Style36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8"/>
    <w:qFormat/>
    <w:pPr>
      <w:jc w:val="left"/>
    </w:pPr>
    <w:rPr/>
  </w:style>
  <w:style w:type="paragraph" w:styleId="5">
    <w:name w:val="Стиль5"/>
    <w:basedOn w:val="Style28"/>
    <w:qFormat/>
    <w:pPr>
      <w:jc w:val="left"/>
    </w:pPr>
    <w:rPr>
      <w:b/>
    </w:rPr>
  </w:style>
  <w:style w:type="paragraph" w:styleId="4">
    <w:name w:val="Стиль4"/>
    <w:basedOn w:val="Style28"/>
    <w:qFormat/>
    <w:pPr>
      <w:jc w:val="left"/>
    </w:pPr>
    <w:rPr>
      <w:b/>
    </w:rPr>
  </w:style>
  <w:style w:type="paragraph" w:styleId="3">
    <w:name w:val="Стиль3"/>
    <w:basedOn w:val="Style28"/>
    <w:qFormat/>
    <w:pPr>
      <w:ind w:left="300" w:hanging="0"/>
      <w:jc w:val="left"/>
    </w:pPr>
    <w:rPr/>
  </w:style>
  <w:style w:type="paragraph" w:styleId="21">
    <w:name w:val="Стиль2"/>
    <w:basedOn w:val="Style28"/>
    <w:qFormat/>
    <w:pPr>
      <w:ind w:left="600" w:hanging="0"/>
      <w:jc w:val="left"/>
    </w:pPr>
    <w:rPr/>
  </w:style>
  <w:style w:type="paragraph" w:styleId="19">
    <w:name w:val="Стиль1"/>
    <w:basedOn w:val="Style28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3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4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55E03262404FE3A8DCB8E382E7561CF299FD6C51799291D4F019013149SFkFJ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A2F5632B0356F9551B52F368B81F05E192E96C5529BAD64B613B1A9C5D92DF233718E9E0F7EEE70C7E389AMCpB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7:00Z</dcterms:created>
  <dc:creator>anzanr</dc:creator>
  <dc:description/>
  <cp:keywords/>
  <dc:language>en-US</dc:language>
  <cp:lastModifiedBy>Marh_buro</cp:lastModifiedBy>
  <cp:lastPrinted>2021-12-27T11:54:00Z</cp:lastPrinted>
  <dcterms:modified xsi:type="dcterms:W3CDTF">2022-01-14T11:32:00Z</dcterms:modified>
  <cp:revision>21</cp:revision>
  <dc:subject/>
  <dc:title/>
</cp:coreProperties>
</file>