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февраля 2022 г.                            с. Курсавка                                              № 104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признании утратившим силу постановления администрации Андроповского муниципального округа Ставропольского края от 18 мая 2021 г. № 321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6"/>
        <w:rPr/>
      </w:pPr>
      <w:r>
        <w:rPr/>
        <w:t>В соответствии с Законом Ставропольского края от 07 декабря 2021 г. № 122-кз «О внесении изменений в Закон Ставропольского края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экспертным заключением управления по региональной политике аппарата Правительства Ставропольского края от 26 января 2022 г. № РМЭ-15/35-37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Андроповского муниципального округа Ставропольского края от 18 мая 2021 г. № 321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 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39:00Z</dcterms:created>
  <dc:creator>SamLab.ws</dc:creator>
  <dc:description/>
  <cp:keywords/>
  <dc:language>en-US</dc:language>
  <cp:lastModifiedBy>Marh_buro</cp:lastModifiedBy>
  <cp:lastPrinted>2022-02-21T11:38:00Z</cp:lastPrinted>
  <dcterms:modified xsi:type="dcterms:W3CDTF">2022-02-21T08:38:00Z</dcterms:modified>
  <cp:revision>21</cp:revision>
  <dc:subject/>
  <dc:title>ПРАВИТЕЛЬСТВО СТАВРОПОЛЬСКОГО КРАЯ</dc:title>
</cp:coreProperties>
</file>