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7 января 2022 г.                             с. Курсавка                                              № 4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, утвержденный постановлением администрации Андроповского муниципального округа Ставропольского края от 30 декабря 2020 г. № 119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.3 решения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, утвержденный постановлением администрации Андроповского муниципального округа Ставропольского края от 30 декабря 2020 г. № 119, следующие изменения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изложить в следующей редакции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При налич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осуществляются в соответствии с Порядком учета бюджетных и денежных обязательств получателей средств федерального бюджета территориальными органами Федерального казначейства, утвержденного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3 подпункт ж) признать утратившим силу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4 изложить в следующей редакции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Решение по оплате денежных обязательств, не относящихся к приоритетным расходам, принимается Финансовым управлением администрации Андроповского муниципального округа Ставропольского края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, после обеспечения оплаты денежных обязательств по приоритетным расходам.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отношения, возникшие с 01 января 2021 года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А. Бобрышева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4:00Z</dcterms:created>
  <dc:creator>Заднепровская Н.Р.</dc:creator>
  <dc:description/>
  <cp:keywords/>
  <dc:language>en-US</dc:language>
  <cp:lastModifiedBy>Marh_buro</cp:lastModifiedBy>
  <cp:lastPrinted>2021-01-12T10:21:00Z</cp:lastPrinted>
  <dcterms:modified xsi:type="dcterms:W3CDTF">2022-01-28T08:26:00Z</dcterms:modified>
  <cp:revision>7</cp:revision>
  <dc:subject/>
  <dc:title>Проект</dc:title>
</cp:coreProperties>
</file>