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5 февраля 2022 г.                          с. Курсавка                                             № 13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ый краткосрочный план реализации региональной программы капитального ремонта в отношении общего имущества многоквартирных домов, расположенных на территории Андроповского муниципального округа Ставропольского края, на 2020-2022 годы, утвержденный постановлением администрации Андроповского муниципального округа Ставропольского края от 22 апреля 2021 г. № 263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о исполнение пункта </w:t>
      </w:r>
      <w:r>
        <w:rPr>
          <w:rFonts w:eastAsia="BatangChe"/>
          <w:color w:val="000000"/>
          <w:sz w:val="28"/>
          <w:szCs w:val="28"/>
        </w:rPr>
        <w:t>4</w:t>
      </w:r>
      <w:r>
        <w:rPr>
          <w:rFonts w:eastAsia="BatangChe"/>
          <w:sz w:val="28"/>
          <w:szCs w:val="28"/>
        </w:rPr>
        <w:t xml:space="preserve"> протокольного поручения Губернатора Ставропольского края В.В. Владимирова от 27 декабря 2021 года по вопросу о ходе выполн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2 год и плановый период 2023-2025 годы, на основании письма некоммерческой организации Ставропольского края «Фонд капитального ремонта общего имущества многоквартирных домов» от 27 января 2022 года № 1613 «О направлении документов и (или) информации (актуализации муниципального краткосрочного плана на 2022 год), письма министерства жилищно-коммунального хозяйства Ставропольского края от 25 января 2022 года № 836/07 «О необходимости актуализации (формирования) муниципальных краткосрочных планов реализации региональной программы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</w:t>
      </w:r>
      <w:r>
        <w:rPr>
          <w:spacing w:val="1"/>
          <w:w w:val="103"/>
          <w:sz w:val="28"/>
          <w:szCs w:val="28"/>
        </w:rPr>
        <w:t xml:space="preserve"> 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многоквартирных домов, расположенных на территории Андроповского муниципального округа Ставропольского края на 2020-2022 годы, утвержденный постановлением администрации Андроповского муниципального округа Ставропольского края от 22 апреля 2021 г. № 263 «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, на 2020-2022 годы» (с изменениями, внесенными постановления администрации Андроповского муниципального округа Ставропольского края от 20 августа 2021 г. № 650, от 23 декабря 2021 г. № 1061),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</w:t>
      </w:r>
      <w:r>
        <w:rPr>
          <w:sz w:val="28"/>
          <w:szCs w:val="28"/>
        </w:rPr>
        <w:t xml:space="preserve">администрации - руководитель отдела </w:t>
      </w:r>
      <w:r>
        <w:rPr>
          <w:bCs/>
          <w:sz w:val="28"/>
          <w:szCs w:val="28"/>
        </w:rPr>
        <w:t>дорожного хозяйства, транспорта, жилищно-коммунального хозяйства</w:t>
      </w:r>
      <w:r>
        <w:rPr>
          <w:sz w:val="28"/>
          <w:szCs w:val="28"/>
        </w:rPr>
        <w:t xml:space="preserve">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>от 22 апреля 2021 г. № 26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bCs/>
          <w:color w:val="000000"/>
          <w:sz w:val="28"/>
          <w:szCs w:val="28"/>
        </w:rPr>
        <w:t>от 25 февраля 2022 г. № 136)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Андроповского муниципального округа Ставропольского края, на 2020 - 2022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МКД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роведения рабо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объектах культурного наследия (ОКН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МК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одъездов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реестр ОКН да/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перечень выявленных ОКН да/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мет охраны ОКН определенда/не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жилых помещений, находящихся в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blHeader w:val="true"/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Заводская, д. 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Михайловская, д. 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Водораздел, кв-л. Центральный, д. 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0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,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9,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9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0,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0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йтика, д. 2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1,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1,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2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2030,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2030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7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59902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59902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8"/>
        <w:gridCol w:w="976"/>
        <w:gridCol w:w="984"/>
        <w:gridCol w:w="1361"/>
        <w:gridCol w:w="830"/>
        <w:gridCol w:w="967"/>
        <w:gridCol w:w="987"/>
        <w:gridCol w:w="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КД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код конструк-тивного элемента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Год проведения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го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пособ формирования фонда капитального ремонта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ъем конструктивного элем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тоимость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</w:t>
              <w:br/>
              <w:t>СМ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строительн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9"/>
        <w:gridCol w:w="976"/>
        <w:gridCol w:w="984"/>
        <w:gridCol w:w="1361"/>
        <w:gridCol w:w="830"/>
        <w:gridCol w:w="12"/>
        <w:gridCol w:w="954"/>
        <w:gridCol w:w="987"/>
        <w:gridCol w:w="82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96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Заводская, д.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 667,96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 288,0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9,96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олуно-Дмитриевское, ул. Привокзальная, д. 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57,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 682,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0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82,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80,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 28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 444,9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064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80,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009,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8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9,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63,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8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3,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дораздел, кв-л. Центральный, д.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7 368,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 5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48,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4 796,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4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0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 871,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44 36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509,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Привокзальная, д.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67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715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42 289,47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405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88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рсавка, ул. Гагарина, д.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15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73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86 22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йтика, д. 2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15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576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,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3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02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2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92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,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6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350,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 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59 902,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171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 860,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4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7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2 030,9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92 030,95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559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559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3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2-02-06T15:30:00Z</cp:lastPrinted>
  <dcterms:modified xsi:type="dcterms:W3CDTF">2022-02-26T13:30:00Z</dcterms:modified>
  <cp:revision>309</cp:revision>
  <dc:subject/>
  <dc:title> </dc:title>
</cp:coreProperties>
</file>