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565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ноября 2021 г.                          с. Курсавка                                               № 956</w:t>
      </w:r>
    </w:p>
    <w:p>
      <w:pPr>
        <w:pStyle w:val="Normal"/>
        <w:widowControl w:val="false"/>
        <w:spacing w:lineRule="exact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рядок проведения антикоррупционной экспертизы нормативных правовых актов (проектов нормативных правовых актов) администрации Андроповского муниципального округа Ставропольского края, утвержденный постановлением администрации Андроповского муниципального округа Ставропольского края от 14 октября 2021 г. № 825</w:t>
      </w:r>
    </w:p>
    <w:p>
      <w:pPr>
        <w:pStyle w:val="Normal"/>
        <w:widowControl w:val="false"/>
        <w:spacing w:lineRule="exact" w:line="240"/>
        <w:ind w:left="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left="0" w:firstLine="709"/>
        <w:jc w:val="center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связи с технической ошибкой, допущенной в постановл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Андроповского муниципального округа Ставропольского края от 14 октября 2021 г. № 825 «Об утверждении Порядка проведения антикоррупционной экспертизы нормативных правовых актов (проектов нормативных правовых актов) администрации Андроповского муниципального округа Ставропольского края в новой редакции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(проектов нормативных правовых актов) администрации Андроповского муниципального округа Ставропольского края, утвержденны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Андроповского муниципального округа Ставропольского края от 14 октября 2021 г. № 825 «Об утверждении Порядка проведения антикоррупционной экспертизы нормативных правовых актов (проектов нормативных правовых актов) администрации Андроповского муниципального округа Ставропольского края в новой редакции» (далее – Порядок) следующее изменения: </w:t>
      </w:r>
    </w:p>
    <w:p>
      <w:pPr>
        <w:pStyle w:val="Normal"/>
        <w:widowControl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.6 части 2 Порядка слова «10 рабочих дней» заменить словами «5 рабочих дней».</w:t>
      </w:r>
    </w:p>
    <w:p>
      <w:pPr>
        <w:pStyle w:val="Normal"/>
        <w:widowControl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управлений и отделов администрации Андроповского муниципального округа Ставропольского края ознакомить под роспись сотрудников с настоящим постановлением.</w:t>
      </w:r>
    </w:p>
    <w:p>
      <w:pPr>
        <w:pStyle w:val="Normal"/>
        <w:widowControl w:val="false"/>
        <w:ind w:left="0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spacing w:lineRule="exact" w:line="240"/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widowControl/>
        <w:numPr>
          <w:ilvl w:val="0"/>
          <w:numId w:val="0"/>
        </w:numPr>
        <w:spacing w:lineRule="exact" w:line="240"/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дроповского муниципального округа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66" w:right="360" w:hanging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2673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1.0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066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25:00Z</dcterms:created>
  <dc:creator>Татьяна</dc:creator>
  <dc:description/>
  <cp:keywords/>
  <dc:language>en-US</dc:language>
  <cp:lastModifiedBy>Marh_buro</cp:lastModifiedBy>
  <cp:lastPrinted>2021-11-01T14:23:00Z</cp:lastPrinted>
  <dcterms:modified xsi:type="dcterms:W3CDTF">2021-11-23T08:54:00Z</dcterms:modified>
  <cp:revision>63</cp:revision>
  <dc:subject/>
  <dc:title/>
</cp:coreProperties>
</file>