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марта 2021 г.                                 с. Курсавка                                              № 90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 xml:space="preserve">О районной межведомственной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</w:rPr>
        <w:t>комиссии по вопросам добровольного переселения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</w:rPr>
        <w:t xml:space="preserve">в Андроповский район соотечественников, 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живающих за рубежо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г. № 612-п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Состав </w:t>
      </w:r>
      <w:r>
        <w:rPr>
          <w:sz w:val="28"/>
        </w:rPr>
        <w:t xml:space="preserve">районной межведомственной комиссии по </w:t>
      </w:r>
      <w:r>
        <w:rPr>
          <w:bCs/>
          <w:sz w:val="28"/>
        </w:rPr>
        <w:t>вопросам добровольного переселения в Андроповский район соотечественников, проживающих за рубеж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районной межведомственной комиссии по </w:t>
      </w:r>
      <w:r>
        <w:rPr>
          <w:bCs/>
          <w:sz w:val="28"/>
        </w:rPr>
        <w:t>вопросам добровольного переселения в Андроповский район соотечественников, проживающих за рубеж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7 октября 2014 г. № 620 «</w:t>
      </w:r>
      <w:r>
        <w:rPr>
          <w:bCs/>
          <w:sz w:val="28"/>
          <w:szCs w:val="28"/>
        </w:rPr>
        <w:t>О районной межведомственной комиссии по вопросам добровольного переселения в Андроповский район соотечественников, проживающих за рубежом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5 декабря 2014 г. № 752 «О внесении изменений в состав районной межведомственной комиссии по вопросам добровольного переселения в Андроповский район соотечественников, проживающих за рубежом, утвержденной постановлением администрации Андроповского муниципального района Ставропольского края от 27 октября 2014 г. № 62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2 августа 2015 г. № 315 «О внесении изменений в состав районной межведомственной комиссии по вопросам добровольного переселения в Андроповский район соотечественников, проживающих за рубежом, утвержденной постановлением администрации Андроповского муниципального района Ставропольского края от 27 октября 2014 г. № 62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9 августа 2016 г. № 264 «</w:t>
      </w:r>
      <w:r>
        <w:rPr>
          <w:bCs/>
          <w:sz w:val="28"/>
          <w:szCs w:val="28"/>
        </w:rPr>
        <w:t>О внесении изменений в состав районной межведомственной комиссии по вопросам добровольного переселения в Андроповский район соотечественников, проживающих за рубежом, утвержденной постановлением администрации Андроповского муниципального района Ставропольского края от 23 августа 2014 г. № 62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7 г. № 562 «О внесении изменений в состав районной межведомственной комиссии по вопросам добровольного переселения в Андроповский район соотечественников, проживающих за рубежом, утвержденный постановлением администрации Андроповского муниципального района Ставропольского края от 23 августа 2014 г. № 62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Н.А. Бобрыше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09 марта 2021 г. № 90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по </w:t>
      </w:r>
      <w:r>
        <w:rPr>
          <w:bCs/>
          <w:sz w:val="28"/>
        </w:rPr>
        <w:t>вопросам добровольного переселения в Андроповский район соотечественников, проживающих за рубеж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йонная межведомственная комиссия по</w:t>
      </w:r>
      <w:r>
        <w:rPr>
          <w:bCs/>
          <w:sz w:val="28"/>
        </w:rPr>
        <w:t xml:space="preserve"> вопросам добровольного переселения в Андроповский район соотечественников, проживающих за рубежом</w:t>
      </w:r>
      <w:r>
        <w:rPr>
          <w:sz w:val="28"/>
          <w:szCs w:val="28"/>
        </w:rPr>
        <w:t xml:space="preserve"> (далее – Комиссия) создана в целях 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г. № 612-п (далее – Под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дательством, законодательством Ставропольского края, муниципальными правовыми актами Андроповского муниципального округа Ставрополь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создана в целях оказания содействия добровольному переселению в Андроповский район соотечественников, желающих стать участникам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став Комиссии определяет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сновной формой работы Комиссии являются заседания, которые проводятся по мере поступления заявлений об участии в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блюдение механизма приема соотечественников, проживающих за рубежом (далее – участник Подпрограммы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координации деятельности уполномоченных органов в территории вселения Андропов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рекомендаций краевых органов исполнительной власти, предложений руководителей организаций по вопросам размещения и трудоустройства  граждан, изъявивших желание стать участником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согласование кандидатур участников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ет контроль за соблюдением сроков рассмотрения заявлений участников Подпрограммы, изъявивших желание переехать в Андроп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решения о согласовании участия в Подпрограмме, либо об отказе в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подготовку и направление в министерство труда и социальной защиты населения Ставропольского края решение заседания комиссии о согласовании, либо об отказе в согласовании кандидатуры участника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существляет другие функции, вытекающие из задач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целях выполнения возложенных на нее задач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ординировать работу по соблюдению условий приема, временного размещения, трудоустройства, определению мест в образовательных организациях Андроповского района, медицинскому обслуживанию участников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ссматривать на своих заседаниях вопросы и заслушивать информацию руководителей организаций о реализации на территории Андроповского района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егламент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ю возглавляет председатель, а в его отсутствие -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седания Комиссии проводятся по мере поступления из министерства труда и социальной защиты населения Ставропольского края по защищенным каналам программы «Дело» заявлений участников Подпрограммы, изъявивших желание переехать в Андроп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Заседание Комиссии считается правомочным, если на нем присутствует не менее двух третьих ее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Комиссии принимается простым большинством голосов членов Комиссии, присутствующих на заседании, при разделении голосов голос председателя является решаю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Материалы для рассмотрения на заседании Комиссии готовятся рабочей группой, состав которой определя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рганизационно – техническое обеспечение деятельности Комиссии осуществляется управлением труда и социальной защиты населения Андроп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09 марта 2021 г. № 90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районной межведомственной комиссии по </w:t>
      </w:r>
      <w:r>
        <w:rPr>
          <w:bCs/>
          <w:sz w:val="28"/>
        </w:rPr>
        <w:t>вопросам добровольного переселения в Андроповский район соотечественников, проживающих за рубежо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Людми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, заместитель председателя комиссии (по согласованию) </w:t>
            </w:r>
          </w:p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инспектор Управления труда и социальной защиты населения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аилко Татья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ьевна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иленский Игорь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онидович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твиненко Наталья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на</w:t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ения по вопросам миграции отдела министерства внутренних дел России по Андроповскому району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snapToGrid w:val="false"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тая Наталья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на</w:t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ченко Мар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казенного учреждения «Центр занятости населения Андропов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б Алекс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Алексеевско-Краснояр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8:00Z</dcterms:created>
  <dc:creator>Козьмова Елена</dc:creator>
  <dc:description/>
  <cp:keywords/>
  <dc:language>en-US</dc:language>
  <cp:lastModifiedBy>Marh_buro</cp:lastModifiedBy>
  <cp:lastPrinted>2021-02-09T10:50:00Z</cp:lastPrinted>
  <dcterms:modified xsi:type="dcterms:W3CDTF">2021-03-09T12:48:00Z</dcterms:modified>
  <cp:revision>10</cp:revision>
  <dc:subject/>
  <dc:title>О районной межведомственной</dc:title>
</cp:coreProperties>
</file>