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7088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31520" cy="810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П О С Т А Н О В Л Е Н И Е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sz w:val="32"/>
          <w:szCs w:val="24"/>
          <w:lang w:eastAsia="ar-SA"/>
        </w:rPr>
      </w:pPr>
      <w:r>
        <w:rPr>
          <w:sz w:val="24"/>
          <w:lang w:eastAsia="ar-SA"/>
        </w:rPr>
        <w:t>АДМИНИСТРАЦИИ АНДРОПОВСКОГО МУНИЦИПАЛЬНОГО ОКРУГА</w:t>
      </w:r>
    </w:p>
    <w:p>
      <w:pPr>
        <w:pStyle w:val="Normal"/>
        <w:widowControl w:val="false"/>
        <w:suppressAutoHyphens w:val="true"/>
        <w:jc w:val="center"/>
        <w:rPr>
          <w:sz w:val="24"/>
          <w:lang w:eastAsia="ar-SA"/>
        </w:rPr>
      </w:pPr>
      <w:r>
        <w:rPr>
          <w:sz w:val="24"/>
          <w:lang w:eastAsia="ar-SA"/>
        </w:rPr>
        <w:t>СТАВРОПОЛЬСКОГО КРАЯ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09 марта 2021 г.                              с. Курсавка                                              № 89</w:t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предоставления консультационной и информационной поддержки субъектам малого и среднего предпринимательства, осуществляющим деятельность на территории Андроповского района Ставропольского кра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4 июля 2007 года № 209-ФЗ «О развитии малого и среднего предпринимательства в Российской Федерации», Уставом Андроповского муниципального округа Ставропольского края администрация Андроповского муниципального округа Ставропольского края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caps/>
          <w:sz w:val="28"/>
          <w:szCs w:val="28"/>
        </w:rPr>
        <w:t xml:space="preserve">постановлЯЕТ: 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предоставления консультационной и информационной поддержки субъектам малого и среднего предпринимательства, осуществляющим деятельность на территории Андроповского района Ставропольского кра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 w:val="false"/>
        <w:tabs>
          <w:tab w:val="clear" w:pos="720"/>
          <w:tab w:val="left" w:pos="567" w:leader="none"/>
        </w:tabs>
        <w:spacing w:before="0" w:after="0"/>
        <w:ind w:firstLine="720"/>
        <w:jc w:val="both"/>
        <w:rPr/>
      </w:pPr>
      <w:r>
        <w:rPr/>
        <w:t>2. Признать утратившим силу постановление администрации Андроповского муниципального района Ставропольского края от 31 марта 2016 г. № 63 «Об утверждении Порядка оказания информационной и консультационной поддержки, поддержки в области повышения квалификации работников субъектам малого и среднего предпринимательства, а также гражданам по вопросам организации бизнеса на территории Андроповского района Ставропольского края»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первого заместителя главы администрации Андроповского муниципального округа Ставропольского края Колодко М.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бнародования и распространяется на правоотношения возникшие с 01 января 2021 года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ндроповского муниципального округ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Н.А. Бобрышева</w:t>
      </w:r>
    </w:p>
    <w:p>
      <w:pPr>
        <w:pStyle w:val="Normal"/>
        <w:spacing w:lineRule="exact" w:line="240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>Андроповского муниципального района</w:t>
      </w:r>
    </w:p>
    <w:p>
      <w:pPr>
        <w:pStyle w:val="Normal"/>
        <w:spacing w:lineRule="exact" w:line="240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</w:r>
    </w:p>
    <w:p>
      <w:pPr>
        <w:pStyle w:val="Normal"/>
        <w:spacing w:lineRule="exact" w:line="240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9 марта 2021 г. № 89</w:t>
      </w:r>
    </w:p>
    <w:p>
      <w:pPr>
        <w:pStyle w:val="Normal"/>
        <w:widowControl w:val="fals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true"/>
        <w:autoSpaceDE w:val="true"/>
        <w:spacing w:lineRule="exact" w:line="24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autoSpaceDE w:val="true"/>
        <w:spacing w:lineRule="exact" w:line="24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widowControl w:val="false"/>
        <w:overflowPunct w:val="true"/>
        <w:autoSpaceDE w:val="true"/>
        <w:spacing w:lineRule="exact" w:line="24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autoSpaceDE w:val="true"/>
        <w:spacing w:lineRule="exact" w:line="24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предоставления консультационной и информационной поддержки субъектам малого и среднего предпринимательства, осуществляющим деятельность на территории Андроповского района Ставропольского края</w:t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/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</w:rPr>
        <w:t>1.1. Настоящий Порядок оказания консультационной и организационной поддержки субъектам малого и среднего предпринимательства на территории Андроповского района Ставропольского края (далее - Порядок) разработан в соответствии с Федеральным законом от 24 июля 2007 года № 209-ФЗ «О развитии малого и среднего предпринимательства в Российской Федерации» в целях реализации подпрограммы «Содействие развитию малого и среднего предпринимательства» муниципальной программы «Создание условий для устойчивого экономического роста» (далее – муниципальная программа) и определяет виды, формы, условия оказания поддержки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а также физическим лицам, заинтересованным в осуществлении предпринимательской деятельности (далее соответственно - субъекты предпринимательства, организации, иные лица)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>1.2. Основными целями оказания консультационной и информационной поддержки являются:</w:t>
      </w:r>
    </w:p>
    <w:p>
      <w:pPr>
        <w:pStyle w:val="Normal"/>
        <w:overflowPunct w:val="true"/>
        <w:ind w:firstLine="539"/>
        <w:jc w:val="both"/>
        <w:textAlignment w:val="auto"/>
        <w:rPr/>
      </w:pPr>
      <w:r>
        <w:rPr>
          <w:sz w:val="28"/>
          <w:szCs w:val="28"/>
        </w:rPr>
        <w:t>содействие субъектам предпринимательства в осуществлении предпринимательской деятельности;</w:t>
      </w:r>
    </w:p>
    <w:p>
      <w:pPr>
        <w:pStyle w:val="Normal"/>
        <w:overflowPunct w:val="true"/>
        <w:ind w:firstLine="539"/>
        <w:jc w:val="both"/>
        <w:textAlignment w:val="auto"/>
        <w:rPr/>
      </w:pPr>
      <w:r>
        <w:rPr>
          <w:sz w:val="28"/>
          <w:szCs w:val="28"/>
        </w:rPr>
        <w:t>обеспечение свободного доступа субъектов предпринимательства, организаций к информации, необходимой для развития, повышения деловой активности и конкурентоспособности субъектов предпринимательства;</w:t>
      </w:r>
    </w:p>
    <w:p>
      <w:pPr>
        <w:pStyle w:val="Normal"/>
        <w:overflowPunct w:val="true"/>
        <w:ind w:firstLine="539"/>
        <w:jc w:val="both"/>
        <w:textAlignment w:val="auto"/>
        <w:rPr/>
      </w:pPr>
      <w:r>
        <w:rPr>
          <w:sz w:val="28"/>
          <w:szCs w:val="28"/>
        </w:rPr>
        <w:t>содействие в повышении правовой культуры субъектов предпринимательства, организаций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>1.3. Консультационная и информационная поддержка оказывается субъектам предпринимательства, отнесенным к таковым в соответствии с законодательством Российской Федерации и зарегистрированным на территории Андроповского района, организациям.</w:t>
      </w:r>
    </w:p>
    <w:p>
      <w:pPr>
        <w:pStyle w:val="Normal"/>
        <w:widowControl w:val="false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4. Консультационная и информационная поддержка субъектам предпринимательства, организациям и иным лицам осуществляетс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 безвозмездной основе.</w:t>
      </w:r>
    </w:p>
    <w:p>
      <w:pPr>
        <w:pStyle w:val="Normal"/>
        <w:widowControl w:val="false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2. Виды поддержки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субъектов малого и среднего предпринимательства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2.1. Консультационная поддержка субъектов предпринимательства оказывается по вопросам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овой защиты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огообложения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финансовой поддержки и иным вопросам, связанным с осуществлением предпринимательской деятельност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2.2. Информационная поддержка субъектов предпринимательства оказывается в виде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обучающих семинаров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организации конференций, форумов, круглых столов и иных мероприятий по наиболее значимым проблемам бизнеса, направленных на подготовку (переподготовку, повышение квалификации) кадров для предпринимательства), с участием представителей органов власти, контролирующих органов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организации праздников, посвященных предпринимательству, конкурсов для выявления лучших предпринимателей, а также содействия в организации выставок, ярмарок и иных мероприятий, направленных на повышение информированности и продвижение продукции субъектов предпринимательства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оянного обновления информации в разделе «Поддержка предпринимательства» на официальном сайте администрации Андроповского муниципального округа Ставропольского края в информационно-телекоммуникационной сети «Интернет» (далее соответственно - сайт администрации; администрация)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2.3. Оказание консультационной и информационной поддержки субъектам предпринимательства осуществляется следующими отделами администрации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делом экономического и социального развития администрации (далее – отдел экономики) по адресу: Андроповский район с. Курсавка, ул. Красная 24, каб. 106, 105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Управлением сельского хозяйства и охраны окружающей среды администрации по адресу: Андроповский район с. Курсавка, ул. Красная 75</w:t>
      </w:r>
      <w:r>
        <w:rPr>
          <w:bCs/>
          <w:sz w:val="28"/>
          <w:szCs w:val="28"/>
        </w:rPr>
        <w:t>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ом имущественных и земельных отношений администрации по адресу: по адресу: Андроповский район с. Курсавка, ул. Красная 24, каб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3. Порядок и формы оказания консультационной и информационной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оддержки субъектам малого и среднего предпринимательства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3.1. Консультационная и информационная поддержка субъектов предпринимательства осуществляется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в устной форме при непосредственном обращении в отдел экономики посредством телефонной связи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форме по запросам в произвольной форме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бзорно-ознакомительной форме посредством информационных стендов, листовок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тем размещения информации, публикаций, новостей на сайте администраци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3.2. При оказании консультационной поддержки при необходимости отдел, в который обратился субъект предпринимательства, осуществляет распечатку и (или) отправку по электронной почте подготовленных документов, касающихся вопроса консультации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При необходимости подготовки ответов на обращения субъекта предпринимательства, в том числе поступивших посредством электронных средств связи, отделы предоставляет информацию субъектам предпринимательства в течение 5 (пяти) рабочих дней. В случае подготовки информации, которая требует получения разъяснений от сторонних органов (учреждений), информация предоставляется в течение 30 (тридцати) рабочих дней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3.2. Основными требованиями при оказании консультационной и информационной поддержки субъектам предпринимательства являются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представляемой информации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еткость в изложении информации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нота информации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4. Отчетность о мерах поддержки предпринимательства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4.1. Управлением сельского хозяйства и охраны окружающей среды администрации и Отделом имущественных и земельных отношений администрации в срок до 5 числа месяца, следующего за отчетным кварталом предоставляют в отдел экономики сводную информацию о субъектах предпринимательства, получивших консультационную и информационную поддержку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4.2. Отдел экономики осуществляет учет субъектов предпринимательства, получивших консультационную и информационную поддержку, формирует реестр субъектов предпринимательства - получателей поддержки по форме, приведенной в приложении к настоящему Порядку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Отдел экономики в срок до 30 декабря текущего года публикует сводную информацию о субъектах предпринимательства, получивших консультационную и информационную поддержку, на сайте администрации в разделе «Реестр субъектов предпринимательства - получателей поддержки».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  <w:r>
        <w:br w:type="page"/>
      </w:r>
    </w:p>
    <w:p>
      <w:pPr>
        <w:pStyle w:val="Normal"/>
        <w:widowControl w:val="false"/>
        <w:spacing w:lineRule="exact" w:line="240"/>
        <w:ind w:left="36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spacing w:lineRule="exact" w:line="240"/>
        <w:ind w:left="36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autoSpaceDE w:val="true"/>
        <w:spacing w:lineRule="exact" w:line="240"/>
        <w:ind w:left="3600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к Порядку предоставления консультационной и информационной поддержки субъектам малого и среднего предпринимательства, осуществляющим деятельность на территории Андроповского района Ставропольского края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autoSpaceDE w:val="true"/>
        <w:spacing w:lineRule="exact" w:line="24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РЕЕСТР</w:t>
      </w:r>
    </w:p>
    <w:p>
      <w:pPr>
        <w:pStyle w:val="Normal"/>
        <w:widowControl w:val="false"/>
        <w:overflowPunct w:val="true"/>
        <w:autoSpaceDE w:val="true"/>
        <w:spacing w:lineRule="exact" w:line="24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autoSpaceDE w:val="true"/>
        <w:spacing w:lineRule="exact" w:line="24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субъектов малого и среднего предпринимательства - получателей консультационной и информационной поддержки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_____________________________________________________________________________________________</w:t>
      </w:r>
    </w:p>
    <w:p>
      <w:pPr>
        <w:pStyle w:val="Normal"/>
        <w:jc w:val="center"/>
        <w:rPr>
          <w:caps/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отдела, управления, ответственного за предоставление поддержки)</w:t>
      </w:r>
    </w:p>
    <w:p>
      <w:pPr>
        <w:pStyle w:val="Normal"/>
        <w:jc w:val="center"/>
        <w:rPr>
          <w:caps/>
          <w:sz w:val="28"/>
          <w:szCs w:val="28"/>
          <w:vertAlign w:val="superscript"/>
        </w:rPr>
      </w:pPr>
      <w:r>
        <w:rPr>
          <w:caps/>
          <w:sz w:val="28"/>
          <w:szCs w:val="28"/>
          <w:vertAlign w:val="superscript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0"/>
        <w:gridCol w:w="1812"/>
        <w:gridCol w:w="993"/>
        <w:gridCol w:w="2551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 xml:space="preserve">Дата обращения субъекта предпринимательств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И.О., ИНН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Контактный телеф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обра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 xml:space="preserve">Ответственный исполнитель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widowControl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985" w:right="567" w:gutter="0" w:header="567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639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1z1">
    <w:name w:val="WW8Num11z1"/>
    <w:qFormat/>
    <w:rPr>
      <w:sz w:val="24"/>
    </w:rPr>
  </w:style>
  <w:style w:type="character" w:styleId="WW8Num12z0">
    <w:name w:val="WW8Num12z0"/>
    <w:qFormat/>
    <w:rPr>
      <w:sz w:val="28"/>
      <w:szCs w:val="28"/>
    </w:rPr>
  </w:style>
  <w:style w:type="character" w:styleId="WW8Num12z1">
    <w:name w:val="WW8Num12z1"/>
    <w:qFormat/>
    <w:rPr>
      <w:sz w:val="24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Calibri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ind w:firstLine="709"/>
      <w:textAlignment w:val="auto"/>
    </w:pPr>
    <w:rPr>
      <w:rFonts w:eastAsia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center"/>
    </w:pPr>
    <w:rPr>
      <w:sz w:val="30"/>
      <w:szCs w:val="30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  <w:ind w:left="6237" w:right="118" w:hanging="0"/>
    </w:pPr>
    <w:rPr>
      <w:sz w:val="24"/>
      <w:szCs w:val="24"/>
    </w:rPr>
  </w:style>
  <w:style w:type="paragraph" w:styleId="3">
    <w:name w:val="заголовок 3"/>
    <w:basedOn w:val="Normal"/>
    <w:next w:val="Normal"/>
    <w:qFormat/>
    <w:pPr>
      <w:keepNext w:val="true"/>
      <w:widowControl w:val="false"/>
      <w:spacing w:lineRule="atLeast" w:line="312"/>
      <w:ind w:right="571"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11">
    <w:name w:val=" Знак Знак Знак1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 Знак Знак1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overflowPunct w:val="true"/>
      <w:autoSpaceDE w:val="true"/>
      <w:ind w:firstLine="708"/>
      <w:jc w:val="both"/>
      <w:textAlignment w:val="auto"/>
    </w:pPr>
    <w:rPr>
      <w:sz w:val="24"/>
      <w:szCs w:val="24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3:04:00Z</dcterms:created>
  <dc:creator>Веденеева ВБ</dc:creator>
  <dc:description/>
  <cp:keywords/>
  <dc:language>en-US</dc:language>
  <cp:lastModifiedBy>Лобода</cp:lastModifiedBy>
  <cp:lastPrinted>2021-02-05T12:03:00Z</cp:lastPrinted>
  <dcterms:modified xsi:type="dcterms:W3CDTF">2021-03-10T13:28:00Z</dcterms:modified>
  <cp:revision>58</cp:revision>
  <dc:subject/>
  <dc:title> </dc:title>
</cp:coreProperties>
</file>