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9 марта 2021 г.                         с. Курсавка                                               № 88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рядке сообщения муниципальными служащими администрации Андропов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Положение о порядке сообщения муниципальными служащими администрации Андропов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1 февраля 2014 г. № 71 «О порядке сообщения муниципальными служащими администрации Андроповского муниципального района Ставропольского края о получении подарка в связи с их должностным положением или исполнением ими служебных (должностных) обязанностей, сдачи оценки подарка, реализации (выкупа) и зачисления средств, вырученных от его реализ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03 августа 2020 г. № 359 «О внесении изменений в постановление администрации Андроповского муниципального района Ставропольского края от 21 февраля 2014 г. № 71 «О порядке сообщения муниципальными служащими администрации Андроповского муниципального района Ставропольского края о получении подарка в связи с их должностным положением или исполнением ими служебных (должностных) обязанностей, сдачи оценки подарка, реализации (выкупа) и зачисления средств, вырученных от его реализ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управлениям и отделам администрации Андроповского муниципального округа Ставропольского края, являющимися юридическими лицами, разработать и утвердить Положение</w:t>
      </w:r>
      <w:r>
        <w:rPr/>
        <w:t xml:space="preserve"> </w:t>
      </w:r>
      <w:r>
        <w:rPr>
          <w:sz w:val="28"/>
          <w:szCs w:val="28"/>
        </w:rPr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</w:t>
        <w:tab/>
        <w:t xml:space="preserve">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от 09 марта 2021 г. № 88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 порядке сообщения муниципальными служащими администрации Андропов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 администрации Андроповского муниципального округа Ставропольского края (далее соответственно – муниципальные служащие; администрация округа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трудов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Главу Андроповского муниципального округа Ставропольского края (далее – Глава округа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62"/>
      <w:bookmarkEnd w:id="0"/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ю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Главе округ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4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главному специалисту отдела муниципальных закупок, планирования и отчетности администрации округа</w:t>
      </w:r>
      <w:bookmarkStart w:id="2" w:name="P68"/>
      <w:bookmarkEnd w:id="2"/>
      <w:r>
        <w:rPr>
          <w:sz w:val="28"/>
          <w:szCs w:val="28"/>
        </w:rPr>
        <w:t xml:space="preserve"> (далее - специалист). Регистрацию уведомления осущестляет отдел правового, кадрового обеспечения и профилактики коррупционных правонарушений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, получившим его муниципальным служащим неизвестна, сдается специалисту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оступлению и выбытию активов, образованную в соответствии с законодательством о бухгалтерском учете (далее – комиссия)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пециалист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75"/>
      <w:bookmarkEnd w:id="3"/>
      <w:r>
        <w:rPr>
          <w:sz w:val="28"/>
          <w:szCs w:val="28"/>
        </w:rPr>
        <w:t>11. Муниципальный служащий сдавший подарок, может его выкупить, направив на имя Главы округа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76"/>
      <w:bookmarkEnd w:id="4"/>
      <w:r>
        <w:rPr>
          <w:sz w:val="28"/>
          <w:szCs w:val="28"/>
        </w:rPr>
        <w:t>12. Специалист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1 настоящего Положения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специалист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дарок, в отношении которого не поступило заявление, указанное в пункте 11 настоящего Положения, может использоваться администрацией округа с учетом заключения комиссии или коллегиального органа о целесообразности использования подарка для обеспечения деятельности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81"/>
      <w:bookmarkEnd w:id="5"/>
      <w:r>
        <w:rPr>
          <w:sz w:val="28"/>
          <w:szCs w:val="28"/>
        </w:rPr>
        <w:t>15. В случае нецелесообразности использования подарка, Главой округа принимается решение о реализации подарка и проведении оценки его стоимости для реализации (выкупа), осуществляемой отделом имущественных и зеиельных отношений администрации округ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Оценка стоимости подарка для реализации (выкупа), предусмотренная пунктами 12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Андроповского муниципального округа Ставропольского кра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bookmarkStart w:id="6" w:name="P90"/>
      <w:bookmarkEnd w:id="6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>к Положению о порядке сообщения муниципальными служащими администрации Андропов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Главе Андропов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sz w:val="20"/>
          <w:szCs w:val="20"/>
        </w:rPr>
        <w:t>Уведомление о получении подарка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от «___» _______________ 20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>Извещаю о получении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одарка(ов) на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0"/>
          <w:szCs w:val="20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оимость 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о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редставившее уведомление  __________  _________________________  «___» ____________ 20_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о,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ринявшее уведомление  __________  _________________________  «___» _____________ 20_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«___» 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7" w:name="P158"/>
      <w:bookmarkEnd w:id="7"/>
      <w:r>
        <w:rPr>
          <w:sz w:val="22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4894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5.3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44894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5.3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852C6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Arial Unicode MS"/>
      <w:color w:val="000000"/>
      <w:u w:val="single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2:00Z</dcterms:created>
  <dc:creator>Бедник А.И.</dc:creator>
  <dc:description/>
  <cp:keywords/>
  <dc:language>en-US</dc:language>
  <cp:lastModifiedBy>Лобода</cp:lastModifiedBy>
  <cp:lastPrinted>2021-02-16T11:04:00Z</cp:lastPrinted>
  <dcterms:modified xsi:type="dcterms:W3CDTF">2021-03-10T11:08:00Z</dcterms:modified>
  <cp:revision>90</cp:revision>
  <dc:subject/>
  <dc:title> </dc:title>
</cp:coreProperties>
</file>