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09 марта 2021 г.                              с. Курсавка                                              № 87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О межведомственной комиссии по рассмотрению вопросов, связанных с оказанием государственной социальной помощи на основании социального контракта в Андроповском районе</w:t>
      </w:r>
    </w:p>
    <w:p>
      <w:pPr>
        <w:pStyle w:val="2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 исполнение закона Ставропольского края от 19 ноября 2007 г. № 56-кз «О государственной социальной помощи населению в Ставропольском крае» и постановления Правительства Ставропольского края от 29 января 2014 года № 19-п «Об утверждении Порядка оказания государственной социальной помощи населению Ставропольского края на основании социального контракта» администрации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 Утвердить прилагаемы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1.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 в Андроповском район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.2. Положение о межведомственной комиссии по рассмотрению вопросов, связанных с оказанием государственной социальной помощи на основании социального контракта в Андроповском район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2. Признать утратившими силу постановления администрации Андроповского муниципального района Ставропольского кра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от 17 марта 2014 г. № 111 «О межведомственной комиссии по рассмотрению вопросов, связанных с оказанием государственной социальной помощи на основании социального контракта в Андроповском районе»;</w:t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szCs w:val="28"/>
        </w:rPr>
        <w:t>от 10 сентября 2018 г. № 317 «О внесении изменений в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 в Андроповском районе,</w:t>
      </w:r>
      <w:r>
        <w:rPr>
          <w:kern w:val="2"/>
          <w:szCs w:val="28"/>
        </w:rPr>
        <w:t xml:space="preserve"> утвержденный постановлением администрации Андроповского муниципального района Ставропольского края от 17 марта 2014 г. № 111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17"/>
        <w:widowControl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09 марта 2021 г. № 87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Cs w:val="28"/>
        </w:rPr>
        <w:t>межведомственной комиссии по рассмотрению вопросов, связанных с оказанием государственной социальной помощи на основании социального кон</w:t>
      </w:r>
      <w:r>
        <w:rPr/>
        <w:t>тракта в Андроповском районе</w:t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200"/>
      </w:tblGrid>
      <w:tr>
        <w:trPr>
          <w:trHeight w:val="134" w:hRule="atLeast"/>
        </w:trPr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ind w:firstLine="70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Фролова Людмил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заместитель главы администрации Андроповского муниципальн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ind w:firstLine="70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2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Еременко Евг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Александровна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Управления труда и социальной защиты населения администрации Андроп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ind w:firstLine="70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2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Антонец Антонина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пециалист 1-й категории отдела социальной помощи и поддержки семьи и детей Управления труда и социальной защиты населения администрации Андроповского муниципального округа Ставропольского края, секретарь комиссии</w:t>
            </w:r>
          </w:p>
        </w:tc>
      </w:tr>
      <w:tr>
        <w:trPr>
          <w:trHeight w:val="134" w:hRule="atLeast"/>
        </w:trPr>
        <w:tc>
          <w:tcPr>
            <w:tcW w:w="9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>
          <w:trHeight w:val="134" w:hRule="atLeast"/>
        </w:trPr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2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рапивко Марина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директор государственного бюджетного учреждения социального обслуживания «Андроповский центр социального обслуживания населения» (по согласованию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2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арченко Мари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ргеевна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осударственного казенного учреждения «Центр занятости населения Андроповского района» (по согласованию)</w:t>
            </w:r>
          </w:p>
        </w:tc>
      </w:tr>
    </w:tbl>
    <w:p>
      <w:pPr>
        <w:pStyle w:val="Normal"/>
        <w:widowControl w:val="false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6"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от 09 марта 2021 г. № 87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о межведомственной комиссии по рассмотрению вопросов, связанных с оказанием государственной социальной помощи на основании социального контракта в Андроповском районе</w:t>
      </w:r>
    </w:p>
    <w:p>
      <w:pPr>
        <w:pStyle w:val="Normal"/>
        <w:widowControl w:val="false"/>
        <w:ind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Межведомственная комиссия по рассмотрению вопросов, связанных с оказанием государственной социальной помощи на основании социального контракта в Андроповском районе (далее – комиссия), создается при администрации Андроповского муниципального округа Ставропольского края в целях выработки согласованных мероприятий по выходу гражданина и его семьи из трудной жизненной ситуации и является коллегиальным органо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актами Ставропольского края, а также настоящим Положением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сновные задачи комиссии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3. Основными задачами комиссии являются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создание условий для выхода гражданина и его семьи из трудной жизненной ситуац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беспечение эффективного воздействия гражданина с Управлением труда и социальной защиты населения администрации Андроповского муниципального округа Ставропольского края, государственным казенным учреждением «Центра занятости населения Андроповского района», государственным бюджетным учреждением социального обслуживания «Андроповский центр социального обслуживания населения» и администрацией Андроповского муниципального округа Ставропольского края для выхода гражданина и его семьи из трудной жизненной ситуации, создание условий для самообеспечения на основании принимаемых гражданином обязательств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пределение размера, вида оплаты и периода, на который назначена помощь и сроке, с которого назначается и выплачивается помощь на основании социального контрак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851" w:hanging="720"/>
        <w:jc w:val="center"/>
        <w:rPr>
          <w:szCs w:val="28"/>
        </w:rPr>
      </w:pPr>
      <w:r>
        <w:rPr>
          <w:szCs w:val="28"/>
        </w:rPr>
        <w:t>Функции комиссии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Комиссия для решения возложенных на нее задач выполняет следующие фун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запрашивает и получает необходимые материалы и информацию от заинтересованных органов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иглашает на заседания комиссии граждан, обратившихся за оказанием государственной социальной помощи на основании социального контракта, и заслушивает их поясн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уществляет другие функции, вытекающие из задач комиссии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851" w:hanging="720"/>
        <w:jc w:val="center"/>
        <w:rPr>
          <w:szCs w:val="28"/>
        </w:rPr>
      </w:pPr>
      <w:r>
        <w:rPr>
          <w:szCs w:val="28"/>
        </w:rPr>
        <w:t>Организация работы комиссии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. Состав комиссии и положение о ней утверждаются постановлением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6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7. Председатель комиссии:</w:t>
      </w:r>
    </w:p>
    <w:p>
      <w:pPr>
        <w:pStyle w:val="Style17"/>
        <w:widowControl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комиссии и несет персональную ответственность за выполнение возложенных на нее задач;</w:t>
      </w:r>
    </w:p>
    <w:p>
      <w:pPr>
        <w:pStyle w:val="Style17"/>
        <w:widowControl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;</w:t>
      </w:r>
    </w:p>
    <w:p>
      <w:pPr>
        <w:pStyle w:val="Style17"/>
        <w:widowControl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текущие обязанности между членами комиссии;</w:t>
      </w:r>
    </w:p>
    <w:p>
      <w:pPr>
        <w:pStyle w:val="Style17"/>
        <w:widowControl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комиссии и контролирует их выполнение.</w:t>
      </w:r>
    </w:p>
    <w:p>
      <w:pPr>
        <w:pStyle w:val="Style17"/>
        <w:widowControl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8. В период временного отсутствия председателя комиссии его полномочия исполняет заместитель председателя комисс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9. Секретарь комиссии:</w:t>
      </w:r>
    </w:p>
    <w:p>
      <w:pPr>
        <w:pStyle w:val="Style17"/>
        <w:widowControl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проекта повестки дня заседания комиссии и материалов к заседанию комиссии;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не позднее, чем за 2 дня до заседания комиссии, обеспечивает приглашение на заседание членов комиссии и направляет им повестку для заседания;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обеспечивает членов комиссии информационно-аналитическими документами по вопросам, рассматриваемым комиссией;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ведет протокол заседания комиссии;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осуществляет иные обязанности по обеспечению работы комиссии.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10. Члены комисс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участвуют в заседании лично, без права замены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при невозможности участи в заседании извещают об этом председателя комисс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могут предоставлять секретарю комиссии предложения по работе комиссии и документы по вопросам, подлежащим рассмотрению на заседании комисс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1. Заседание комиссии проводится по мере необходимости, исходя из наличия заявлений граждан на оказание государственной социальной помощи на основании социального контракта, но не реже одного раза в месяц и считается правомочным, если на нем присутствует не менее половины членов комисс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2. Заседание комиссии оформляется протоколом. В протоколе заседания комиссии указываются:</w:t>
      </w:r>
    </w:p>
    <w:p>
      <w:pPr>
        <w:pStyle w:val="Style17"/>
        <w:widowControl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протокола и дата заседания комиссии;</w:t>
      </w:r>
    </w:p>
    <w:p>
      <w:pPr>
        <w:pStyle w:val="Style17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фамилии, имена, отчества членов комиссии и других лиц, присутствующих на заседании;</w:t>
      </w:r>
    </w:p>
    <w:p>
      <w:pPr>
        <w:pStyle w:val="Style17"/>
        <w:widowControl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;</w:t>
      </w:r>
    </w:p>
    <w:p>
      <w:pPr>
        <w:pStyle w:val="Style17"/>
        <w:widowControl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по каждому рассматриваемому вопросу;</w:t>
      </w:r>
    </w:p>
    <w:p>
      <w:pPr>
        <w:pStyle w:val="Style17"/>
        <w:widowControl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, вынесенное в отношении каждого гражданина;</w:t>
      </w:r>
    </w:p>
    <w:p>
      <w:pPr>
        <w:pStyle w:val="Style17"/>
        <w:widowControl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членов комиссии, поданные в письменном виде.</w:t>
      </w:r>
    </w:p>
    <w:p>
      <w:pPr>
        <w:pStyle w:val="Style17"/>
        <w:widowControl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 секретарь комиссии, утверждает председатель комиссии.</w:t>
      </w:r>
    </w:p>
    <w:p>
      <w:pPr>
        <w:pStyle w:val="Style17"/>
        <w:widowControl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13. Комиссия в день заседания рассматривает внесенные в повестку дня вопросы и принимает решени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о необходимости заключения (отказа в заключении) с гражданином социального контракт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о периоде действия социального контракта, в виде государственной социальной помощи на основании социального контракта и периоде ее выплаты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об эффективности мероприятий, предусмотренных программой социальной адапт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о продлении периода оказания государственной социальной помощи на основании социального контракта.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14. Решение комиссии принимается открытым голосованием и считается принятым, если за него проголосовало более половины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5. Принятое решение доводится до членов комиссии, непосредственных исполнителей, в виде выписок из протокола заседания комиссии, не позднее 5 дней после его утверждения председателем комисс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Заголовок 3 продолжение Знак Знак"/>
    <w:qFormat/>
    <w:rPr>
      <w:rFonts w:ascii="Arial Narrow" w:hAnsi="Arial Narrow" w:cs="Arial Narrow"/>
      <w:sz w:val="24"/>
      <w:szCs w:val="24"/>
      <w:lang w:val="ru-RU" w:eastAsia="zh-TW" w:bidi="ar-SA"/>
    </w:rPr>
  </w:style>
  <w:style w:type="character" w:styleId="Text">
    <w:name w:val="text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283" w:hanging="0"/>
    </w:pPr>
    <w:rPr>
      <w:sz w:val="16"/>
      <w:szCs w:val="16"/>
    </w:rPr>
  </w:style>
  <w:style w:type="paragraph" w:styleId="Style14">
    <w:name w:val="Перечисление"/>
    <w:basedOn w:val="Normal"/>
    <w:qFormat/>
    <w:pPr>
      <w:widowControl w:val="false"/>
      <w:numPr>
        <w:ilvl w:val="0"/>
        <w:numId w:val="4"/>
      </w:numPr>
      <w:spacing w:before="20" w:after="20"/>
      <w:ind w:left="357" w:hanging="357"/>
      <w:jc w:val="both"/>
    </w:pPr>
    <w:rPr>
      <w:rFonts w:ascii="Arial Narrow" w:hAnsi="Arial Narrow" w:cs="Arial Narrow"/>
      <w:sz w:val="24"/>
      <w:szCs w:val="24"/>
    </w:rPr>
  </w:style>
  <w:style w:type="paragraph" w:styleId="33">
    <w:name w:val="Заголовок 3 продолжение Знак"/>
    <w:basedOn w:val="Heading3"/>
    <w:qFormat/>
    <w:pPr>
      <w:keepNext w:val="false"/>
      <w:widowControl w:val="false"/>
      <w:numPr>
        <w:ilvl w:val="0"/>
        <w:numId w:val="0"/>
      </w:numPr>
      <w:spacing w:before="60" w:after="60"/>
      <w:ind w:firstLine="709"/>
      <w:jc w:val="both"/>
      <w:outlineLvl w:val="9"/>
    </w:pPr>
    <w:rPr>
      <w:rFonts w:ascii="Arial Narrow" w:hAnsi="Arial Narrow" w:cs="Arial Narrow"/>
      <w:sz w:val="24"/>
      <w:lang w:eastAsia="zh-TW"/>
    </w:rPr>
  </w:style>
  <w:style w:type="paragraph" w:styleId="Style15">
    <w:name w:val="Пример перечисление"/>
    <w:basedOn w:val="Normal"/>
    <w:qFormat/>
    <w:pPr>
      <w:widowControl w:val="false"/>
      <w:numPr>
        <w:ilvl w:val="0"/>
        <w:numId w:val="4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360" w:leader="none"/>
        <w:tab w:val="left" w:pos="1260" w:leader="none"/>
      </w:tabs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N">
    <w:name w:val="Перечисление (N)"/>
    <w:basedOn w:val="Normal"/>
    <w:qFormat/>
    <w:pPr>
      <w:widowControl w:val="false"/>
      <w:tabs>
        <w:tab w:val="clear" w:pos="708"/>
        <w:tab w:val="left" w:pos="1069" w:leader="none"/>
      </w:tabs>
      <w:ind w:left="1069" w:firstLine="709"/>
      <w:jc w:val="both"/>
    </w:pPr>
    <w:rPr>
      <w:rFonts w:ascii="Arial Narrow" w:hAnsi="Arial Narrow" w:cs="Arial Narrow"/>
      <w:sz w:val="24"/>
      <w:szCs w:val="24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pane">
    <w:name w:val="contentpan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6"/>
      <w:ind w:firstLine="83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53:00Z</dcterms:created>
  <dc:creator>NADYA</dc:creator>
  <dc:description/>
  <cp:keywords/>
  <dc:language>en-US</dc:language>
  <cp:lastModifiedBy>Marh_buro</cp:lastModifiedBy>
  <cp:lastPrinted>2021-02-09T11:26:00Z</cp:lastPrinted>
  <dcterms:modified xsi:type="dcterms:W3CDTF">2021-03-09T12:19:00Z</dcterms:modified>
  <cp:revision>33</cp:revision>
  <dc:subject/>
  <dc:title/>
</cp:coreProperties>
</file>